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май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неметални полезни изкопаеми – индустриални минерали –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лептохлорит-хидрослюдени варовити алевролити –  подземни богатства по чл. 2, ал. 1, т. 2 от Закона за подземните богатства, от находище „Кълново”, </w:t>
        <w:br/>
        <w:t>с. Кълново, община Смядово, област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5 и 6 във връзка с чл. 5, т. 3, чл. 6, ал. 3, чл. 29 и § 86 от Преходните и заключителните разпоредби на Закона за изменение и допълнение на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 концесия за добив с предмет експлоатация на подземни богатства по чл. 2, ал. 1, т. 2 от Закона за подземните богатства - неметални полезни изкопаеми - индустриални минерали – лептохлорит-хидрослюдени варовити алевролити, представляващи изключителна държавна собственост, от находище „Кълново”, с. Кълново, община Смядово, област Шумен, който се извършва със средства на концесионера и на негов риск. Площта, покриваща находището, е в размер 52 870 кв. м и </w:t>
      </w:r>
      <w:r>
        <w:rPr>
          <w:rFonts w:cs="HebarU" w:ascii="HebarU" w:hAnsi="HebarU"/>
          <w:bCs/>
          <w:szCs w:val="24"/>
          <w:lang w:val="bg-BG"/>
        </w:rPr>
        <w:t xml:space="preserve">е индивидуализирана с координатите на точки на контура на запасите от № 1 до № 11 </w:t>
      </w:r>
      <w:r>
        <w:rPr>
          <w:rFonts w:cs="HebarU" w:ascii="HebarU" w:hAnsi="HebarU"/>
          <w:szCs w:val="24"/>
          <w:lang w:val="bg-BG"/>
        </w:rPr>
        <w:t>съгласно схема, представляваща неразделна част от концесионния договор</w:t>
      </w:r>
      <w:r>
        <w:rPr>
          <w:rFonts w:cs="HebarU" w:ascii="HebarU" w:hAnsi="HebarU"/>
          <w:bCs/>
          <w:szCs w:val="24"/>
          <w:lang w:val="bg-BG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рок на концесията 35 години, който започва да тече след влизането в сила на концесионния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 за концесионер „ГЕОНЕТ” ООД - София – титуляр на Удостоверение за търговско откритие № 0340 от 14 януари 200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1.</w:t>
        <w:tab/>
        <w:t>При експлоатацията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- държавен горски фонд, и земеделските зем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2.</w:t>
        <w:tab/>
        <w:t>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4.3.</w:t>
        <w:tab/>
        <w:t>Добивът на подземното богатство по т. 1 започва след съгласуване с министъра на икономиката и енергетиката и от министъра на околната среда и водите на цялостен работен проект за добив и първична преработка, изготвен след положително решение по оценка за съвместимостта му с предмета и целите на опазване в защитените зони съгласно чл. 31 от Закона за биологичното разнообразие, след положително решение по оценка на въздействието върху околната среда (в случай че такова е необходимо), както и след утвърждаване от министъра на околната среда и водите на план за управление на отпадъците.</w:t>
      </w:r>
    </w:p>
    <w:p>
      <w:pPr>
        <w:pStyle w:val="BodyTextIndent2"/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4.</w:t>
        <w:tab/>
        <w:t>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4.5</w:t>
        <w:tab/>
        <w:t>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4.6.</w:t>
        <w:tab/>
        <w:t xml:space="preserve">Добивът се извършва с осигурени от концесионера средства и на негов риск. </w:t>
      </w:r>
    </w:p>
    <w:p>
      <w:pPr>
        <w:pStyle w:val="BodyTextIndent2"/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7.</w:t>
        <w:tab/>
        <w:t>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</w:t>
        <w:tab/>
        <w:t>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b w:val="false"/>
          <w:szCs w:val="24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rPr>
          <w:szCs w:val="24"/>
        </w:rPr>
      </w:pPr>
      <w:r>
        <w:rPr>
          <w:szCs w:val="24"/>
        </w:rPr>
        <w:t>5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1.4. спазва изискванията за депониране и съхраняване на почвените материали и минните отпадъц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1.5. осигури опазването и възстановяването на околната среда, безопасността и здравето на работещите, както и опазването на паметниците на културат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2. да внася концесионно плащане при условия и в срокове, определени в концесионния договор; 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извърши инвестиции за първия 5-годишен период от срока на концесията в размер, не по-малък от 42 895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представи за съгласуване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цялостен работен проект за добив и първична преработка, съдържащ и дейности по техническа ликвидация и/или консервация на миннодобивния обект, рекултивация на засегнатите земи и график за тяхното изпълнен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5. годишни работни проекти за ликвидация и/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5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паметници на култура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одзем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съставя и води пълна и подробна геоложка и техническа документация за дейностите по концесията и да я предоставя за проверка в съответствие с условията на сключения договор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4"/>
        </w:rPr>
        <w:t>5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1. тримесечни отчети за добитите количества лептохлорит-хидрослюдени варовити алевролити, реализираните сделки и среднопретеглените продажни цени по оперативни данни за съответния перио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2. окончателен годишен отчет за добитите количества лептохлорит-хидрослюдени варовити алевролити, реализираните сделки и среднопретеглените продажни цени за съответната година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4"/>
        </w:rPr>
        <w:t>5.2.8.3. отчет за изпълнението на съответния годишен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5.2.8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4"/>
        </w:rPr>
        <w:t>5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извърши техническа ликвидация и рекултивация за своя сметка при условия и в срокове, определени в одобрения проект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при прекратяване на концесионния договор да предаде държането на находището по т. 1 при условия и по ред, определени в концесионния договор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exact" w:line="307" w:before="120" w:after="0"/>
        <w:ind w:firstLine="1134"/>
        <w:rPr>
          <w:rStyle w:val="FontStyle11"/>
          <w:rFonts w:ascii="HebarU" w:hAnsi="HebarU" w:cs="HebarU"/>
          <w:b/>
          <w:b/>
        </w:rPr>
      </w:pPr>
      <w:r>
        <w:rPr>
          <w:rFonts w:cs="HebarU" w:ascii="HebarU" w:hAnsi="HebarU"/>
        </w:rPr>
        <w:t>5.2.12.</w:t>
      </w:r>
      <w:r>
        <w:rPr>
          <w:rStyle w:val="FontStyle12"/>
          <w:rFonts w:cs="HebarU" w:ascii="HebarU" w:hAnsi="HebarU"/>
          <w:b w:val="false"/>
        </w:rPr>
        <w:t xml:space="preserve"> да извърши оценка за съвместимост на инвестиционното</w:t>
      </w:r>
      <w:r>
        <w:rPr>
          <w:rStyle w:val="FontStyle12"/>
          <w:rFonts w:cs="HebarU" w:ascii="HebarU" w:hAnsi="HebarU"/>
        </w:rPr>
        <w:t xml:space="preserve"> </w:t>
      </w:r>
      <w:r>
        <w:rPr>
          <w:rStyle w:val="FontStyle12"/>
          <w:rFonts w:cs="HebarU" w:ascii="HebarU" w:hAnsi="HebarU"/>
          <w:b w:val="false"/>
        </w:rPr>
        <w:t>намерение за добив на индустриални минерали от находище "Кълново" с предмета и целите на опазване на защитена зона „Провадийско-Роякско плато” съгласно чл. 31 от Закона за биологичното разнообразие и по реда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ДВ, бр. 73 от 2007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firstLine="1134"/>
        <w:jc w:val="both"/>
        <w:rPr/>
      </w:pPr>
      <w:r>
        <w:rPr>
          <w:b w:val="false"/>
          <w:szCs w:val="24"/>
        </w:rPr>
        <w:t>5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задълженията по това решение и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rPr>
          <w:szCs w:val="24"/>
        </w:rPr>
      </w:pPr>
      <w:r>
        <w:rPr>
          <w:szCs w:val="24"/>
        </w:rPr>
        <w:t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</w:t>
      </w:r>
      <w:r>
        <w:rPr>
          <w:rFonts w:cs="HebarU" w:ascii="HebarU" w:hAnsi="HebarU"/>
          <w:szCs w:val="24"/>
          <w:lang w:val="bg-BG"/>
        </w:rPr>
        <w:t>.</w:t>
        <w:tab/>
        <w:t>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ab/>
        <w:t>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7.1.1. за първата година от срока на концесията банковата гаранция е в размер 1000 лв.; гаранцията се представя в двумесечен срок от сключването на концесионния договор;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1.2. за всяка следваща година банковата гаранция е в размер 50 на сто от дължимото концесионно плащан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b/>
          <w:szCs w:val="24"/>
        </w:rPr>
        <w:t>8.</w:t>
      </w:r>
      <w:r>
        <w:rPr>
          <w:szCs w:val="24"/>
        </w:rPr>
        <w:tab/>
        <w:t xml:space="preserve">Определя парично концесионно плащане за единица добито подземно богатство за съответния период, както следва: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та н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 Концесионното плащане за единица добито подземно богатство е не по-ниско от 0,50 лв./тон и се индексира ежегодно с процента на увеличение на цените на неметални полезни изкопаеми - индустриални минерали, по информация от Националния статистически институт при базова статистическа информация за цените за 2005 г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3. За срока на концесията концесионерът внася минимално парично концесионно плащане в размер не по-малко от 1500 лв., определено на базата на 30 на сто от средногодишния добив на лептохлорит- хидрослюдени варовити алевролити - 3000 тона, и предвидената стойност за единица добито подземно богатство по т. 8.2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4. Концесионното плащане се внася от концесионера на 4 вноски </w:t>
        <w:br/>
        <w:t>4 пъти годишно до 15 дни след изтичането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ab/>
        <w:t xml:space="preserve">Концесионното плащане се дължи от момента на въвеждане в експлоатация на находището, но не по-късно от една година от сключването на концесионния договор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701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ab/>
        <w:t>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701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ab/>
        <w:t xml:space="preserve">Министърът на икономиката и енергетиката внася по бюджета на община Смядово, област Шумен, при условията и в сроковете по т. 8.4 </w:t>
        <w:br/>
        <w:t>30 на сто от внесеното от концесионера концесионно плащане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:</w:t>
      </w:r>
    </w:p>
    <w:p>
      <w:pPr>
        <w:pStyle w:val="TextBody"/>
        <w:widowControl/>
        <w:tabs>
          <w:tab w:val="clear" w:pos="720"/>
          <w:tab w:val="left" w:pos="426" w:leader="none"/>
          <w:tab w:val="left" w:pos="170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1. да проведе преговори и да сключи концесионния договор с “</w:t>
      </w:r>
      <w:r>
        <w:rPr>
          <w:rFonts w:cs="HebarU" w:ascii="HebarU" w:hAnsi="HebarU"/>
          <w:caps/>
          <w:szCs w:val="24"/>
          <w:lang w:val="bg-BG"/>
        </w:rPr>
        <w:t>Геонет</w:t>
      </w:r>
      <w:r>
        <w:rPr>
          <w:rFonts w:cs="HebarU" w:ascii="HebarU" w:hAnsi="HebarU"/>
          <w:szCs w:val="24"/>
          <w:lang w:val="bg-BG"/>
        </w:rPr>
        <w:t>” ООД – София, в тримесечен срок от влизането в сила на решението;</w:t>
      </w:r>
    </w:p>
    <w:p>
      <w:pPr>
        <w:pStyle w:val="TextBody"/>
        <w:widowControl/>
        <w:tabs>
          <w:tab w:val="clear" w:pos="720"/>
          <w:tab w:val="left" w:pos="426" w:leader="none"/>
          <w:tab w:val="left" w:pos="170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2. да представлява Министерския съвет по концесионния договор с изключение на случаите по неговото прекратяване;</w:t>
      </w:r>
    </w:p>
    <w:p>
      <w:pPr>
        <w:pStyle w:val="TextBody"/>
        <w:widowControl/>
        <w:tabs>
          <w:tab w:val="clear" w:pos="720"/>
          <w:tab w:val="left" w:pos="426" w:leader="none"/>
          <w:tab w:val="left" w:pos="170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3. да организира контрола по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1"/>
      <w:ind w:hanging="346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3:00Z</dcterms:created>
  <dc:creator>Бойка Владова</dc:creator>
  <dc:description/>
  <cp:keywords/>
  <dc:language>en-US</dc:language>
  <cp:lastModifiedBy>dbman</cp:lastModifiedBy>
  <cp:lastPrinted>2009-06-01T09:53:00Z</cp:lastPrinted>
  <dcterms:modified xsi:type="dcterms:W3CDTF">2009-06-01T07:31:00Z</dcterms:modified>
  <cp:revision>5</cp:revision>
  <dc:subject/>
  <dc:title>Р Е П У Б Л И К А   Б Ъ Л Г А Р И Я</dc:title>
</cp:coreProperties>
</file>