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май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617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концесия за добив на неметални полезни изкопаеми – индустриални минерали –</w:t>
      </w:r>
      <w:r>
        <w:rPr>
          <w:rFonts w:cs="HebarU" w:ascii="HebarU" w:hAnsi="HebarU"/>
          <w:i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флуоритова суровина - подземни богатства по чл. 2, ал. 1, т. 2 от Закона за подземните богатства, от находище „Лукина падина” - участък „Птичи дол-Велин дол”, </w:t>
      </w:r>
      <w:r>
        <w:rPr>
          <w:rFonts w:cs="All Times New Roman;Times New Roman" w:ascii="HebarU" w:hAnsi="HebarU"/>
          <w:smallCaps/>
          <w:szCs w:val="24"/>
        </w:rPr>
        <w:t xml:space="preserve">разположено </w:t>
      </w:r>
      <w:r>
        <w:rPr>
          <w:rFonts w:cs="All Times New Roman;Times New Roman" w:ascii="HebarU" w:hAnsi="HebarU"/>
          <w:bCs/>
          <w:smallCaps/>
          <w:szCs w:val="24"/>
        </w:rPr>
        <w:t>в землищата на с. Железна и гр. Чипровци</w:t>
      </w:r>
      <w:r>
        <w:rPr>
          <w:rFonts w:cs="HebarU" w:ascii="HebarU" w:hAnsi="HebarU"/>
          <w:smallCaps/>
          <w:szCs w:val="24"/>
        </w:rPr>
        <w:t>, община Чипровци, област Монта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, ал. 5 и 6 във връзка с чл. 5, т. 3, чл. 6, ал. 3, </w:t>
        <w:br/>
        <w:t xml:space="preserve">чл. 29 и § 86 от Преходните и заключителните разпоредби на Закона за изменение и допълнение на Закона за подземните богатства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оставя концесия за добив с предмет експлоатация на подземни богатства по чл. 2, ал. 1, т. 2 от Закона за подземните богатства - неметални полезни изкопаеми - индустриални минерали – флуоритова суровина, представляващи изключителна държавна собственост, от находище „Лукина падина” - участък „Птичи дол-Велин дол”, </w:t>
      </w:r>
      <w:r>
        <w:rPr>
          <w:rFonts w:cs="All Times New Roman;Times New Roman" w:ascii="HebarU" w:hAnsi="HebarU"/>
          <w:szCs w:val="24"/>
          <w:lang w:val="bg-BG"/>
        </w:rPr>
        <w:t xml:space="preserve">разположено </w:t>
      </w:r>
      <w:r>
        <w:rPr>
          <w:rFonts w:cs="All Times New Roman;Times New Roman" w:ascii="HebarU" w:hAnsi="HebarU"/>
          <w:bCs/>
          <w:szCs w:val="24"/>
          <w:lang w:val="bg-BG"/>
        </w:rPr>
        <w:t>в землищата на с. Железна и гр. Чипровци</w:t>
      </w:r>
      <w:r>
        <w:rPr>
          <w:rFonts w:cs="HebarU" w:ascii="HebarU" w:hAnsi="HebarU"/>
          <w:szCs w:val="24"/>
          <w:lang w:val="bg-BG"/>
        </w:rPr>
        <w:t xml:space="preserve">, община Чипровци, област Монтана, който се извършва със средства на концесионера и на негов риск. Площта, покриваща находището, е с размер 98 019 кв. м и </w:t>
      </w:r>
      <w:r>
        <w:rPr>
          <w:rFonts w:cs="HebarU" w:ascii="HebarU" w:hAnsi="HebarU"/>
          <w:bCs/>
          <w:szCs w:val="24"/>
          <w:lang w:val="bg-BG"/>
        </w:rPr>
        <w:t xml:space="preserve">е индивидуализирана с координатите на точки на контура на запасите и ресурсите с номера, както следва: контур 1 - от № 1 до № 13, контур 2 - от № 1 до № 6, контур 3 - от № 1 до № 10, контур 4 - от № 1 до № 4, и контур 5 - от № 1 до № 8, </w:t>
      </w:r>
      <w:r>
        <w:rPr>
          <w:rFonts w:cs="HebarU" w:ascii="HebarU" w:hAnsi="HebarU"/>
          <w:szCs w:val="24"/>
          <w:lang w:val="bg-BG"/>
        </w:rPr>
        <w:t>съгласно приложението, представляващо неразделна част от концесионния договор</w:t>
      </w:r>
      <w:r>
        <w:rPr>
          <w:rFonts w:cs="HebarU" w:ascii="HebarU" w:hAnsi="HebarU"/>
          <w:bCs/>
          <w:szCs w:val="24"/>
          <w:lang w:val="bg-B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пределя концесионна площ с размер 1 356 250,7 кв. м, включваща площта, покриваща находище „Лукина падина” - участък „Птичи дол-Велин дол”, и необходимите площи за осъществяване на дейността по концесията. Концесионната площ е индивидуализирана с координатите на точки от № 1 до № 9 в координатна система “1970 г.” съгласно приложение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нцесионерът няма право да извършва търсене, проучване и добив на подземни богатства в предоставената му допълнителна площ, освен ако получи специално разрешение или концесия за това при условията и по реда на действащото законодателст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срок на концесията 35 годи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за концесионер “Н и Н Трейдинг” ООД - Република Италия, гр. Карара – титуляр на Удостоверение за търговско откритие № 0341 от 14 януари 2008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</w:t>
        <w:tab/>
        <w:t>При експлоатацията на подземните богатства да се спазват нормативните изисквания, свързани с опазването на земните недра, околната среда, водите, защитените със закон територии и обекти, правата върху земите - държавен горски фонд, и земеделските земи, културни и исторически паметници, националната сигурност, отбраната на страната и обществения ред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</w:t>
        <w:tab/>
        <w:t>Правата и задълженията по концесията да не се прехвърлят на трети лица, освен с писмено съгласие на концедента при условията на чл. 25 от Закона за подземните богатства.</w:t>
      </w:r>
    </w:p>
    <w:p>
      <w:pPr>
        <w:pStyle w:val="BodyTextIndent2"/>
        <w:tabs>
          <w:tab w:val="clear" w:pos="720"/>
          <w:tab w:val="left" w:pos="1701" w:leader="none"/>
        </w:tabs>
        <w:spacing w:before="120" w:after="0"/>
        <w:ind w:right="0" w:firstLine="1134"/>
        <w:rPr/>
      </w:pPr>
      <w:r>
        <w:rPr>
          <w:rFonts w:cs="HebarU" w:ascii="HebarU" w:hAnsi="HebarU"/>
          <w:szCs w:val="24"/>
        </w:rPr>
        <w:t>6.3.</w:t>
        <w:tab/>
        <w:t xml:space="preserve">Добивът на подземното богатство по т. 1 започва след съгласуване с министъра на икономиката и енергетиката и с министъра на околната среда и водите на цялостен работен проект за добив и първична преработка, изготвен след положително решение по оценка на въздействието върху околната среда, както и след утвърждаване от министъра на околната среда и водите на план за управление на отпадъците. </w:t>
      </w:r>
    </w:p>
    <w:p>
      <w:pPr>
        <w:pStyle w:val="BodyTextIndent2"/>
        <w:tabs>
          <w:tab w:val="clear" w:pos="720"/>
          <w:tab w:val="left" w:pos="1701" w:leader="none"/>
        </w:tabs>
        <w:spacing w:before="120" w:after="0"/>
        <w:ind w:righ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6.4.</w:t>
        <w:tab/>
        <w:t>Всички дейности по предоставената концесия се извършват в съответствие с установените в страната технически и технологични стандарти.</w:t>
      </w:r>
    </w:p>
    <w:p>
      <w:pPr>
        <w:pStyle w:val="BodyTextIndent2"/>
        <w:tabs>
          <w:tab w:val="clear" w:pos="720"/>
          <w:tab w:val="left" w:pos="1701" w:leader="none"/>
        </w:tabs>
        <w:spacing w:before="120" w:after="0"/>
        <w:ind w:right="0" w:firstLine="1134"/>
        <w:rPr/>
      </w:pPr>
      <w:r>
        <w:rPr>
          <w:rFonts w:cs="HebarU" w:ascii="HebarU" w:hAnsi="HebarU"/>
          <w:szCs w:val="24"/>
        </w:rPr>
        <w:t>6.5.</w:t>
        <w:tab/>
        <w:t>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 и енергетиката.</w:t>
      </w:r>
    </w:p>
    <w:p>
      <w:pPr>
        <w:pStyle w:val="BodyTextIndent2"/>
        <w:tabs>
          <w:tab w:val="clear" w:pos="720"/>
          <w:tab w:val="left" w:pos="1701" w:leader="none"/>
        </w:tabs>
        <w:spacing w:before="120" w:after="0"/>
        <w:ind w:right="0" w:firstLine="1134"/>
        <w:rPr/>
      </w:pPr>
      <w:r>
        <w:rPr>
          <w:rFonts w:cs="HebarU" w:ascii="HebarU" w:hAnsi="HebarU"/>
          <w:szCs w:val="24"/>
        </w:rPr>
        <w:t>6.6.</w:t>
        <w:tab/>
        <w:t xml:space="preserve">Добивът се извършва с осигурени от концесионера средства и на негов риск. </w:t>
      </w:r>
    </w:p>
    <w:p>
      <w:pPr>
        <w:pStyle w:val="BodyTextIndent2"/>
        <w:tabs>
          <w:tab w:val="clear" w:pos="720"/>
          <w:tab w:val="left" w:pos="1701" w:leader="none"/>
        </w:tabs>
        <w:spacing w:before="120" w:after="0"/>
        <w:ind w:righ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6.7.</w:t>
        <w:tab/>
        <w:t>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Heading9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</w:t>
        <w:tab/>
        <w:t>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7.1.1. да добива подземни богатства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2. право на собственост върху добитите за срока на концесията подземни богатства, за които е предоставена концесия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3. да извършва за своя сметка всички необходими дейности, свързани с добива, включително допроучване в границите на находището, складиране, преработка, транспорт и продажба на подземните богатства, за които е предоставена концесия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4. да складира отпадъците от добива и преработката на подземното богатство въз основа на проекти, съгласувани с министъра на икономиката и енергетиката и с министъра на околната среда и водите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1. изпълнява съгласуваните цялостен работен проект и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2. прилага методи, технологии и системи, ограничаващи отрицателното въздействие върху земните недра и околната среда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3. извлича оптимално запасите и ресурсите при добива им от земните недра и съдържащите се в тях полезни компоненти при първичната им преработк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2.1.4. спазва изискванията за депониране и съхраняване на почвените материали и минните отпадъци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2.1.5. осигури опазването и възстановяването на околната среда, безопасността и здравето на работещите, както и опазването на паметниците на културат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7.2.2. да внася концесионно плащане при условия и в срокове, определени в концесионния договор;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7.2.3. да извърши инвестиции за първия 5-годишен период от срока на концесията в размер не по-малък от 270 000 лв.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4. да представи за съгласуване с компетентните държавни органи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4.1. цялостен работен проект за добив и първична преработка, съдържащ и дейности по техническа ликвидация и/или консервация на миннодобивния обект, рекултивация на засегнатите земи и график за тяхното изпълнение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4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4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4.4. цялостен работен проект за ликвидация или консервация на миннодобивния обект и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4.5. годишни работни проекти за ликвидация и/или консервация на миннодобивния обект и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5. да уведомява концедента и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 и отбраната на страната, за околната среда, за безопасността и здравето на населението, както и от разрушаване или увреждане на паметници на култура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6. при условия и по ред, определени в концесионния договор, да спре изпълнението на всички или на част от дейностите по концесията, както и да приеме и търпи трети лица да добиват подземни богатства от предоставения обект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7. да съставя и води пълна и подробна геоложка и техническа документация за дейностите по концесията и да я предоставя за проверка в съответствие с условията на сключения договор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7.2.8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2.8.1. тримесечни отчети за добитите количества флуоритова суровина, реализираните сделки и среднопретеглените продажни цени по оперативни данни за съответния период;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2.8.2. окончателен годишен отчет за добитите количества флуоритова суровина, реализираните сделки и среднопретеглените продажни цени за съответната година; 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7.2.8.3. отчет за изпълнението на съответния годишен работен проект за добив и първична преработка и за изменението на запасите и ресурсите през изтеклата годин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8.4.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7.2.9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0. да извърши техническа ликвидация и рекултивация за своя сметка при условия и в срокове, определени в одобрения проект за ликвидация или консервация на миннодобивния обект и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1. при прекратяване на концесионния договор да предаде държането на находището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7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 при условия и по ред, определени в концесионния договор, да контролира изпълнението на задълженията на концесионера, включително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4. да прекрати едностранно концесионния договор при неизпълнение от страна на концесионера на задълженията по това решение и по договора, както и при нарушаване на условията по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7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4.2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за начален срок на концесията датата на влизане в сила на концесионния догово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Безусловна и неотменяема годишна банкова гаранция, обезпечаваща изпълнението на задълженията за концесионно плащане, лихви и неустойки, както следв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9.1.1. за първата година от срока на концесията банковата гаранция е в размер 2000 лв.; гаранцията се представя в двумесечен срок от сключването на концесионния договор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9.1.2. за втората и третата година от срока на концесията банковата гаранция е в размер 2000 лв. и се представя на концедента до 31 януари на съответната календарна годин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9.1.3. за всяка следваща година банковата гаранция е в размер </w:t>
        <w:br/>
        <w:t>50 на сто от дължимото концесионно плащане за предходната година и се представя на концедента до 31 януари на съответната календарна годин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3.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1701" w:leader="none"/>
        </w:tabs>
        <w:spacing w:before="12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пределя парично концесионно плащане за единица добито подземно богатство за съответния период, както следва: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0.1. Четири на сто от среднопретеглената продажна цена за съответния период, която се определя на основата на данни, предоставени от концесионера, но не по-ниска от пазарната цена, определена на базата на неконтролирани сделки между несвързани лица, а при износ – не по-ниска от минималната цена за съответния продукт по данни от „Минералс Прайз Уотч”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0.2. Концесионното плащане за единица добито подземно богатство е не по-ниско от 0,80 лв./тон и се индексира ежегодно с процента на увеличение на цените на неметални полезни изкопаеми - индустриални минерали, по информация от Националния статистически институт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0.3. Концесионерът внася минимално годишно концесионно плащане на базата на 5100 тона флуоритова суровина и предвидените стойности за единица добито подземно богатство по т. 10.2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0.4. Концесионното плащане се внася от концесионера на 4 вноски 4 пъти годишно до 15 дни след изтичането на съответното тримесечие по сметка, посочена от концедента. Начинът на изчисляване и сроковете за заплащане се определят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bCs/>
          <w:szCs w:val="24"/>
          <w:lang w:val="bg-BG"/>
        </w:rPr>
        <w:t>10.5. Размерът на концесионното плащане по т. 10.1 и на минималното концесионно плащане по т. 10.3 се променят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Концесионното плащане се дължи от момента на въвеждане в експлоатация на находището, но не по-късно от две години от сключването на концесионния договор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Концесионерът не дължи концесионно плащане за времето на реализиране на дейностите, предвидени в съгласуван проект за техническа ликвидация или консервация на миннодобивния обект и рекултивация на засегнатите земи, при условие че не се извършва добив на подземни богатст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szCs w:val="24"/>
        </w:rPr>
        <w:t>Министърът на икономиката и енергетиката внася по бюджета на община Чипровци, област Монтана, при условията и в сроковете по т. 10.4 30 на сто от внесеното от концесионера концесионно плащан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szCs w:val="24"/>
        </w:rPr>
        <w:t>Упълномощава министъра на икономиката и енергетиката:</w:t>
      </w:r>
    </w:p>
    <w:p>
      <w:pPr>
        <w:pStyle w:val="TextBody"/>
        <w:tabs>
          <w:tab w:val="clear" w:pos="720"/>
          <w:tab w:val="left" w:pos="184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14.1. Да проведе преговори и да сключи концесионния договор с </w:t>
        <w:br/>
        <w:t>“Н и Н Трейдинг” ООД - Република Италия, гр. Карара, в тримесечен срок от влизането в сила на това решение.</w:t>
      </w:r>
    </w:p>
    <w:p>
      <w:pPr>
        <w:pStyle w:val="TextBody"/>
        <w:tabs>
          <w:tab w:val="clear" w:pos="720"/>
          <w:tab w:val="left" w:pos="184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4.2. Да представлява Министерския съвет по концесионния договор с изключение на случаите по неговото прекратяване.</w:t>
      </w:r>
    </w:p>
    <w:p>
      <w:pPr>
        <w:pStyle w:val="TextBody"/>
        <w:tabs>
          <w:tab w:val="clear" w:pos="720"/>
          <w:tab w:val="left" w:pos="184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4.3. Да организира контрола по изпълнението на концесионния договор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Министърът на икономиката и енергетиката да предявява вземанията на концедента по съдебен ред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т. 2</w:t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КООРДИНАТЕН РЕГИСТЪР НА ХАРАКТЕРНИ ТОЧКИ ОТ КОНЦЕСИОННАТА ПЛОЩ НА НАХОДИЩЕ „ЛУКИНА ПАДИНА” – УЧАСТЪК „ПТИЧИ ДОЛ-ВЕЛИН ДОЛ”, с. ЖЕЛЕЗНА И гр. ЧИПРОВЦИ, община ЧИПРОВЦ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ООРДИНАТНА СИСТЕМА „1970 г.”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ИСОЧИННА СИСТЕМА БАЛТИЙС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чки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68" w:leader="none"/>
                <w:tab w:val="right" w:pos="2336" w:leader="none"/>
              </w:tabs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en-US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73101.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17026.5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72698.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17137.9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72692.7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17052.9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72805.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17016.5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72928.66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4716799.59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70122.4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18169.70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70310.5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18546.23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72566.5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17515.71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73114.7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17130.2500</w:t>
            </w:r>
          </w:p>
        </w:tc>
      </w:tr>
    </w:tbl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41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цесионна площ: 1 356 250,7 кв. м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55:00Z</dcterms:created>
  <dc:creator>boni</dc:creator>
  <dc:description/>
  <cp:keywords/>
  <dc:language>en-US</dc:language>
  <cp:lastModifiedBy>dbman</cp:lastModifiedBy>
  <cp:lastPrinted>2009-05-29T17:25:00Z</cp:lastPrinted>
  <dcterms:modified xsi:type="dcterms:W3CDTF">2009-06-01T07:30:00Z</dcterms:modified>
  <cp:revision>4</cp:revision>
  <dc:subject/>
  <dc:title>Р Е П У Б Л И К А   Б Ъ Л Г А Р И Я</dc:title>
</cp:coreProperties>
</file>