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юни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величаване</w:t>
      </w:r>
      <w:r>
        <w:rPr>
          <w:b/>
          <w:smallCaps/>
          <w:szCs w:val="24"/>
          <w:lang w:val="ru-RU"/>
        </w:rPr>
        <w:t xml:space="preserve"> капитала на „НАЦИОНАЛНА КОМПАНИЯ ИНДУСТРИАЛНИ ЗОНИ” ЕАД - София, с непарична вноска, представляваща имоти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3, ал. 2 и чл. 57, ал. 3 от Закона за държавната собственост, чл. 193, ал. 1 от Търговския закон, чл. 4, ал. 1 и чл. 92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 и бр. 7 и 25 от 2009 г.),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- бр. 79 от 2005 г.; изм. и доп., бр. 54 от 2006 г., бр. 15 от 2007 г., бр. 103 от 2008 г. и бр. 39 от 200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Министърът на икономиката и енергетиката да увеличи капитала на „НАЦИОНАЛНА КОМПАНИЯ ИНДУСТРИАЛНИ ЗОНИ” ЕАД - София, със стойността на непарична вноска, представляваща правото на собственост върху следните имоти - частна държавна собственост: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szCs w:val="24"/>
          <w:lang w:val="bg-BG"/>
        </w:rPr>
        <w:t xml:space="preserve">а) имот № 118005, намиращ се в землището на гр. Суворово с </w:t>
        <w:br/>
        <w:t xml:space="preserve">ЕКАТТЕ 70175, община Суворово, местността „Новата чешма”, с площ </w:t>
        <w:br/>
        <w:t>25,202 дка, начин на трайно ползване “Пасище, мера”, при граници - № 000506, полски път; № 000498, полски път; № 000566, полски път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szCs w:val="24"/>
          <w:lang w:val="bg-BG"/>
        </w:rPr>
        <w:t>б)</w:t>
      </w:r>
      <w:r>
        <w:rPr>
          <w:szCs w:val="24"/>
          <w:lang w:val="ru-RU"/>
        </w:rPr>
        <w:t xml:space="preserve"> имот № 118002, намиращ се в землището на гр. Суворово с </w:t>
        <w:br/>
        <w:t xml:space="preserve">ЕКАТТЕ 70175, община Суворово, местността „Новата чешма”, с площ </w:t>
        <w:br/>
        <w:t xml:space="preserve">204,392 дка, начин на трайно ползване “Пасище, мера”, при граници - </w:t>
        <w:br/>
        <w:t xml:space="preserve">№ 000570, полски път; № 000506, полски път; № 000498, полски път; № 000612, път ІІІ клас; № 000618, ведомствен път; № 118010, овцеферма; № 118009, овцеферма; № 118010, овцеферма; № 000618, ведомствен път; № 000612, път </w:t>
        <w:br/>
        <w:t>ІІІ клас; № 000572, полски път; № 118003, изоставени трайни насаждения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szCs w:val="24"/>
          <w:lang w:val="bg-BG"/>
        </w:rPr>
        <w:t xml:space="preserve">в) имот № 118001, намиращ се в землището на гр. Суворово с </w:t>
        <w:br/>
        <w:t xml:space="preserve">ЕКАТТЕ 70175, община Суворово, местността „Новата чешма”, с площ </w:t>
        <w:br/>
        <w:t>71,888 дка, начин на трайно ползване “Пасище, мера”, при граници - № 000616, полски път; № 000498, полски път; № 000612, път І</w:t>
      </w:r>
      <w:r>
        <w:rPr>
          <w:szCs w:val="24"/>
        </w:rPr>
        <w:t>V</w:t>
      </w:r>
      <w:r>
        <w:rPr>
          <w:szCs w:val="24"/>
          <w:lang w:val="bg-BG"/>
        </w:rPr>
        <w:t xml:space="preserve"> клас; № 000501, полски път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szCs w:val="24"/>
          <w:lang w:val="bg-BG"/>
        </w:rPr>
        <w:t xml:space="preserve">г) имот № 117001, намиращ се в землището на гр. Суворово с </w:t>
        <w:br/>
        <w:t xml:space="preserve">ЕКАТТЕ 70175, община Суворово, местността „Високата канара”, с площ </w:t>
        <w:br/>
        <w:t>89,566 дка, начин на трайно ползване “Пасище, мера”, при граници - № 000612, път І</w:t>
      </w:r>
      <w:r>
        <w:rPr>
          <w:szCs w:val="24"/>
        </w:rPr>
        <w:t>V</w:t>
      </w:r>
      <w:r>
        <w:rPr>
          <w:szCs w:val="24"/>
          <w:lang w:val="bg-BG"/>
        </w:rPr>
        <w:t xml:space="preserve"> клас; № 000620, полски път; № 117002, пасище, мера; № 110035, нива; </w:t>
        <w:br/>
        <w:t xml:space="preserve">№ 000821, полски пъ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величаването на капитала на „НАЦИОНАЛНА КОМПАНИЯ ИНДУСТРИАЛНИ ЗОНИ” ЕАД - София, със стойността на непаричната вноска по т. 1 да се извърши чрез издаване на нови поименни акции, които да се придобият от българската държава чрез министъра на икономиката и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Оценката на имотите по т. 1, представляващи непарична вноска да се извърши при условията на чл. 92, ал. 1 от Правилника за прилагане на Закона за държавнат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15:00Z</dcterms:created>
  <dc:creator>Cvety</dc:creator>
  <dc:description/>
  <cp:keywords/>
  <dc:language>en-US</dc:language>
  <cp:lastModifiedBy>dbman</cp:lastModifiedBy>
  <cp:lastPrinted>2009-06-04T15:15:00Z</cp:lastPrinted>
  <dcterms:modified xsi:type="dcterms:W3CDTF">2009-06-04T13:40:00Z</dcterms:modified>
  <cp:revision>5</cp:revision>
  <dc:subject/>
  <dc:title>Р Е П У Б Л И К А   Б Ъ Л Г А Р И Я</dc:title>
</cp:coreProperties>
</file>