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юни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възлагане на министъра на отбраната да сключи договори за покупка на имоти в полза на държавата и предоставянето им за управление на Министерството на отбраната</w:t>
      </w:r>
      <w:r>
        <w:rPr>
          <w:rFonts w:cs="HebarU" w:ascii="HebarU" w:hAnsi="HebarU"/>
          <w:b/>
          <w:szCs w:val="24"/>
          <w:lang w:val="bg-BG"/>
        </w:rPr>
        <w:t xml:space="preserve">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, ал. 3, чл. 43, ал. 1 и чл. 43а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Възлага на министъра на отбраната да сключи договори за покупка на имоти в полза на държавата за нуждите на Министерството на отбраната, представляващи апартаменти, както следва: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 Апартаменти и ателиета в жилищна сграда, намираща се в урeгулиран поземлен имот (УПИ) XI, кв. 3, по плана на комплекс „Зорница”, Бургас, с административен адрес: гр. Бургас, община Бургас, област Бургас, комплекс „Зорница”, бл. 75: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ПАРТАМЕНТ № 3, намиращ се в тяло 1, вход „А” на първия жилищен етаж, с обща площ  67,57 кв. м, от която 56,45 кв. м застроена площ и </w:t>
        <w:br/>
        <w:t xml:space="preserve">11,12 кв. м ид. ч. от общите части на сградата, състоящ се от: коридор, </w:t>
        <w:br/>
        <w:t>дневна с кухненски бокс, спалня, склад, баня-WC и тераса, при граници: североизток - коридор, северозапад - апартамент № 4, югозапад - външен зид, югоизток - апартамент № 2, както и съответния процент идеални части от правото на строеж върху терена, върху който е построена сградат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5, намиращ се в тяло 1, вход „А” на първия жилищен етаж, с обща площ 69,82 кв. м, от която 58,24 кв. м застроена площ и </w:t>
        <w:br/>
        <w:t xml:space="preserve">11,58 кв. м ид. ч. от общите части на сградата, състоящ се от: коридор, </w:t>
        <w:br/>
        <w:t>дневна с кухненски бокс, спалня, склад, баня-WC и тераса, при граници: североизток - апартамент № 6 и коридор, северозапад - апартамент № 5 от вход „Б”, асансьорна клетка и стълбищна клетка от вход „Б”, югозапад - външен зид, югоизток - апартамент № 4, както и съответния процент идеални части от правото на строеж върху терена, върху който е построена сградат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6, намиращ се в тяло 1, вход „А” на първия жилищен етаж, с обща площ 80,05 кв. м, от която 67,10 кв. м застроена площ и </w:t>
        <w:br/>
        <w:t xml:space="preserve">12,95 кв. м ид. ч. от общите части на сградата, състоящ се от: коридор, </w:t>
        <w:br/>
        <w:t>дневна с кухненски бокс, спалня, склад, баня-WC и тераса, при граници: североизток - външен зид, северозапад - външен зид и апартамент № 5 от вход „Б”, югозапад - апартамент № 5, асансьорна клета и коридор, югоизток - външен зид, коридор, стълбищна клетка и асансьорна клетка, както и съответния процент идеални части от правото на строеж върху терена, върху който е построена сградат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1, намиращ се в тяло 1, вход „Б” на първия жилищен етаж, с обща площ 79,78 кв. м, от която 66,85 кв. м застроена площ и 12,93 кв. м ид. ч. от общите части на сградата, състоящ се от: коридор, дневна с кухненски бокс, спалня, баня-WC и две тераси, при граници: североизток - апартамент № 2, коридор и стълбище, северозапад - външен зид и апартамент № 2, югозапад - калканен зид, югоизток - външен зид и стълбище, заедно със склад № 1, намиращ се в тяло 1, вход „Б” в сутерен, с площ 2,70 кв. м, при граници: северозапад - външен зид, югозапад - калканен зид, североизток –коридор, югоизток - склад № 2, както и съответния процент идеални части от правото на строеж върху терена, върху който е построена сградат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3, намиращ се в тяло 1, вход „Б” на първия жилищен етаж, с обща площ 72,59 кв. м, от която 61,01 кв. м застроена площ и 11,58 кв. м ид. ч. от общите части на сградата, състоящ се от: коридор, дневна с кухненски бокс, спалня, баня-WC и тераса, при граници: североизток - апартамент № 4, северозапад - външен зид, югозапад - апартамент № 2, югоизток - апартамент № 4 и коридор, заедно със склад № 3, намиращ се в тяло 1, вход „Б” в сутерен, с площ 2,70 кв. м, при граници: северозапад - склад № 2, югозапад - калканен зид, североизток - коридор; югоизток - склад № 4, както и съответния процент идеални части от правото на строеж върху терена, върху който е построена сградат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5, намиращ се в тяло 1, вход „Б” на първия жилищен етаж, с обща площ 80,44 кв. м, от която 67,64 кв. м застроена площ и 12,80 кв. м ид. ч. от общите части на сградата, състоящ се от: коридор, дневна, кухня, склад, спалня, баня-WC и тераса, при граници: североизток - външен зид, северозапад - апартамент № 4 и коридор, югозапад - апартамент № 4 и асансьорна клетка, югоизток - апартамент № 6 и апартамент № 5 от вход „А”, както и съответния процент идеални части от правото на строеж върху терена, върху който е построена сградат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7, намиращ се в тяло 1, вход „А” на втория жилищен етаж, с обща площ 67,57 кв. м, от която 56,45 кв. м застроена площ и 11,12 кв. м ид. ч. от общите части на сградата, състоящ се от: коридор, дневна с кухненски бокс, спалня, баня -WC, склад и тераса, при граници: североизток - външен зид, северозапад - коридор, асансьорна клетка и стълбищна клетка, югозапад - асансьорна клетка и коридор, югоизток - апартамент № 8, както и съответния процент идеални части от правото на строеж върху терена, върху който е построена сградат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13, намиращ се в тяло 1, вход „А” на втория жилищен етаж, с обща площ 80,32 кв. м, от която 67,10 кв. м застроена площ и 13,22 кв. м ид. ч. от общите части на сградата, състоящ се от: коридор, </w:t>
        <w:br/>
        <w:t>дневна с кухненски бокс, спалня, склад, баня-WC и тераса, при граници: североизток - външен зид, северозапад - външен зид и апартамент № 10 от вход „Б”, югозапад - апартамент № 12 и коридор, югоизток - външен зид, коридор, стълбищна клетка и асансьорна клетка, както и съответния процент идеални части от правото на строеж върху терена, върху който е построена сградат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10, намиращ се в тяло 1, вход „Б” на втория жилищен етаж, с обща площ 80,70 кв. м, от която 67,64 кв. м застроена площ и 13,06 кв. м ид. ч. от общите части на сградата, състоящ се от: коридор, дневна, кухня, склад, спалня, баня-WC и тераса, при граници: североизток - външен зид, северозапад - апартамент № 9 и коридор, югозапад - апартамент № 9 и асансьорна клетка, югоизток - апартамент № 13 и апартамент № 12 от вход „А”, както и съответния процент идеални части от правото на строеж върху терена, върху който е построена сградат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20, намиращ се в тяло 1, вход „А” на третия жилищен етаж, с обща площ 80,32 кв. м, от която 67,10 кв. м застроена площ и 13,22 кв. м ид. ч. от общите части на сградата, състоящ се от: коридор, дневна с кухненски бокс, спалня, склад, баня-WC и тераса, при граници: североизток - външен зид, северозапад - външен зид и апартамент № 15 от вход „Б”, югозапад - апартамент № 19, асансьорна клетка и коридор, югоизток - външен зид, коридор, стълбищна клетка и асансьорна клетка, както и съответния процент идеални части от правото на строеж върху терена, върху който е построена сградат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15, намиращ се в тяло 1, вход „Б” на третия жилищен етаж, с обща площ 80,70 кв. м, от която 67,64 кв. м застроена площ и 13,06 кв. м ид. ч. от общите части на сградата, състоящ се от: коридор, дневна, кухня, склад, спалня, баня-WC и тераса, при граници: североизток - външен зид, северозапад - апартамент № 14 и коридор, югозапад - апартамент № 14 и асансьорна клетка, югоизток - апартамент № 19 и апартамент № 20 от вход „А”, както и съответния процент идеални части от правото на строеж върху терена, върху който е построена сградат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27, намиращ се в тяло 1, вход „А” на четвъртия жилищен етаж, с обща площ 80,32 кв. м, от която 67,10 кв. м застроена площ и 13,22 кв. м ид. ч. от общите части на сградата, състоящ се от: коридор, дневна с кухненски бокс, спалня, склад, баня-WC и тераса, при граници: североизток - външен зид, северозапад - външен зид и апартамент № 20 от вход „Б”, югозапад - апартамент № 26, асансьорна клетка и коридор, югоизток - външен зид, коридор, стълбищна клетка и асансьорна клетка, както и съответния процент идеални части от правото на строеж върху терена, върху който е построена сградат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17, намиращ се в тяло 1, вход „Б” на четвъртия жилищен етаж, с обща площ 77,58 кв. м, от която 64,99 кв. м  застроена площ и 12,59 кв. м ид. ч. от общите части на сградата, състоящ се от: коридор, дневна с кухненски бокс, спалня, баня-WC и тераса, при граници: североизток - апартамент № 18, северозапад - външен зид, югозапад - апартамент № 16, югоизток - коридор и апартамент № 16, заедно със склад № 14, намиращ се в тяло 1, вход „Б” в сутерен, с площ 2,85 кв. м, при граници: североизток - коридор и склад № 20, северозапад - склад № 13, югозапад - коридор, югоизток - склад № 15, както и съответния процент идеални части от правото на строеж върху терена, върху който е построена сградат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19, намиращ се в тяло 1, вход „Б” на четвъртия жилищен етаж, с обща площ 77,49 кв. м, от която 64,90 кв. м застроена площ и 12,59 кв. м ид. ч. от общите части на сградата, състоящ се от: коридор, дневна с кухненски бокс, спалня, баня-WC и тераса, при граници: североизток - външен зид, северозапад - външен зид и апартамент № 18, югозапад - апартамент № 18 и коридор, югоизток - апартамент № 20 и коридор, заедно със склад № 16, намиращ се в тяло 1, вход „Б” в сутерен, с площ 3,20 кв. м, при граници: североизток - склад № 17, северозапад - външен зид, югозапад - склад № 12 и външен зид, югоизток - коридор, както и съответния процент идеални части от правото на строеж върху терена, върху който е построена сградат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20, намиращ се в тяло 1, вход „Б” на четвъртия жилищен етаж, с обща площ 80,70 кв. м, от която 67,64 кв. м застроена площ и 13,06 кв. м ид. ч. от общите части на сградата, състоящ се от: коридор, дневна, кухня, склад, спалня, баня-WC и тераса, при граници: североизток - външен зид, северозапад - апартамент № 19 и коридор, югозапад - асансьорна клетка и апартамент № 19, югоизток - апартамент № 26 и апартамент № 27 от вход „А”, както и съответния процент идеални части от правото на строеж върху терена, върху който е построена сградат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34, намиращ се в тяло 1, вход „А” на петия жилищен етаж, с обща площ 80,32 кв. м, от която 67,10 кв. м застроена площ и 13,22 кв. м ид. ч. от общите части на сградата, състоящ се от: коридор, дневна с кухненски бокс, спалня, склад, баня-WC и тераса, при граници: североизток - външен зид, северозапад - външен зид и апартамент № 25 от вход „Б”, югозапад - апартамент № 33, асансьорна клетка и коридор, югоизток - външен зид, коридор, стълбищна клетка и асансьорна клетка, както и съответния процент идеални части от правото на строеж върху терена, върху който е построена сградат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22, намиращ се в тяло 1, вход „Б” на петия жилищен етаж, с обща площ 77,60 кв. м, от която 64,99 кв. м застроена площ и </w:t>
        <w:br/>
        <w:t>12,61 кв. м ид. ч. от общите части на сградата, състоящ се от: коридор, дневна с кухненски бокс, спалня, баня-WC и тераса, при граници: североизток - апартамент № 23, северозапад - външен зид, югозапад - апартамент № 21, югоизток - коридор и апартамент № 21, заедно със склад № 18, намиращ се в тяло 1, вход „Б” в сутерен, с площ 3,40 кв. м, при граници: североизток - склад № 42 и склад № 41, северозапад - склад № 17 и коридор, югозапад - коридор, югоизток - склад № 19, както и съответния процент идеални части от правото на строеж върху терена, върху който е построена сградат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25, намиращ се в тяло 1, вход „Б” на петия жилищен етаж, с обща площ 80,70 кв. м, от която 67,64 кв. м застроена площ и 13,06 кв. м ид. ч. от общите части на сградата, състоящ се от: коридор, дневна, кухня, склад, спалня, баня-WC и тераса, при граници: североизток - външен зид, северозапад - апартамент № 24 и коридор, югозапад - апартамент № 24 и асансьорна клетка, югоизток - апартамент № 33 и апартамент № 34 от вход „А”, както и съответния процент идеални части от правото на строеж върху терена, върху който е построена сградат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41, намиращ се в тяло 1, вход „А” на шестия жилищен етаж, с обща площ 80,32 кв. м, от която 67,10 кв. м застроена площ и 13,22 кв. м ид. ч. от общите части на сградата, състоящ се от: коридор, дневна с кухненски бокс, спалня, склад, баня-WC и тераса, при граници: североизток - външен зид, северозапад - външен зид и апартамент № 30 от вход „Б”, югозапад - апартамент № 40, асансьорна клетка и коридор, югоизток - външен зид, коридор, стълбищна клетка и асансьорна клетка, както и съответния процент идеални части от правото на строеж върху терена, върху който е построена сградата.</w:t>
      </w:r>
    </w:p>
    <w:p>
      <w:pPr>
        <w:pStyle w:val="Normal"/>
        <w:ind w:right="72" w:firstLine="1080"/>
        <w:jc w:val="both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28, намиращ се в тяло 1, вход „Б” на шестия жилищен етаж, с обща площ 72,85 кв. м, от която 61,01 кв. м застроена площ и 11,84 кв. м ид. ч. от общите части на сградата, състоящ се от: коридор, дневна с кухненски бокс, спалня, баня-WC и тераса, при граници: североизток - апартамент № 29, северозапад - външен зид, югозапад - апартамент № 27, югоизток - коридор и апартамент № 29, заедно със склад № 23, намиращ се в тяло 1, вход „Б” в сутерен, с площ 3,20 кв. м, при граници: североизток - коридор, северозапад - склад № 22, югозапад - машинно помещение, югоизток - коридор, както и съответния процент идеални части от правото на строеж върху терена, върху който е построена сградат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29, намиращ се в тяло 1, вход „Б” на шестия жилищен етаж, с обща площ 77,49 кв. м, от която 64,90 кв. м застроена площ и 12,59 кв. м ид. ч. от общите части на сградата, състоящ се от: коридор, дневна с кухненски бокс, спалня, баня-WC и тераса, при граници: североизток - външен зид и апартамент № 30, северозапад - апартамент № 28 и външен зид, югозапад - апартамент № 28 и коридор, югоизток - апартамент № 30 и коридор, заедно със склад № 24, намиращ се в тяло 1, вход „Б” в сутерен, с площ 2,90 кв. м, при граници: североизток - коридор, северозапад - склад </w:t>
        <w:br/>
        <w:t>№ 39, югозапад - коридор, югоизток - коридор, както и съответния процент идеални части от правото на строеж върху терена, върху който е построена сградата.</w:t>
        <w:tab/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30, намиращ се в тяло 1, вход „Б” на шестия жилищен етаж, с обща площ 80,70 кв. м, от която 67,64 кв. м застроена площ и 13,06 кв. м ид. ч. от общите части на сградата, състоящ се от: коридор, дневна, кухня, склад, спалня, баня-WC и тераса, при граници: североизток - външен зид, северозапад - апартамент № 29 и коридор, югозапад - апартамент № 29, коридор и асансьорна клетка, югоизток - апартамент № 40 и апартамент № 41 от вход „А”, както и съответния процент идеални части от правото на строеж върху терена, върху който е построена сградата. 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44, намиращ се в тяло 1, вход „А” на седмия жилищен етаж, с обща площ 95,18 кв. м, от която 78,83 кв. м застроена площ и 16,35 кв. м ид. ч. от общите части на сградата, състоящ се от: коридор, дневна с кухненски бокс, две спални, баня-WC, WC и две тераси, при граници: североизток - външен зид, апартамент № 43 и коридор, северозапад - коридор, апартамент № 43 и апартамент № 45, югозапад - външен зид, югоизток - външен зид, заедно със склад № 13, намиращ се в тяло 1, вход „А” в сутерен, с площ 3,50 кв. м, при граници: североизток - склад № 12, северозапад - склад № 4 и склад № 6, югозапад - склад № 14, югоизток - коридор, както и съответния процент идеални части от правото на строеж върху терена, върху който е построена сградата. 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32, намиращ се в тяло 1, вход „Б” на седмия жилищен етаж, с обща площ 77,65 кв. м, от която 64,99 кв. м застроена площ и 12,66 кв. м ид. ч. от общите части на сградата, състоящ се от: коридор, дневна с кухненски бокс, спалня, баня-WC и тераса, при граници: североизток - апартамент № 33, северозапад - външен зид, югозапад - апартамент № 31, югоизток - коридор и апартамент № 31, заедно със склад № 26, намиращ се в тяло 1, вход „Б” в сутерен, с площ 2,65 кв. м, при граници: североизток - склад № 33, северозапад - коридор, югозапад - асансьор на лаборатория, югоизток -зид към подземен паркинг, както и съответния процент идеални части от правото на строеж върху терена, върху който е построена сградат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33, намиращ се в тяло 1, вход „Б” на седмия жилищен етаж, с обща площ 72,82 кв. м, от която 61,01 кв. м застроена площ и 11,81 кв. м ид. ч. от общите части на сградата, състоящ се от: коридор, дневна с кухненски бокс, спалня, баня-WC и тераса, при граници: североизток - апартамент № 34, северозапад - външен зид, югозапад - апартамент № 32, югоизток - коридор и апартамент № 34, заедно със склад № 27, намиращ се в тяло 1, вход „Б” в сутерен, с площ 2,60 кв. м, при граници: североизток - склад № 29, северозапад - коридор, югозапад - коридор, югоизток - склад № 28, както и съответния процент идеални части от правото на строеж върху терена, върху който е построена сградата. 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34, намиращ се в тяло 1, вход „Б” на седмия жилищен етаж, с обща площ 77,45 кв. м, от която 64,90 кв. м застроена площ и 12,55 кв. м ид. ч. от общите части на сградата, състоящ се от: коридор, дневна с кухненски бокс, спалня, баня-WC и тераса, при граници: североизток - апартамент № 35 и външен зид, северозапад - апартамент № 33 и външен зид, югозапад - апартамент № 33 и коридор, югоизток - апартамент № 35 и коридор, заедно със склад № 28, намиращ се в тяло 1, вход „Б” в сутерен, с площ 2,60 кв. м, при граници: североизток - склад № 30, северозапад - склад № 27, югозапад - коридор, югоизток - склад № 19, както и съответния процент идеални части от правото на строеж върху терена, върху който е построена сградата. 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35, намиращ се в тяло 1, вход „Б” на седмия жилищен етаж, с обща площ 80,70 кв. м, от която 67,64 кв. м застроена площ и 13,06 кв. м ид. ч. от общите части на сградата, състоящ се от: коридор, дневна, кухня, склад, спалня, баня-WC и тераса, при граници: североизток - външен зид, северозапад - апартамент № 34 и коридор, югозапад - апартамент № 34 и асансьорна клетка, югоизток - апартамент № 48 и апартамент № 47 от вход „А”, както и съответния процент идеални части от правото на строеж върху терена, върху който е построена сградат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49, намиращ се в тяло 1, вход „А” на осмия жилищен етаж, с обща площ 67,57 кв. м, от която 56,45 кв. м застроена площ и 11,12 кв. м ид. ч. от общите части на сградата, състоящ се от: коридор, дневна с кухненски бокс, спалня, баня-WC, склад и тераса, при граници: североизток - външен зид, северозапад - външен зид, коридор, асансьорна клетка и стълбищна клетка, югозапад - асансьорна клетка и коридор, югоизток - апартамент № 50, както и съответния процент идеални части от правото на строеж върху терена, върху който е построена сградат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55, намиращ се в тяло 1, вход „А” на осмия жилищен етаж, с обща площ 80,32 кв. м, от която 67,10 кв. м застроена площ и 13,22 кв. м ид. ч. от общите части на сградата, състоящ се от: коридор, дневна с кухненски бокс, спалня, склад, баня-WC и тераса, при граници: североизток - външен зид, северозапад - външен зид и апартамент № 40 от вход „Б”, югозапад - апартамент № 54, асансьорна клетка и коридор, югоизток - външен зид, коридор, стълбищна клетка и асансьорна клетка, както и съответния процент идеални части от правото на строеж върху терена, върху който е построена сградат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37, намиращ се в тяло 1, вход „Б” на осмия жилищен етаж, с обща площ 77,56 кв. м, от която 64,99 кв. м застроена площ и 12,57 кв. м ид. ч. от общите части на сградата, състоящ се от: коридор, дневна с кухненски бокс, спалня, баня-WC и тераса, при граници: североизток - апартамент № 38, северозапад - външен зид,  югозапад - апартамент № 36, югоизток - коридор и апартамент № 36, заедно със склад № 30, намиращ се в тяло 1, вход „Б” в сутерен, с площ 2,70 кв. м, при граници: североизток - склад № 32, северозапад - склад № 29, югозапад - склад № 28, югоизток - коридор, както и съответния процент идеални части от правото на строеж върху терена, върху който е построена сградат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38, намиращ се в тяло 1, вход „Б” на осмия жилищен етаж, с обща площ 72,85 кв. м, от която 61,01 кв. м застроена площ и 11,84 кв. м ид. ч. от общите части на сградата, състоящ се от: коридор, дневна с кухненски бокс, спалня, баня-WC и тераса, при граници: североизток - апартамент № 39, северозапад - външен зид, югозапад - апартамент № 37, югоизток - коридор и апартамент № 39, заедно със склад № 31, намиращ се в тяло 1, вход „Б” в сутерен, с площ 3,10 кв. м, при граници: североизток - външен зид, северозапад - коридор, югозапад - склад № 29, югоизток - склад № 32, както и съответния процент идеални части от правото на строеж върху терена, върху който е построена сградат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39, намиращ се в тяло 1, вход „Б” на осмия жилищен етаж, с обща площ 77,48 кв. м, от която 64,90 кв. м застроена площ и 12,58 кв. м ид. ч. от общите части на сградата, състоящ се от: коридор, дневна с кухненски бокс, спалня, баня-WC и тераса, при граници: североизток - външен зид, северозапад - външен зид и апартамент № 38, югозапад - апартамент </w:t>
        <w:br/>
        <w:t xml:space="preserve">№ 38 и коридор, югоизток - апартамент № 40 и коридор, заедно със склад </w:t>
        <w:br/>
        <w:t>№ 32, намиращ се в тяло 1, вход „Б” в сутерен, с площ 3,10 кв. м, при граници: североизток - външен зид, северозапад - склад № 31, югозапад - склад № 30, югоизток - коридор, както и съответния процент идеални части от правото на строеж върху терена, върху който е построена сградат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40, намиращ се в тяло 1, вход „Б” на осмия жилищен етаж, с обща площ 80,70 кв. м, от която 67,64 кв. м застроена площ и 13,06 кв. м ид. ч. от общите части на сградата, състоящ се от: коридор, дневна, кухня, склад, спалня, баня-WC и тераса, при граници: североизток - външен зид, северозапад - апартамент № 39 и коридор, югозапад - асансьорна клетка и апартамент № 39, югоизток - апартамент № 55 и апартамент № 54 от вход „А”, както и съответния процент идеални части от правото на строеж върху терена, върху който е построена сградата в УПИ XI, кв. 3 по плана на гр. Бургас.</w:t>
        <w:tab/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42, намиращ се в тяло 1, вход „Б” на деветия жилищен етаж, с обща площ 77,60 кв. м, от която 64,99 кв. м застроена площ и 12,61 кв. м ид. ч. от общите части на сградата, състоящ се от: коридор, дневна с кухненски бокс, спалня, баня-WC и тераса, при граници: североизток - апартамент № 43, северозапад - външен зид, югозапад - апартамент № 41, югоизток - коридор и апартамент № 41, заедно със склад № 34, намиращ се в тяло 1, вход „Б” в сутерен, с площ 3,40 кв. м, при граници: североизток - склад № 35, северозапад - коридор, югозапад - склад № 33, югоизток - рампа, както и съответния процент идеални части от правото на строеж върху терена, върху който е построена сградат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43, намиращ се в тяло 1, вход „Б” на деветия жилищен етаж, с обща площ 72,85 кв. м, от която 61,01 кв. м застроена площ и 11,84 кв. м ид. ч. от общите части на сградата, състоящ се от: коридор, дневна с кухненски бокс, спалня, баня-WC и тераса, при граници: североизток - апартамент № 44, северозапад - външен зид, югозапад - апартамент № 42, югоизток - коридор и апартамент № 44, заедно със склад № 35, намиращ се в тяло 1, вход „Б” в сутерен, с площ 3,10 кв. м, при граници: североизток - склад № 36, северозапад - коридор, югозапад - склад № 34, югоизток - рампа, както и съответния процент идеални части от правото на строеж върху терена, върху който е построена сградат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44, намиращ се в тяло 1, вход „Б” на деветия жилищен етаж, с обща площ 77,48 кв. м, от която 64,90 кв. м застроена площ и 12,58 кв. м ид. ч. от общите части на сградата, състоящ се от: коридор, дневна с кухненски бокс, спалня, баня-WC и тераса, при граници: североизток - външен зид и апартамент № 45, северозапад - външен зид и апартамент № 43, югозапад - апартамент № 43 и коридор, югоизток - апартамент № 45 и коридор, заедно със склад № 36, намиращ се в тяло 1, вход „Б” в сутерен, с площ 3,10 кв.м, при граници: североизток - външен зид, северозапад - коридор, югозапад - склад № 35, югоизток - рампа, както и съответния процент идеални части от правото на строеж върху терена, върху който е построена сградат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45, намиращ се в тяло 1, вход „Б” на деветия жилищен етаж, с обща площ 80,70 кв. м, от която 67,64 кв. м застроена площ и 13,06 кв. м ид. ч. от общите части на сградата, състоящ се от: коридор, дневна, кухня, склад, спалня, баня-WC и тераса, при граници: североизток - външен зид, северозапад - апартамент № 44 и коридор, югозапад - апартамент № 44 и асансьорна клетка, югоизток - апартамент № 61 и апартамент № 62 от вход „А”, както и съответния процент идеални части от правото на строеж върху терена, върху който е построена сградат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63, намиращ се в тяло 1, вход „А” на десетия жилищен етаж, с обща площ 67,57 кв. м, от която 56,45 кв. м застроена площ и 11,12 кв. м ид. ч. от общите части на сградата, състоящ се от: коридор, дневна с кухненски бокс, спалня, баня-WC, склад и тераса, при граници: североизток - външен зид, северозапад - външен зид, коридор, асансьорна клетка и стълбищна клетка, югозапад - асансьорна клетка и коридор, югоизток - апартамент № 64, както и съответния процент идеални части от правото на строеж върху терена, върху който е построена сградат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69, намиращ се в тяло 1, вход „А” на десетия жилищен етаж, с обща площ 80,32 кв. м, от която 67,10 кв. м застроена площ и 13,22 кв. м ид. ч. от общите части на сградата, състоящ се от: коридор, дневна с кухненски бокс, спалня, склад, баня-WC и тераса, при граници: североизток - външен зид, северозапад - външен зид и апартамент № 50 от вход „Б”, югозапад - апартамент № 68, асансьорна клетка и коридор, югоизток - външен зид, коридор, стълбищна клетка и асансьорна клетка, както и съответния процент идеални части от правото на строеж върху терена, върху който е построена сградат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47, намиращ се в тяло 1, вход „Б” на десетия жилищен етаж, с обща площ 77,60 кв. м, от която 64,99 кв. м застроена площ и 12,61 кв. м ид. ч. от общите части на сградата, състоящ се от: коридор, дневна с кухненски бокс, спалня, баня-WC и тераса, при граници: североизток - апартамент № 48, северозапад - външен зид, югозапад - апартамент № 46, югоизток - коридор и апартамент № 46, заедно със склад № 38, намиращ се в тяло 1, вход „Б” в сутерен, с площ 3,30 кв. м, при граници: североизток - склад № 37, северозапад - склад № 46, югозапад - склад № 39, югоизток - коридор, както и съответния процент идеални части от правото на строеж върху терена, върху който е построена сградат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48, намиращ се в тяло 1, вход „Б” на десетия жилищен етаж, с обща площ 72,86 кв. м, от която 61,01 кв. м застроена площ и 11,85 кв. м ид. ч. от общите части на сградата, състоящ се от: коридор, дневна с кухненски бокс, спалня, баня-WC и тераса, при граници: североизток - апартамент № 49, северозапад - външен зид, югозапад - апартамент № 47, югоизток - коридор и апартамент № 49, заедно със склад № 39, намиращ се в тяло 1, вход „Б” в сутерен, с площ 2,90 кв. м, при граници: североизток - коридор, северозапад - склад № 40, югозапад - коридор, югоизток - склад </w:t>
        <w:br/>
        <w:t>№ 24, както и съответния процент идеални части от правото на строеж върху терена, върху който е построена сградат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49, намиращ се в тяло 1, вход „Б” на десетия жилищен етаж, с обща площ 77,49 кв. м, от която 64,90 кв. м застроена площ и 12,59 кв. м ид. ч. от общите части на сградата, състоящ се от: коридор, дневна с кухненски бокс, спалня, баня-WC и тераса, при граници: североизток - външен зид и апартамент № 50, северозапад - външен зид и апартамент № 48, югозапад - апартамент № 48 и коридор, югоизток - апартамент № 50 и коридор, заедно със склад № 40, намиращ се в тяло 1, вход „Б” в сутерен, с площ 2,90 кв. м, при граници: североизток - склад № 45 и коридор, северозапад - склад № 44, югозапад - коридор, югоизток - склад № 39, както и съответния процент идеални части от правото на строеж върху терена, върху който е построена сградат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50, намиращ се в тяло 1, вход „Б” на десетия жилищен етаж, с обща площ  80,70 кв. м, от която 67,64 кв. м застроена площ и 13,06 кв. м ид. ч. от общите части на сградата, състоящ се от: коридор, дневна, кухня, склад, спалня, баня-WC и тераса, при граници: североизток - външен зид, северозапад - апартамент № 49 и коридор, югозапад - апартамент № 49 и асансьорна клетка, югоизток - апартамент № 68 и апартамент № 69 от вход „А”, както и съответния процент идеални части от правото на строеж върху терена, върху който е построена сградат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70, намиращ се в тяло 1, вход „А” на единадесетия жилищен етаж, с обща площ 67,57 кв. м, от която 56,45 кв. м застроена площ и 11,12 кв. м ид. ч. от общите части на сградата, състоящ се от: коридор, дневна с кухненски бокс, спалня, баня-WC, склад и тераса, при граници: североизток - външен зид, северозапад - външен зид, коридор, асансьорна клетка и стълбищна клетка, югозапад - асансьорна клетка и коридор, югоизток - апартамент № 71, както и съответния процент идеални части от правото на строеж върху терена, върху който е построена сградат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75, намиращ се в тяло 1, вход „А” на единадесетия жилищен етаж, с обща площ 70,06 кв. м, от която 58,24 кв. м застроена площ и 11,82 кв. м ид. ч. от общите части на сградата, състоящ се от: коридор, дневна с кухненски бокс, спалня, склад, баня-WC и тераса, при граници: североизток - коридор и апартамент № 76, северозапад - апартамент № 55 от вход „Б”, асансьорна клетка, коридор и стълбище от вход “Б”, югозапад - външен зид, югоизток - апартамент № 75, както и съответния процент идеални части от правото на строеж върху терена, върху който е построена сградат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76, намиращ се в тяло 1, вход „А” на единадесетия жилищен етаж, с обща площ 80,32 кв. м, от която 67,10 кв. м застроена площ и 13,22 кв. м ид. ч. от общите части на сградата, състоящ се от: коридор, дневна с кухненски бокс, спалня, склад, баня-WC и тераса, при граници: североизток - външен зид, северозапад - външен зид и апартамент № 55 от вход „Б”, югозапад - апартамент № 75, асансьорна клетка и коридор, югоизток - външен зид, коридор, стълбищна клетка и асансьорна клетка, както и съответния процент идеални части от правото на строеж върху терена, върху който е построена сградат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51, намиращ се в тяло 1, вход „Б” на единадесетия жилищен етаж, с обща площ 80,06 кв. м, от която 66,85 кв. м застроена площ и 13,21 кв. м ид. ч. от общите части на сградата, състоящ се от: коридор, дневна с кухненски бокс, спалня, баня-WC и две тераси, при граници: североизток - апартамент № 52, коридор и стълбище, северозапад - външен зид и апартамент № 52, югозапад - калканен зид, югоизток - стълбище и външен зид, заедно със склад № 41, намиращ се в тяло 1, вход „Б” в сутерен, с площ </w:t>
        <w:br/>
        <w:t>2,20 кв. м, при граници: североизток - коридор, северозапад - склад № 42, югозапад - склад № 18, югоизток - склад № 25, както и съответния процент идеални части от правото на строеж върху терена, върху който е построена сградат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52, намиращ се в тяло 1, вход „Б” на единадесетия жилищен етаж, с обща площ 77,58 кв. м, от която 64,99 кв. м застроена площ и 12,59 кв. м ид. ч. от общите части на сградата, състоящ се от: коридор, дневна с кухненски бокс, спалня, баня-WC и тераса, при граници: североизток - апартамент № 53, северозапад - външен зид, югозапад - апартамент № 51, югоизток - коридор и апартамент № 51, заедно със склад № 42, намиращ се в тяло 1, вход „Б” в сутерен, с площ 2,20 кв. м, при граници: североизток - коридор, северозапад - склад № 43, югозапад - склад № 17, югоизток - склад № 41, както и съответния процент идеални части от правото на строеж върху терена, върху който е построена сградат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54, намиращ се в тяло 1, вход „Б” на единадесетия жилищен етаж, с обща площ 77,64 кв. м, от която 64,90 кв. м застроена площ и 12,74 кв. м ид. ч. от общите части на сградата, състоящ се от: коридор, дневна с кухненски бокс, спалня, баня-WC и тераса, при граници: североизток - външен зид и апартамент № 55, северозапад - външен зид и апартамент № 53, югозапад - апартамент № 53 и коридор, югоизток - апартамент № 55 и коридор, заедно със склад № 44, намиращ се в тяло 1, вход „Б” в сутерен, с площ 4,00 кв. м, при граници: североизток - склад № 45, северозапад - външен зид, югозапад - склад № 43 и коридор, югоизток - склад № 40, както и съответния процент идеални части от правото на строеж върху терена, върху който е построена сградат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55, намиращ се в тяло 1, вход „Б” на единадесетия жилищен етаж, с обща площ 80,70 кв. м, от която 67,64 кв. м застроена площ и 13,06 кв. м ид. ч. от общите части на сградата, състоящ се от: коридор, дневна, кухня, склад, спалня, баня-WC и тераса, при граници: североизток - външен зид, северозапад - апартамент № 54 и коридор, югозапад - апартамент № 54, коридор и асансьорна клетка, югоизток - апартамент № 75 и апартамент № 76 от вход „А”, както и съответния процент идеални части от правото на строеж върху терена, върху който е построена сградат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ТЕЛИЕ № 1, намиращо се в тяло 1, вход „А” на терасовидния етаж, с обща площ 74,98 кв. м, от която 64,24 кв. м застроена площ и 10,74 кв. м ид. ч. от общите части на сградата, състоящо се от: антре, работно помещение с кухненски бокс, кабинет, баня-WC и тераса, при граници: североизток - външен зид, северозапад - стълбище и асансьорна клетка, югозапад - коридор, асансьорна клетка и апартамент № 77, югоизток - апартамент № 77, заедно със склад № 25, намиращ се в тяло 1, вход „А” в сутерен, с площ </w:t>
        <w:br/>
        <w:t>4,20 кв. м, при граници: североизток - коридор, северозапад - склад № 15, югозапад - паркоместа № 6 и 7, югоизток - коридор, както и съответния процент идеални части от правото на строеж върху терена, върху който е построена сградат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ТЕЛИЕ № 2, намиращо се в тяло 1, вход „А” на терасовидния етаж, с обща площ 69,69 кв. м, от която 59,90 кв. м застроена площ и 9,79 кв. м ид. ч. от общите части на сградата, състоящо се от: коридор, работно помещение с кухненски бокс, кабинет, баня-WC и тераса, при граници: североизток - външен зид, северозапад - ателие № 2 от вход “Б” и външен зид, югозапад - апартамент № 79 и асансьорна клетка, югоизток - външен зид, стълбище, асансьорна клетка и коридор, както и съответния процент идеални части от правото на строеж върху терена, върху който е построена сградат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56, намиращ се в тяло 1, вход „Б” на терасовидния етаж, с обща площ 67,46 кв. м, от която 57,68 кв. м застроена площ и 9,78 кв. м ид. ч. от общите части на сградата, състоящ се от: коридор, дневна с кухненски бокс, спалня, баня-WC и тераса, при граници: североизток - склад № 26 и ателие № 1, северозапад - външен зид, югозапад - външен зид, югоизток - коридор, заедно със склад № 45, намиращ се в тяло 1, вход „Б” в сутерен, с площ 4,40 кв. м, при граници: изток - склад № 46, север - външен зид, югозапад - склад № 44, югоизток - коридор, както и съответния процент идеални части от правото на строеж върху терена, върху който е построена сградат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ТЕЛИЕ № 1, намиращо се в тяло 1, вход „Б” на терасовидния етаж, с обща площ 61,09 кв. м, от която 52,41 кв. м застроена площ и 8,68 кв. м ид. ч. от общите части на сградата, състоящо се от: антре, работно помещение с кухненски бокс, баня-WC и тераса, при граници: североизток - ателие № 2, северозапад - външен зид, югозапад - апартамент № 56, югоизток - коридор и ателие № 2, заедно със склад № 46, намиращ се в тяло 1, вход „Б” в сутерен, с площ 5,00 кв. м, при граници: север - външен зид, запад - склад № 45, югозапад - коридор, югоизток - склад № 37 и склад № 38, както и съответния процент идеални части от правото на строеж върху терена, върху който е построена сградат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ТЕЛИЕ № 2, намиращо се в тяло 1, вход „Б” на терасовидния етаж, с обща площ 111,02 кв. м, от която 95,43 кв. м застроена площ и 15,59 кв. м ид. ч. от общите части на сградата, състоящо се от: коридор, две работни помещения, дневна - приемна с кухненски бокс, баня-WC с преддверие и тераса, при граници: североизток - външен зид, северозапад - външен зид, ателие № 1 и коридор, югозапад - ателие № 1, коридор и асансьорни клетки, югоизток - апартамент № 79 и ателие № 2 от вход “А”, както и съответния процент идеални части от правото на строеж върху терена, върху който е построена сградат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1.2. Апартаменти в жилищна сграда, намираща се в урeгулиран поземлен имот (УПИ) I-49, кв. 19 по плана на ж.к. „Меден Рудник”, Бургас, с административен адрес: бл. № 185, ж.к. „Меден Рудник”, гр. Бургас, община Бургас, област Бургас.</w:t>
      </w:r>
    </w:p>
    <w:p>
      <w:pPr>
        <w:pStyle w:val="Normal"/>
        <w:ind w:right="72" w:firstLine="1080"/>
        <w:jc w:val="both"/>
        <w:rPr>
          <w:rFonts w:ascii="HebarU" w:hAnsi="HebarU" w:cs="HebarU"/>
          <w:b/>
          <w:b/>
          <w:i/>
          <w:i/>
          <w:spacing w:val="-2"/>
          <w:szCs w:val="24"/>
          <w:lang w:val="bg-BG"/>
        </w:rPr>
      </w:pPr>
      <w:r>
        <w:rPr>
          <w:rFonts w:cs="HebarU" w:ascii="HebarU" w:hAnsi="HebarU"/>
          <w:b/>
          <w:i/>
          <w:spacing w:val="-2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1, на втория жилищен етаж, секция “Запад”, вход “А”, със застроена площ 63,43 кв. м, състоящ се от: трапезария-кухня, дневна, спалня, баня-WC, антре, коридор и две тераси, при граници: изток - ателие </w:t>
        <w:br/>
        <w:t>№ 5, запад - външен зид, север - външен зид, юг - коридор и апартамент № 2, отдолу – лекарски кабинет № 2, отгоре - апартамент № 15, заедно с прилежащото към апартамента избено помещение № 90 в сутерена, с полезна площ 2,15 кв. м, при граници: изток - коридор, запад - изба № 97, север - изба № 91, юг - изба № 89, както и 0,761 на сто  ид. ч. от общите части на сградата, равняващи се на 10,67 кв. м ид. ч., и 0,761 на сто ид. ч. от правото на строеж върху терен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ПАРТАМЕНТ № 3</w:t>
      </w:r>
      <w:r>
        <w:rPr>
          <w:rFonts w:cs="HebarU" w:ascii="HebarU" w:hAnsi="HebarU"/>
          <w:szCs w:val="24"/>
          <w:lang w:val="bg-BG"/>
        </w:rPr>
        <w:t xml:space="preserve">, на втория жилищен етаж, секция “Запад”, вход “А”, със застроена площ 94,53 кв. м, състоящ се от: дневна - трапезария-кухня, две спални, баня-WC, антре, коридор и две тераси, при граници: изток - апартамент № 4 и ателие № 6, запад - ателие № 5 и стълбищна клетка, север - ателие № 5 и външен зид, юг - външен зид, отдолу - аптека и лекарски кабинет № 3, отгоре - апартамент № 17, заедно с прилежащото към апартамента избено помещение № 92 в сутерена, с полезна площ 2,40 кв. м, при граници: изток - коридор, запад - изба № 95, север - изба № 93, юг - изба № 91, </w:t>
        <w:br/>
        <w:t xml:space="preserve">както и 1,184 на сто ид. ч. от общите части на сградата, равняващи се на </w:t>
        <w:br/>
        <w:t>16,60 кв. м ид. ч., и 1,184 на сто ид. ч. от правото на строеж върху терена.</w:t>
        <w:tab/>
        <w:tab/>
        <w:tab/>
        <w:tab/>
        <w:tab/>
        <w:tab/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ПАРТАМЕНТ № 15</w:t>
      </w:r>
      <w:r>
        <w:rPr>
          <w:rFonts w:cs="HebarU" w:ascii="HebarU" w:hAnsi="HebarU"/>
          <w:szCs w:val="24"/>
          <w:lang w:val="bg-BG"/>
        </w:rPr>
        <w:t xml:space="preserve">, на третия жилищен етаж, секция “Запад”, вход “А”, със застроена площ 63,43 кв. м, състоящ се от: трапезария-кухня, дневна, спалня, баня-WC, антре, коридор и две тераси, при граници: изток - ателие </w:t>
        <w:br/>
        <w:t xml:space="preserve">№ 19, запад - външен зид, север - външен зид, юг - коридор и апартамент </w:t>
        <w:br/>
        <w:t>№ 16, отдолу - апартамент № 1, отгоре - апартамент № 29, заедно с прилежащото към апартамента избено помещение № 93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сутерена, с полезна площ 2,40 кв. м, при граници: изток - коридор, запад - изба № 94, север - външен зид, юг - изба № 92, както и 0,762 на сто ид. ч. от общите части на сградата, равняващи се на 10,68 кв. м ид. ч., и 0,762 на сто ид. ч. от правото на строеж върху терена.</w:t>
        <w:tab/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АПАРТАМЕНТ № 17</w:t>
      </w:r>
      <w:r>
        <w:rPr>
          <w:rFonts w:cs="HebarU" w:ascii="HebarU" w:hAnsi="HebarU"/>
          <w:szCs w:val="24"/>
          <w:lang w:val="bg-BG"/>
        </w:rPr>
        <w:t>, на третия жилищен етаж, секция “Запад”, вход “А”, със застроена площ 94,53 кв. м, състоящ се от: дневна-трапезария-кухня, две спални, баня-WC, антре, коридор и две тераси, при граници: изток - апартамент № 18 и ателие № 20, запад - ателие № 19 и стълбищна клетка, север - ателие № 19 и външен зид, юг – външен зид, отдолу апартамент № 32, отгоре - апартамент № 31, заедно с прилежащото към апартамента избено помещение № 95, в сутерена, с полезна площ 2,23 кв. м, при граници: изток - изба № 92, запад - коридор, север - изба № 94, юг - изба № 96, както и 1,183 на сто ид. ч. от общите части на сградата, равняващи се на 16,59 кв. м ид. ч., и 1,183 на сто ид. ч. от правото на строеж върху терена.</w:t>
        <w:tab/>
      </w:r>
    </w:p>
    <w:p>
      <w:pPr>
        <w:pStyle w:val="Normal"/>
        <w:ind w:right="72" w:firstLine="108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ПАРТАМЕНТ № 29, на четвъртия жилищен етаж, секция “Запад”, вход “А”, със застроена площ 63,43 кв. м, състоящ се от: трапезария-кухня, дневна, спалня, баня-WC, антре, коридор и две тераси, при граници: изток - ателие № 33, запад - външен зид, север - външен зид, юг - коридор и апартамент № 30, отдолу - апартамент № 15, отгоре - апартамент № 43, заедно с прилежащото към апартамента избено помещение № 96 в сутерена, с полезна площ 2,23 кв. м, при граници: изток - изба № 91, запад - коридор, север - изба № 95, юг - изба № 97, както и 0,761 на сто ид. ч. от общите части на сградата, равняващи се на 10,67 кв. м ид. ч., и 0,761 на сто ид. ч. от правото на строеж върху терена.</w:t>
        <w:tab/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АПАРТАМЕНТ № 31,</w:t>
      </w:r>
      <w:r>
        <w:rPr>
          <w:rFonts w:cs="HebarU" w:ascii="HebarU" w:hAnsi="HebarU"/>
          <w:szCs w:val="24"/>
          <w:lang w:val="bg-BG"/>
        </w:rPr>
        <w:t xml:space="preserve"> на четвъртия жилищен етаж, секция “Запад”, вход “А”, със застроена площ 94,53 кв. м, състоящ се от: дневна-трапезария-кухня, две спални, баня-WC, антре, коридор и две тераси, при граници: изток - апартамент № 32 и ателие № 34, запад - ателие № 33 и стълбищна клетка, север - ателие № 33 и външен зид, юг – външен зид, отдолу - апартамент № 17, отгоре - апартамент № 45, заедно с прилежащото към апартамента избено помещение № 98 в сутерена, с полезна площ 2,36 кв. м, при граници: изток - изба № 89, запад - коридор, север - изба № 97, юг - изба № 99, както и 1,184 на сто ид. ч. от общите части на сградата, равняващи се на 16,60 кв. м ид. ч., и 1,184 на сто ид. ч. от правото на строеж върху терен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43, на петия жилищен етаж, секция “Запад”, вход “А”, със застроена площ 63,43 кв. м, състоящ се от: трапезария-кухня, дневна, спалня, баня-WC, антре, коридор и две тераси, при граници: изток - ателие </w:t>
        <w:br/>
        <w:t xml:space="preserve">№ 47, запад - външен зид, север - външен зид, юг - коридор и апартамент </w:t>
        <w:br/>
        <w:t>№ 44, отдолу - апартамент № 29, отгоре - апартамент № 57, заедно с прилежащото към апартамента избено помещение № 99 в сутерена, с полезна площ 2,91 кв. м, при граници: изток - изба № 88, запад - коридор, север - изба № 98, юг - коридор, както и 0,763 на сто ид. ч. от общите части на сградата, равняващи се на 10,70 кв. м ид. ч., и 0,763 на сто ид. ч. от правото на строеж върху терен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45, на петия жилищен етаж, секция “Запад”, вход “А”, със застроена площ 94,53 кв. м, състоящ се от: дневна-трапезария-кухня, две спални, баня-WC, антре, коридор и две тераси, при граници: изток - апартамент № 46 и ателие № 48, запад - ателие № 47 и стълбищна клетка, север - ателие № 47 и външен зид, юг – външен зид, отдолу - апартамент № 31, отгоре - апартамент № 59, заедно с прилежащото към апартамента избено помещение № 101 в сутерена, с полезна площ 2,26 кв. м, при граници: изток - коридор, запад - външен зид, север - изба № 100, юг - изба № 102, както и </w:t>
        <w:br/>
        <w:t xml:space="preserve">1,184 на сто ид. ч. от общите части на сградата, равняващи се на </w:t>
        <w:br/>
        <w:t>16,60 кв. м ид. ч., и 1,184 на сто ид. ч. от правото на строеж върху терен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ПАРТАМЕНТ № 57, на шестия жилищен етаж, секция “Запад”, вход “А”, със застроена площ 55,63 кв. м, състоящ се от: дневна-трапезария-кухня, спалня, баня-WC, антре и две тераси, при граници: изток - ателие № 61, запад - външен зид, север - външен зид, юг - коридор и апартамент № 58, отдолу - апартамент № 43, отгоре - апартамент № 71, заедно с прилежащото към апартамента избено помещение № 102 в сутерена, с полезна площ </w:t>
        <w:br/>
        <w:t xml:space="preserve">2,28 кв. м, при граници: изток - коридор, запад - външен зид, север - изба </w:t>
        <w:br/>
        <w:t xml:space="preserve">№ 101, юг - изба № 103, както и 0,669 на сто ид. ч. от общите части на сградата, равняващи се на 9,38 кв. м ид. ч., и 0,669 на сто ид. ч. от правото на строеж върху терена. 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59, на шестия жилищен етаж, секция “Запад”, вход “А”, със застроена площ 94,53 кв. м, състоящ се от: дневна-трапезария-кухня, две спални, баня-WC, антре, коридор и две тераси, при граници: изток - апартамент № 60 и ателие № 62, запад - ателие № 61 и стълбищна клетка, север - ателие № 61 и външен зид, юг - външен зид, отдолу - апартамент № 45, отгоре - апартамент № 72,  заедно с прилежащото към апартамента избено помещение № 104 в сутерена, с полезна площ 2,46 кв. м, при граници: изток - коридор, запад - външен зид, север - изба № 103, юг - изба № 105, както и </w:t>
        <w:br/>
        <w:t xml:space="preserve">1,184 на сто ид. ч. от общите части на сградата, равняващи се на </w:t>
        <w:br/>
        <w:t>16,60 кв. м ид. ч., и 1,184 на сто ид. ч. от правото на строеж върху терен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ПАРТАМЕНТ № 71, на седмия жилищен етаж, секция “Запад”, вход “А”, със застроена площ 84,88 кв. м, състоящ се от: дневна-трапезария-кухня, спалня, баня-WC, коридор и тераса, при граници: изток - ателие № 74 и  стълбищна клетка, запад - външен зид, север - външен зид, юг – коридор и външен зид, отдолу - апартамент № 57, отгоре - апартамент № 83, заедно с прилежащото към апартамента избено помещение № 105 в сутерена, с полезна площ 3,06 кв. м, при граници: изток - коридор, запад - външен зид, север - изба № 104, юг - изба № 106, както и 1,039 на сто ид. ч. от общите части на сградата, равняващи се на 14,57 кв. м ид. ч., и 1,039 на сто ид. ч. от правото на строеж върху терена. 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72, на седмия жилищен етаж, секция “Запад”, вход “А”, със застроена площ 94,53 кв. м, състоящ се от: дневна-трапезария-кухня, две спални, баня-WC, антре, коридор и две тераси, при граници: изток - ателие № 75 и  апартамент № 73, запад - ателие № 74 и стълбищна клетка, север - външен зид и ателие № 74, юг – външен зид, отдолу - апартамент № 59, отгоре - апартамент № 84, заедно с прилежащото към апартамента избено помещение № 106 в сутерена, с полезна площ 5,35 кв. м, при граници: изток - коридор и изба № 107, запад - външен зид, север - изба № 105, юг - външен зид, както и 1,195 на сто ид. ч. от общите части на сградата, равняващи се на 16,75 кв. м ид. ч., и 1,195 на сто ид. ч. от правото на строеж върху терен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83, на осмия жилищен етаж, секция “Запад”, вход “А”, със застроена площ 74,54 кв. м, състоящ се от: дневна-трапезария-кухня, спалня, баня-WC, коридор и тераса, при граници: изток - ателие № 86 и  стълбищна клетка, запад - външен зид, север - външен зид, юг – коридор и външен зид, отдолу - апартамент № 71, отгоре - апартамент № 95, заедно с прилежащото към апартамента избено помещение № 108 в сутерена, с полезна площ 2,80 кв. м, при граници: изток - изба № 109, запад - изба № 107, север - коридор, юг - външен зид, както и 0,913 на сто ид. ч. от общите части на сградата, равняващи се на 12,80 кв. м ид. ч., и 0,913 на сто ид. ч. от правото на строеж върху терена.</w:t>
        <w:tab/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84, на осмия жилищен етаж, секция “Запад”, вход “А”, със застроена площ 94,53 кв. м, състоящ се от: дневна-трапезария-кухня, две спални, баня-WC, антре, коридор и две тераси, при граници: изток - ателие № 87 и  апартамент № 85, запад - ателие № 86 и стълбищна клетка, север - външен зид и ателие № 86, юг – външен зид, отдолу - апартамент № 72, отгоре - апартамент № 96, заедно с прилежащото към апартамента избено помещение № 109 в сутерена, с полезна площ 2,90 кв. м, при граници: изток - изба № 110, запад - изба № 108, север - коридор, юг - външен зид, </w:t>
        <w:br/>
        <w:t xml:space="preserve">както и 1,186 на сто ид. ч. от общите части на сградата, равняващи се на </w:t>
        <w:br/>
        <w:t>16,63 кв. м ид. ч., и 1,186 на сто ид. ч. от правото на строеж върху терен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ПАРТАМЕНТ № 7, на втория жилищен етаж, секция “Запад”, вход “Б”, със застроена площ 99,42 кв. м, състоящ се от: дневна-трапезария-кухня, две спални, две бани-WC, антре, коридор, две тераси, при граници: изток - калканен зид към секция “Изток”, запад - ателие № 6, стълбищна клетка и външен зид, север - външен зид, юг - стълбищна клетка и външен зид, отдолу – лекарски кабинети № 5, 6 и 12, отгоре - апартамент № 21, заедно с прилежащото към апартамента избено помещение № 22 в сутерена, с полезна площ 2,19 кв. м, при граници: изток - коридор, запад - изба № 23, север - зъботехническа лаборатория, юг - коридор, както и 1,212 на сто ид. ч. от общите части на сградата, равняващи се на 16,99 кв. м ид. ч., и </w:t>
        <w:br/>
        <w:t>1,212 на сто ид. ч. от правото на строеж върху терен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21, на третия жилищен етаж, секция “Запад”, вход “Б”, със застроена площ 99,42 кв. м, състоящ се от: дневна-трапезария-кухня, две спални, две бани-WC, антре, коридор, две тераси, при граници: изток - калканен зид към секция “Изток”, запад - ателие № 20, стълбищна клетка и външен зид, север - външен зид, юг - стълбищна клетка и външен зид, отдолу - апартамент № 7, отгоре - апартамент № 35, заедно с прилежащото към апартамента избено помещение № 74 в сутерена, с полезна площ </w:t>
        <w:br/>
        <w:t>2,16 кв. м, при граници: изток - гараж № 8, запад - коридор, север - изба № 73, юг - изба № 75, както и 1,213 на сто ид. ч. от общите части на сградата, равняващи се на 17,00 кв. м ид. ч., и 1,213 на сто ид. ч. от правото на строеж върху терена.</w:t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32, на четвъртия жилищен етаж, секция “Запад”, вход “Б”, със застроена площ 56,48 кв. м, състоящ се от: дневна-трапезария- кухня, спалня, баня-WC, антре, коридор и две тераси, при граници: изток - стълбищна клетка и външен зид, запад - апартамент № 31, север - стълбищна клетка и ателие № 34, юг – външен зид, отдолу - апартамент № 18, отгоре - апартамент № 46, заедно с прилежащото към апартамента избено помещение № 80 в сутерена, с полезна площ 2,46 кв. м, при граници: изток - коридор, запад - изба № 86, север - изба № 81, юг - изба № 79, както и 0,724 на сто ид. ч. от общите части на сградата, равняващи се на 10,15 кв. м ид. ч., и 0,724 на сто ид. ч. от правото на строеж върху терен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ПАРТАМЕНТ № 35, на четвъртия жилищен етаж, секция “Запад”, вход “Б”, със застроена площ 99,42 кв. м, състоящ се от: дневна-трапезария- кухня, две спални, две бани-WC, антре, коридор, две тераси, при граници: изток - калканен зид към секция “Изток”, запад - ателие № 34, стълбищна клетка и външен зид, север - външен зид, юг - стълбищна клетка и външен зид, отдолу - апартамент № 21, отгоре - апартамент № 49, заедно с прилежащото към апартамента избено помещение № 78 в сутерена, с полезна площ </w:t>
        <w:br/>
        <w:t>2,81 кв. м, при граници: изток - подземен гараж, запад - коридор, север - изба № 77, юг - коридор, както и 1,215 на сто ид. ч. от общите части на сградата, равняващи се на 17,03 кв. м ид. ч., и 1,215 на сто ид. ч. от правото на строеж върху терен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46, на петия жилищен етаж, секция “Запад”, вход “Б”, със застроена площ 56,48 кв. м, състоящ се от: дневна-трапезария-кухня, спалня, баня-WC, антре, коридор и две тераси, при граници: изток - стълбищна клетка и външен зид, запад - апартамент № 45, север - стълбищна клетка  и ателие № 48, юг – външен зид, отдолу - апартамент № 32, отгоре - апартамент № 60, заедно с прилежащото към апартамента избено помещение № 84 в сутерена, с полезна площ 2,31 кв. м, при граници: изток - изба № 81, запад - коридор, север - изба № 83, юг - изба № 85, както и 0,729 на сто ид. ч. от общите части на сградата, равняващи се на 10,22 кв. м ид. ч., и 0,729 на сто ид. ч. от правото на строеж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49, на пети жилищен етаж, секция “Запад”, вход “Б”, със застроена площ 99,42 кв. м, състоящ се от: дневна-трапезария-кухня, две спални, две бани-WC, антре, коридор, две тераси, при граници: изток - калканен зид към секция “Изток”, запад - ателие № 48, стълбищна клетка и външен зид, север - външен зид, юг - стълбищна клетка и външен зид, отдолу - апартамент № 35, отгоре - апартамент № 63, заедно с прилежащото към апартамента избено помещение № 82 в сутерена, с полезна площ 2,93 кв. м, при граници: изток - коридор, запад - изба № 83, север - външен зид, юг - изба № 81, както и 1,215 на сто ид. ч. от общите части на сградата, равняващи се на 17,03 кв. м ид. ч., и 1,215 на сто ид. ч. от правото на строеж върху терен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60, на шести жилищен етаж, секция “Запад”, вход “Б”, със застроена площ 56,48 кв. м, състоящ се от: дневна-трапезария-кухня, спалня, баня-WC, антре, коридор и две тераси, при граници: изток - стълбищна клетка и външен зид, запад - апартамент № 59, север - стълбищна клетка и ателие № 62, юг – външен зид, отдолу - апартамент № 46, отгоре - апартамент № 73, заедно с прилежащото към апартамента избено помещение № 88 в сутерена, с полезна площ 3,13 кв. м, при граници: изток - коридор, запад - изба № 99, север - изба № 89, юг - коридор, както и 0,732 на сто ид. ч. </w:t>
        <w:br/>
        <w:t xml:space="preserve">от общите части на сградата, равняващи се на 10,26 кв. м ид. ч., и 0,732 на </w:t>
        <w:br/>
        <w:t>сто ид. ч. от правото на строеж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ПАРТАМЕНТ № 63, на шестия жилищен етаж, секция “Запад”, вход “Б”, със застроена площ 99,42 кв. м, състоящ се от: дневна-трапезария-кухня, две спални, две бани-WC, антре, коридор, две тераси, при граници: изток - калканен зид към секция “Изток”, запад - ателие № 62, стълбищна клетка и външен зид, север - външен зид, юг - стълбищна клетка и външен зид, отдолу - апартамент № 49, отгоре - апартамент № 76, заедно с прилежащото към апартамента избено помещение № 86 в сутерена, с полезна площ </w:t>
        <w:br/>
        <w:t>1,88 кв. м, при граници: изток - изба № 80, запад - коридор, север - изба № 85, юг - изба № 87, както и 1,211 на сто ид. ч. от общите части на сградата, равняващи се на 16,98 кв. м ид. ч., и 1,211 на сто ид. ч. от правото на строеж върху терен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73, на седмия жилищен етаж, секция “Запад”, вход “Б”, със застроена площ 56,48 кв. м, състоящ се от: дневна-трапезария-кухня, спалня, баня-WC, антре, коридор и две тераси, при граници: изток - стълбищна клетка и външен зид, запад - апартамент № 72, север - стълбищна клетка и ателие № 75, юг – външен зид, отдолу - апартамент № 60, отгоре - апартамент № 85, заедно с прилежащото към апартамента избено помещение № 28 в сутерена, с полезна площ 2,87 кв. м, при граници: изток - изба № 27, запад - главно ел. табло, север - външен зид, юг - коридор, както и 0,732 на сто ид. ч. от общите части на сградата, равняващи се на 10,26 кв. м ид. ч., и 0,732 на сто ид. ч. от правото на строеж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76, на седмия жилищен етаж, секция “Запад”, вход “Б”, със застроена площ 99,42 кв. м, състоящ се от: дневна-трапезария-кухня, две спални, две бани-WC, антре, коридор, две тераси, при граници: изток - калканен зид към секция “Изток”, запад - ателие № 75, стълбищна клетка и външен зид, север - външен зид, юг - стълбищна клетка и външен зид, отдолу - апартамент № 63, отгоре - апартамент № 88, заедно с прилежащото към апартамента избено помещение № 26 в сутерена, с полезна площ </w:t>
        <w:br/>
        <w:t>2,11 кв. м, при граници: изток - изба № 25, запад - изба № 27, север - магазин за хранителни стоки, юг - коридор, както и 1,212 на сто ид. ч. от общите части на сградата, равняващи се на 17,00 кв. м ид. ч., и 1,212 на сто ид. ч. от правото на строеж върху терен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85, на осмия жилищен етаж, секция “Запад”, вход “Б”, със застроена площ 56,48 кв. м, състоящ се от: дневна-трапезария-кухня, спалня, баня-WC, антре, коридор и две тераси, при граници: изток - стълбищна клетка и външен зид, запад - апартамент № 84, север - стълбищна клетка  и ателие № 87, юг – външен зид, отдолу - апартамент № 73, отгоре - апартамент № 97, заедно с прилежащото към апартамента избено помещение № 32 в сутерена, с полезна площ 2,84 кв. м, при граници: изток - изба № 33, запад - изба № 31, север - коридор, юг - външен зид, както и 0,731 на сто ид. ч. от общите части на сградата, равняващи се на 10,25 кв. м ид. ч., и 0,731 на сто ид. ч. от правото на строеж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88, на осмия жилищен етаж, секция “Запад”, вход “Б”, със застроена площ 99,42 кв. м, състоящ се от: дневна-трапезария-кухня, две спални, две бани-WC, антре, коридор, две тераси, при граници: изток - калканен зид към секция “Изток”, запад - ателие № 87, стълбищна клетка и външен зид, север - външен зид, юг - стълбищна клетка и външен зид,  отдолу - апартамент № 76, отгоре - апартамент № 99, заедно с прилежащото към апартамента избено помещение № 30 в сутерена, с полезна площ </w:t>
        <w:br/>
        <w:t>2,90 кв. м, при граници: изток - изба № 31, запад - изба № 29, север - коридор, юг - външен зид, както и 1,215 на сто ид. ч. от общите части на сградата, равняващи се на 17,04 кв. м ид. ч., и 1,215 на сто ид. ч. от правото на строеж върху терен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25, на третия жилищен етаж, секция “Изток”, вход “В”, със застроена площ 74,19 кв. м, състоящ се от: дневна-трапезария-кухня, спалня, баня-WC, антре и две тераси, при граници: изток - стълбищна   клетка, апартамент № 24, външен зид и апартамент № 26, запад - калканен зид към секция “Запад”, север - стълбищна клетка и апартамент № 24, юг - стълбищна клетка и апартамент № 26, отдолу - апартамент № 11, отгоре - апартамент </w:t>
        <w:br/>
        <w:t>№ 39, заедно с прилежащото към апартамента избено помещение № 41 в сутерена, с полезна площ 2,45 кв. м, при граници: изток - изба № 40, запад - коридор, север - изба № 39, юг - изба № 47, както и 0,920 на сто ид. ч. от общите части на сградата, равняващи се на 12,90 кв. м ид. ч., и 0,920 на сто ид. ч. от правото на строеж върху терен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12, на втория жилищен етаж, секция “Изток”, вход “Г”, със застроена площ 59,23 кв. м, състоящ се от: дневна-трапезария-кухня, спалня, баня-WC, коридор, тераса, при граници: изток - външен зид, запад - апартамент № 11 и стълбищна клетка, север - апартамент № 11, юг - апартамент № 13, отдолу – лекарски кабинет № 10, отгоре - апартамент № 26, заедно с прилежащото към апартамента избено помещение № 1 в сутерена, с полезна площ 2,47 кв. м, при граници: изток - гараж № 6, запад - изба № 2, север - коридор, юг - гараж № 6, както и 0,715 на сто ид. ч. от общите части на сградата, равняващи се на 10,52 кв. м ид. ч., и 0,715 на сто ид. ч. от правото на строеж върху терен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14, на втория жилищен етаж, секция “Изток”, вход “Г”, със застроена площ 73,68 кв. м, състоящ се от: дневна-трапезария-кухня, спалня, баня-WC, коридор и две тераси, при граници: изток – стълбищна клетка, апартамент № 13 и външен зид, запад – външен зид, север – стълбищна клетка и апартамент № 13, юг - външен зид,  отдолу – лекарски кабинети № 14 и 15, отгоре - апартамент № 28, заедно с прилежащото към апартамента избено помещение № 3 в сутерена, с полезна площ 6,23 кв. м, при граници: изток - изба № 2, запад - външен зид и подземен гараж, север - коридор, юг - външен зид, както и 0,954 на сто ид. ч. от общите части на сградата, равняващи се на 13,38 кв. м ид. ч., и 0,954 на сто ид. ч. от правото на строеж върху терен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26, на третия жилищен етаж, секция “Изток”, вход “Г”, със застроена площ 59,23 кв. м, състоящ се от: дневна-трапезария-кухня, спалня, баня-WC, коридор, тераса, при граници: изток - външен зид, запад - апартамент № 25 и стълбищна клетка, север - апартамент № 25, юг - апартамент № 27, отдолу - апартамент № 12, отгоре - апартамент № 40, заедно с прилежащото към апартамента избено помещение № 4 в сутерена, с полезна площ 2,36 кв. м, при граници: изток - изба № 5 и стълбищна клетка, запад - подземен гараж, север - подземен гараж, юг - коридор, както и 0,750 на сто ид. ч. от общите части на сградата, равняващи се на 10,52 кв. м ид. ч., и 0,750 на сто ид. ч. от правото на строеж върху терен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28, на третия жилищен етаж, секция “Изток”, вход “Г”, със застроена площ 73,68 кв. м, състоящ се от: дневна-трапезария-кухня, спалня, баня-WC, коридор и две тераси, при граници: изток - стълбищна клетка, апартамент № 27 и външен зид, запад - външен зид, север - стълбищна клетка и апартамент № 27, юг - външен зид,  отдолу - апартамент № 14, отгоре - апартамент № 42, заедно с прилежащото към апартамента избено помещение № 6 в сутерена, с полезна площ 2,09 кв. м, при граници: изток - гараж № 3, запад - коридор, север - изба № 7, юг - външен зид, както и 0,939 на сто ид. ч. от общите части на сградата, равняващи се на 13,17 кв. м ид. ч., и 0,939 на сто ид. ч. от правото на строеж върху терен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40, на четвъртия жилищен етаж, секция “Изток”, вход “Г”, със застроена площ 59,23 кв. м, състоящ се от: дневна-трапезария-кухня, спалня, баня-WC, коридор, тераса, при граници: изток - външен зид, запад - апартамент № 39 и стълбищна клетка, север - апартамент № 39, юг - апартамент № 41, отдолу - апартамент № 26, отгоре - апартамент № 54, заедно с прилежащото към апартамента избено помещение № 7 в сутерена, с полезна площ 2,94 кв. м, при граници: изток - гараж № 3 и гараж № 2, запад - стълбищна клетка, север - изба № 8, юг - изба № 6, както и 0,752 на сто ид. ч. от общите части на сградата, равняващи се на 10,54 кв. м ид. ч., и 0,752 на </w:t>
        <w:br/>
        <w:t>сто ид. ч. от правото на строеж върху терен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ПАРТАМЕНТ № 42, на четвъртия жилищен етаж, секция “Изток”, вход “Г”, със застроена площ 73,68 кв. м, състоящ се от: дневна-трапезария-кухня, спалня, баня-WC, коридор и две тераси, при граници: изток - стълбищна клетка, апартамент № 41 и външен зид, запад - външен зид, север - стълбищна клетка и апартамент № 41, юг - външен зид,  отдолу - апартамент № 28, отгоре - апартамент № 56, заедно с прилежащото към апартамента избено помещение № 9 в сутерена, с полезна площ 3,44 кв. м, при граници: изток - изба № 8, запад - гараж № 7, север - рампа за подземен гараж, юг - стълбищна клетка, както и 0,944 на сто ид. ч. от общите части на сградата, равняващи се на </w:t>
        <w:br/>
        <w:t>13,24 кв. м ид. ч., и 0,944 на сто ид. ч. от правото на строеж върху терен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54, на петия жилищен етаж, секция “Изток”, вход “Г”, със застроена площ 59,23 кв. м, състоящ се от: дневна-трапезария-кухня, спалня, баня-WC, коридор, тераса, при граници: изток - външен зид, запад - апартамент № 53 и стълбищна клетка, север - апартамент № 53, юг - апартамент № 55, отдолу - апартамент № 40, отгоре - апартамент № 68, заедно с прилежащото към апартамента избено помещение № 55 в сутерена, с полезна  площ 2,42 кв. м, при граници: изток - изба № 56, запад - рампа за подземен гараж, север - рампа за подземен гараж, юг - стълбищна клетка, както и 0,750 на сто ид. ч. от общите части на сградата, равняващи се на </w:t>
        <w:br/>
        <w:t>10,52 кв. м ид. ч., и 0,750 на сто ид. ч. от правото на строеж върху терен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ПАРТАМЕНТ № 56, на петия жилищен етаж, секция “Изток”, вход “Г”, със застроена площ 73,68 кв. м, състоящ се от: дневна-трапезария-кухня, спалня, баня-WC, коридор и две тераси, при граници: изток - стълбищна клетка, апартамент № 55 и външен зид, запад - външен зид, север - стълбищна клетка и апартамент № 55, юг - външен зид, отдолу - апартамент № 42, отгоре - апартамент № 70, заедно с прилежащото към апартамента избено помещение № 57 в сутерена, с полезна площ 2,94 кв. м, при граници: изток - гараж № 17 и гараж № 18, запад - стълбищна клетка, север - изба № 56, юг - изба № 58, както и 0,942 на сто ид. ч. от общите части на сградата, равняващи се на 13,20 кв. м ид. ч., и 0,942 на сто  ид. ч. от правото на строеж върху терен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68, на шестия жилищен етаж, секция “Изток”, вход “Г”, със застроена площ 48,79 кв. м, състоящ се от: дневна-трапезария-кухня, спалня, баня-WC, коридор, тераса, при граници: изток - външен зид, запад - апартамент № 67 и стълбищна клетка, север - апартамент № 67, юг - апартамент № 69, отдолу - апартамент № 54, отгоре - апартамент № 81, заедно с прилежащото към апартамента избено помещение № 58 в сутерена, с полезна площ 2,09 кв. м, при граници: изток - гараж № 18, запад - коридор, север - изба № 57, юг - външен зид, както и 0,619 на сто ид. ч. от общите части на сградата, равняващи се на 8,68 кв. м ид. ч., и 0,619 на сто ид. ч. от правото на строеж върху терен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70, на шестия жилищен етаж, секция “Изток”, вход “Г”, със застроена площ 73,68 кв. м, състоящ се от: дневна-трапезария-кухня, спалня, баня-WC, коридор и две тераси, при граници: изток - стълбищна клетка, апартамент № 69 и външен зид, запад - външен зид, север - стълбищна клетка и апартамент № 69, юг - външен зид, отдолу - апартамент № 56, отгоре - апартамент № 82, заедно с прилежащото към апартамента избено помещение № 60 в сутерена, с полезна площ 2,36 кв. м, при граници: изток – изба № 59, запад - подземен гараж, север - подземен гараж, юг - коридор, както и 0,940 на сто ид. ч. от общите части на сградата, равняващи се на 13,18 кв. м ид. ч., и 0,940 на сто ид. ч. от правото на строеж върху терен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ПАРТАМЕНТ № 81, на седмия жилищен етаж, секция “Изток”, вход “Г”, със застроена площ 88,67 кв. м, състоящ се от: дневна-трапезария-кухня, спалня, баня-WC, коридор, тераса, при граници: изток - външен зид, запад - апартамент № 80, стълбищна клетка и апартамент № 82, север - апартамент </w:t>
        <w:br/>
        <w:t xml:space="preserve">№ 80, юг - апартамент № 82, отдолу - апартамент № 68 и 69, </w:t>
        <w:br/>
        <w:t>отгоре - апартамент № 93, заедно с прилежащото към апартамента избено помещение № 61 в сутерена, с полезна площ 6,23 кв. м, при граници: изток - изба № 62, запад - външен зид и подземен гараж, север - подземен гараж и коридор, юг - външен зид, както и 1,133 на сто ид. ч. от общите части на сградата, равняващи се на 15,89 кв. м ид. ч. и, 1,133 на сто ид. ч. от правото на строеж върху терен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93, на осмия жилищен етаж, секция “Изток”, вход “Г”, със застроена площ 58,45 кв. м, състоящ се от: дневна-трапезария-кухня, спалня, баня-WC, коридор, тераса, при граници: изток - външен зид, запад - апартамент № 92, стълбищна клетка и апартамент № 94, север - апартамент </w:t>
        <w:br/>
        <w:t xml:space="preserve">№ 92, юг - апартамент № 94,  отдолу - апартамент № 81, отгоре - апартамент </w:t>
        <w:br/>
        <w:t>№ 103 и 104, заедно с прилежащото към апартамента избено помещение № 63 в сутерена, с полезна площ 2,47 кв. м, при граници: изток - гараж № 19, запад - изба № 62, север - коридор, юг - гараж № 19, както и 0,741 на сто ид. ч. от общите части на сградата, равняващи се на 10,39 кв. м ид. ч., и 0,741 на сто ид. ч. от правото на строеж върху терен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8, на втория жилищен етаж, секция “Изток”, вход “В”, със застроена площ 71,07 кв. м, състоящ се от: дневна-трапезария-кухня, спалня, баня-WC, антре и тераса, при граници: изток - външен зид и апартамент № 9, запад - външен зид, север - външен зид, юг - стълбищна клетка и апартамент № 9, отдолу - лекарски кабинети № 7 и 8, отгоре - апартамент № 22, заедно с прилежащото към апартамента избено помещение № 11 в сутерена, с полезна площ 2,06 кв. м, при граници: изток - коридор, запад - калканен зид към секция “Запад”, север - стълбищна клетка, юг - рампа за подземен гараж, както и 0,871 на сто ид. ч. от общите части на сградата, равняващи се на 12,21 кв. м ид. ч., и 0,871 на сто ид. ч. от правото на строеж върху терен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9, на втория жилищен етаж, секция “Изток”, вход “В”, със застроена площ 61,79 кв. м, състоящ се от: дневна-трапезария-кухня, спалня, баня-WC, антре и тераса, при граници: изток - външен зид, запад - стълбищна клетка и апартамент № 8, север - апартамент № 8, юг - апартамент № 10, отдолу – лекарски кабинети № 8 и 9, отгоре - апартамент </w:t>
        <w:br/>
        <w:t xml:space="preserve">№ 23, заедно с прилежащото към апартамента избено помещение № 12 в сутерена, с полезна площ 3,58 кв. м, при граници: изток - гараж № 1, запад - стълбищна клетка, север - изба № 13, юг - главно ел. табло, както и 0,787 на сто ид. ч. от общите части на сградата, равняващи се на 11,03 кв. м ид. ч., и </w:t>
        <w:br/>
        <w:t>0,787 на сто ид. ч. от правото на строеж върху терен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11, на втория жилищен етаж, секция “Изток”, вход “В”, със застроена площ 74,19 кв. м, състоящ се от: дневна-трапезария-кухня, спалня, баня-WC, антре и две тераси, при граници: изток - коридор, апартамент № 10, външен зид и апартамент № 12, запад – калканен зид към секция “Запад”, север - стълбищна клетка, коридор и апартамент № 10, юг - стълбищна клетка и апартамент № 12, отдолу - лекарски кабинет № 11 и коридор, отгоре - апартамент № 25, заедно с прилежащото към апартамента избено помещение № 14 в сутерена, с полезна площ 3,34 кв. м, при граници: изток - клинична лаборатория, запад - клинична лаборатория, север - клинична лаборатория, юг - коридор и изба № 13, както и 0,923 на сто ид. ч. от общите части на сградата, равняващи се на 12,94 кв. м ид. ч., и 0,923 на сто ид. ч. от правото на строеж върху терен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22, на третия жилищен етаж, секция “Изток”, вход “В”, със застроена площ 71,07 кв. м, състоящ се от: дневна-трапезария-кухня, спалня, баня-WC, антре и тераса, при граници: изток - външен зид и апартамент № 23, запад - външен зид, север - външен зид, юг - стълбищна клетка и апартамент № 23, отдолу - апартамент № 8, отгоре - апартамент № 36, заедно с прилежащото към апартамента избено помещение № 36 в сутерена, с полезна площ 3,42 кв. м, при граници: изток - коридор, запад - външен зид, север - външен зид, юг - коридор, както и 0,876 на сто ид. ч. от общите части на сградата, равняващи се на 12,28 кв. м ид. ч., и 0,876 на сто ид. ч. от правото на строеж върху терен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24, на третия жилищен етаж, секция “Изток”, вход “В”, със застроена площ 57,14 кв. м, състоящ се от: дневна-трапезария-кухня, спалня, баня-WC, антре и две тераси, при граници: изток - външен зид, запад – стълбищна клетка и апартамент № 25, север - апартамент № 23, юг - апартамент № 25, отдолу - апартамент № 10, отгоре - апартамент № 38, заедно с прилежащото към апартамента избено помещение № 39 в сутерена, с полезна площ 2,80 кв. м, при граници: изток - гараж № 12, запад - коридор, север - изба № 37 и изба № 38, юг - изба № 40 и изба № 41, както и 0,725 на сто ид. ч. от общите части на сградата, равняващи се на 10,16 кв. м ид. ч., и 0,725 на сто ид. ч. от правото на строеж върху терена.</w:t>
      </w:r>
    </w:p>
    <w:p>
      <w:pPr>
        <w:pStyle w:val="Normal"/>
        <w:ind w:right="72"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„А” 5, на втория жилищен етаж, секция “Запад”, вход “А”, със застроена площ 54,11 кв. м, състоящ се от: дневна-кухня, спалня, баня-WC, антре и тераса, при граници: изток - апартамент № “А” 3, запад – апартамент № “А” 1, север - външен зид, юг - коридор и стълбищна клетка и апартамент № “А” 3, отдолу – лекарски кабинет № 3, отгоре - апартамент № 19,  заедно с прилежащото към апартамента избено помещение № 23 в сутерена, с полезна площ 2,11 кв. м, при граници: изток – изба № 22, запад - изба № 24, север - зъботехническа лаборатория, юг - коридор, както и 0,659 на сто ид. ч. от общите части на сградата, равняващи се на 9,24 кв. м ид. ч., и 0,659 на сто ид. ч. от правото на строеж върху терена.</w:t>
      </w:r>
    </w:p>
    <w:p>
      <w:pPr>
        <w:pStyle w:val="Normal"/>
        <w:ind w:right="72" w:firstLine="1080"/>
        <w:jc w:val="both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</w:t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„А” 19, на третия жилищен етаж, секция “Запад”, вход “А”, със застроена площ 54,11 кв. м, състоящ се от: дневна-кухня, спалня, баня-WC, антре и тераса, при граници: изток - апартамент № “А” 17, запад - апартамент № “А” 15, север - външен зид, юг - коридор, стълбищна клетка и апартамент № “А” 17, отдолу - жилище № „А” 5, отгоре – жилище № „А” 33,  заедно с прилежащото към апартамента избено помещение № 75 в сутерена, с полезна площ 2,16 кв. м, при граници: изток - гараж № 9, запад - коридор, север - изба № 74,  юг - изба № 76, както и 0,659 на сто ид. ч. от общите части на сградата, равняващи се на 9,24 кв. м ид. ч. и, 0,659 на сто ид. ч. от правото на строеж върху терен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„А” 33, на четвъртия жилищен етаж, секция “Запад”, вход “А”, със застроена площ 54,11 кв. м, състоящ се от: дневна-кухня, спалня, баня-WC, антре и тераса, при граници: изток - апартамент № “А” 31, запад – апартамент № “А” 29, север - външен зид, юг - коридор, стълбищна клетка и апартамент № “А” 31, отдолу – жилище № ”А” 19, отгоре – жилище </w:t>
        <w:br/>
        <w:t>№ „А” 47,  заедно с прилежащото към апартамента избено помещение № 79 в сутерена, с полезна площ 2,12 кв. м, при граници: изток - коридор, запад - изба № 87, север - изба № 80, юг - коридор, както и 0,659 на сто ид. ч. от общите части на сградата, равняващи се на 9,24 кв. м ид. ч., и 0,659 на сто ид. ч. от правото на строеж върху терен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„А” 47, на петия жилищен етаж, секция “Запад”, вход “А”, със застроена площ 54,11 кв. м, състоящ се от: дневна-кухня, спалня, </w:t>
        <w:br/>
        <w:t>баня-WC, антре и тераса, при граници: изток - апартамент № “А” 45, запад – апартамент № “А” 43, север - външен зид, юг - коридор, стълбищна клетка и апартамент № “А” 45, отдолу – жилище № „А” 33, отгоре – жилище № „А” 61,  заедно с прилежащото към апартамента избено помещение № 83 в сутерена, с полезна площ 2,03 кв. м, при граници: изток - изба № 82, запад - коридор, север - външен зид, юг - изба № 84, както и 0,660 на сто ид. ч. от общите части на сградата, равняващи се на 9,25 кв. м ид. ч., и 0,660 на сто ид. ч. от правото на строеж върху терена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„А” 61, на шестия жилищен етаж, секция “Запад”, вход “А”, със застроена площ 54,11 кв. м, състоящ се от: дневна-кухня, спалня, баня-WC, антре и тераса, при граници: изток - апартамент № “А” 59, запад - апартамент № “А” 57, север - външен зид, юг - коридор, стълбищна клетка и апартамент № “А” 59, отдолу – жилище № „А” 47, отгоре – жилище № „А” 74,  заедно с прилежащото към апартамента избено помещение № 87 в сутерена, с полезна площ 2,12 кв. м, при граници: изток - изба № 79, запад - коридор, север - изба № 86, юг - коридор, както и 0,659 на сто ид. ч. от общите части на сградата, равняващи се на 9,24 кв. м ид. ч. и 0,659 на сто ид. ч. от правото на строеж върху терена.</w:t>
      </w:r>
    </w:p>
    <w:p>
      <w:pPr>
        <w:pStyle w:val="Normal"/>
        <w:ind w:right="72"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72"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3. Апартаменти в жилищна сграда с идентификатор 10447.515.7342.1, намираща се в урегулиран поземлен имот (УПИ) XIII, кв. 336, по плана на </w:t>
        <w:br/>
        <w:t>гр. Велико Търново, с административен адрес: ул. „Никола Габровски”, № 63-а, гр. Велико Търново, община Велико Търново, област Велико Търново, както следва: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А2 с идентификатор 515.7342.1.2, намиращ се на първия етаж, вход „А”, от жилищна сграда с магазини и гаражи, кв. 336, </w:t>
        <w:br/>
        <w:t xml:space="preserve">УПИ XІІІ по плана на гр. Велико Търново, състоящ се от: дневна с кухненски бокс, спалня, баня-тоалетна, коридор и тераса с площ 55,00 кв. м, при граници: изток - ул. „Г. Измирлиев”, запад - апартамент № А1 с идентификатор 515.7342.1.1, коридор, север - дворно място, юг - апартамент № А3 с идентификатор 515.7342.1.3, отгоре - апартамент № А6 с идентификатор 515.7342.1.10, отдолу - магазин с идентификатор 515.7342.1.59, заедно с прилежащото му избено помещение № 2 с площ 3,61 кв. м, както и 2,66 на сто идеални части от общите части на сградата, равняващи се на 10,26 кв. м, и </w:t>
        <w:br/>
        <w:t>15,2 кв. м идеални части земя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А6 с идентификатор 515.7342.1.10, намиращ се на втория етаж, вход „А”, от жилищна сграда с магазини и гаражи, кв. 336, </w:t>
        <w:br/>
        <w:t xml:space="preserve">УПИ XІІІ по плана на гр. Велико Търново, състоящ се от: дневна с кухненски бокс, спалня, баня-тоалетна, коридор и тераса с площ 57,13 кв. м, при граници: изток - ул. ”Г. Измирлиев”, запад - апартамент № А5, с идентификатор 515.7342.1.9, коридор, север - дворно място, юг - апартамент № А7 с идентификатор 515.7342.1.11, отгоре - апартамент № А10 с идентификатор 515.7342.1.18, отдолу - апартамент № А2 с идентификатор 515.7342.1.2, заедно с прилежащото му избено помещение № 6 с площ 5,97 кв. м, както и 2,86 на сто идеални части от общите части на сградата, равняващи се на 11,05 кв. м, и </w:t>
        <w:br/>
        <w:t>16,4 кв. м идеални части земя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А7 с идентификатор 515.7342.1.11, намиращ се на втория етаж, вход „А”, от жилищна сграда с магазини и гаражи, кв. 336, </w:t>
        <w:br/>
        <w:t xml:space="preserve">УПИ XІІІ по плана на гр. Велико Търново, състоящ се от: дневна с кухненски бокс, спалня, баня-тоалетна, коридор и тераса с площ 54,90 кв. м, при граници: изток - ул. „Г. Измирлиев”, запад - част от апартамент № А8 с идентификатор 515.7342.1.12, коридор, север - апартамент № А6 с идентификатор 515.7342.1.10, юг - апартамент № А8 с идентификатор 515.7342.1.12, отгоре - апартамент </w:t>
        <w:br/>
        <w:t>№ А11 с идентификатор 515.7342.1.19, отдолу - апартамент № А3 с идентификатор 515.7342.1.3, заедно с прилежащото му избено помещение № 7 с площ 3,33 кв. м, както и 2,64 на сто идеални части от общите части на сградата, равняващи се на 10,20 кв. м, и 15,1 кв. м идеални части земя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А10 с идентификатор 515.7342.1.18, намиращ се на третия етаж, вход „А”, от жилищна сграда с магазини и гаражи, кв. 336, </w:t>
        <w:br/>
        <w:t xml:space="preserve">УПИ XІІІ по плана на гр. Велико Търново, състоящ се от: дневна с кухненски бокс, спалня, баня-тоалетна, коридор и тераса с площ 57,13 кв. м, при граници: изток - ул. „Г. Измирлиев”, запад - апартамент № А9 с идентификатор 515.7342.1.17, коридор, север - дворно място, юг - апартамент № А11 с идентификатор 515.7342.1.19, отгоре - апартамент № А14 с идентификатор 515.7342.1.26, отдолу - апартамент № А6 с идентификатор 515.7342.1.10, с прилежащото му избено помещение № 10 с площ 3,33 кв. м, както и 2,74 на сто идеални части от общите части на сградата, равняващи се на 10,59 кв. м, и </w:t>
        <w:br/>
        <w:t>15,7 кв. м идеални части земя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А13 с идентификатор 515.7342.1.25, намиращ се на четвъртия етаж, вход „А”, от жилищна сграда с магазини и гаражи, кв. 336, УПИ XІІІ по плана на гр. Велико Търново, състоящ се от: дневна с кухненски бокс, спалня, баня-тоалетна, коридор и тераса с площ 58,44 кв. м, при граници: изток - апартамент № А14 с идентификатор 515.7342.1.126, запад - дворно място, север - дворно място, юг - стълбищна клетка, отгоре - апартамент </w:t>
        <w:br/>
        <w:t xml:space="preserve">№ А17 с идентификатор 515.7342.1.32, отдолу - апартамент № А9 с идентификатор 515.7342.1.17, заедно с прилежащото му избено помещение </w:t>
        <w:br/>
        <w:t>№ 13 с площ 4,44 кв. м, както и 2,85 на сто идеални части от общите части на сградата, равняващи се на 11,01 кв. м, и 16,3 кв. м идеални части земя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А15 с идентификатор 515.7342.1.27, намиращ се на четвъртия етаж, вход „А”, от жилищна сграда с магазини и гаражи, кв. 336, УПИ XІІІ по плана на гр. Велико Търново, състоящ се от: дневна с кухненски бокс, спалня, баня-тоалетна, коридор и тераса с площ 54,90 кв. м, при граници: изток - ул. „Г. Измирлиев”, запад - част от апартамент № А16 с идентификатор 515.7342.1.28, коридор, север - апартамент № А14 с идентификатор 515.7342.1.26, юг - апартамент № А16 с идентификатор 515.7342.1.28, отгоре - апартамент № А19 с идентификатор 515.7342.1.34, отдолу - апартамент № А11 с идентификатор 515.7342.1.19, заедно с прилежащото му избено помещение </w:t>
        <w:br/>
        <w:t>№ 15 с площ 6,85 кв. м, както и 2,80 на сто идеални части от общите части на сградата, равняващи се на 10,81 кв. м, и 16,00 кв. м идеални части земя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А16 с идентификатор 515.7342.1.28, намиращ се на четвъртия етаж, вход „А”, от жилищна сграда с магазини и гаражи, кв. 336, УПИ XІІІ по плана на гр. Велико Търново, състоящ се от: дневна с кухненски бокс, спалня, баня, тоалетна, коридор и две тераси с площ 84,00 кв. м, при граници: изток - ул. „Г. Измирлиев”, запад - дворно място, север - апартамент № А15 с идентификатор 515.7342.1.27, коридор и стълбищна клетка, юг - апартамент № Б11 с идентификатор 515.7342.1.29, отгоре - апартамент № А20 с идентификатор 515.7342.1.35, отдолу: апартамент № А12 с идентификатор 515.7342.1.20, заедно с прилежащото му избено помещение № 16 с площ </w:t>
        <w:br/>
        <w:t>6,91 кв. м, както и 4,13 на сто идеални части от общите части на сградата, равняващи се на 15,92 кв. м, и 23,6 кв. м идеални части земя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А17 с идентификатор 515.7342.1.32, намиращ се на петия етаж, вход „А”, от жилищна сграда с магазини и гаражи, кв. 336, УПИ XІІІ по плана на гр. Велико Търново, състоящ се от: дневна с кухненски бокс, спалня, баня-тоалетна, коридор и две тераси с площ 60,35 кв. м, при граници: изток - апартамент № А18 с идентификатор 515.7342.1.33, коридор, запад - дворно място, север - дворно място, юг - стълбищна клетка, отгоре - апартамент № А21 с идентификатор 515.7342.1.39, отдолу - апартамент № А13 с идентификатор 515.7342.1.25, заедно с прилежащото му избено помещение </w:t>
        <w:br/>
        <w:t>№ 17 с площ 7,17 кв. м, както и 3,07 на сто идеални части от общите части на сградата, равняващи се на 11,82 кв. м, и 17,50 кв. м идеални части земя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А18 с идентификатор 515.7342.1.33, намиращ се на петия етаж, вход „А”, от жилищна сграда с магазини и гаражи, кв. 336, УПИ XІІІ по плана на гр. Велико Търново, състоящ се от: дневна с кухненски бокс, спалня, баня-тоалетна, коридор и тераса с площ 57,10 кв. м, при граници: изток - ул. „Г. Измирлиев”, запад - част от апартамент № А17 с идентификатор 515.7342.1.32, коридор, север - дворно място, юг - апартамент № А19 с идентификатор 515.7342.1.34, отгоре - апартамент № А21 с идентификатор 515.7342.1.39, отдолу - апартамент А12 с идентификатор 515.7342.1.20, заедно с прилежащото му избено помещение № 18 с площ 4,54 кв. м, както и 2,80 на сто идеални части от общите части на сградата, равняващи се на 10,80 кв. м идеални части земя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Б4 с идентификатор 515.7342.1.8, намиращ се на първия етаж, вход „Б”, от жилищна сграда с магазини и гаражи, кв. 336, </w:t>
        <w:br/>
        <w:t xml:space="preserve">УПИ XІІІ по плана на гр. Велико Търново, състоящ се от: дневна с кухненски бокс, спалня, баня-тоалетна, коридор и тераса с площ 86,03 кв. м, при граници: изток - апартамент № Б3 с идентификатор 515.7342.1.7, запад - дворно място, север - стълбищна клетка, юг - дворно място, отгоре - апартамент № Б7б с идентификатор 515.7342.1.16, отдолу: офис № 1-4 с идентификатор 515.7342.1.53, заедно с прилежащото му избено помещение № 4 с площ </w:t>
        <w:br/>
        <w:t>4,51 кв.м, както и 3,88 на сто идеални части от общите части на сградата, равняващи се на 14,46 кв. м, и 23,2 кв. м идеални части земя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Б8 с идентификатор 515.7342.1.21, намиращ се н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третия етаж, вход „Б”, от жилищна сграда с магазини и гаражи, кв. 336, </w:t>
        <w:br/>
        <w:t xml:space="preserve">УПИ XІІІ по плана на гр. Велико Търново, състоящ се от: дневна с кухненски бокс, спалня, баня, тоалетна, коридор и две тераси с площ 85,11 кв. м, при граници: изток - дворно място, запад - дворно място, север - апартамент А12 с идентификатор 515.7342.1.20, юг - апартамент № Б9, с идентификатор 515.7342.1.22, коридор, стълбищна клетка, отгоре апартамент № Б11 с идентификатор 515.7342.1.29, отдолу - апартамент № Б5 с идентификатор 515.7342.1.13, заедно с прилежащото му избено помещение № 8 с площ </w:t>
        <w:br/>
        <w:t>6,17 кв. м, както и 3,91 на сто идеални части от общите части на сградата, равняващи се на 14,57 кв. м, и 23,4 кв. м идеални части земя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Б11 с идентификатор 515.7342.1.29, намиращ се на четвъртия етаж, вход „Б”, от жилищна сграда с магазини и гаражи, кв. 336, УПИ XІІІ по плана на гр. Велико Търново, състоящ се от: дневна с кухненски бокс, спалня, баня, тоалетна, коридор и две тераси с площ 85,11 кв. м, при граници: изток - дворно място, запад - дворно място, север - апартамент </w:t>
        <w:br/>
        <w:t xml:space="preserve">№ А16 с идентификатор 515.7342.1.28, юг - апартамент № Б12 с идентификатор 515.7342.1.30, коридор, стълбищна клетка, отгоре - апартамент № Б14 с идентификатор 515.7342.1.36, отдолу - апартамент № Б8 с идентификатор 515.7342.1.21, заедно с прилежащото му избено помещение № 7 с площ </w:t>
        <w:br/>
        <w:t>5,51 кв. м, както и 3,88 на сто идеални части от общите части на сградата, равняващи се на 14,47 кв. м, и 23,2 кв. м идеални части земя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Б12 с идентификатор 515.7342.1.30, намиращ се на четвъртия етаж, вход „Б”, от жилищна сграда с магазини и гаражи, кв. 336, УПИ XІІІ по плана на гр. Велико Търново – състоящ се от: дневна с кухненски бокс, спалня, баня, тоалетна, коридор и две тераси с площ 54,90 кв. м, при граници: изток - дворно място, запад - коридор, север - апартамент Б11 с идентификатор 515.7342.1.29, юг - апартамент Б13 с идентификатор 515.7342.1.31, отгоре - апартамент № Б15 с идентификатор 515.7342.1.37, отдолу - апартамент № Б9 с идентификатор 515.7342.1.22, заедно с прилежащото му избено помещение № 12 с площ 5,71 кв. м, както и 2,60 на сто идеални части от общите части на сградата, равняващи се на 9,68 кв. м общо ползвана площ, и 15,5 кв. м идеални части земя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Б14 с идентификатор 515.7342.1.36, намиращ се на петия етаж, вход „Б”, от жилищна сграда с магазини и гаражи, кв. 336, УПИ XІІІ по плана на гр. Велико Търново, състоящ се от: дневна с кухненски бокс, спалня, баня, тоалетна, коридор и две тераси с площ 85,85 кв. м, при граници: изток - дворно място, запад - дворно място, север - апартамент № А20 с идентификатор 515.7342.1.35, юг - апартамент № Б15 с идентификатор 515.7342.1.37, коридор, стълбищна клетка, отгоре - апартамент № Б17б с идентификатор 515.7342.1.100, отдолу - апартамент № Б11 с идентификатор 515.7342.1.29, заедно с прилежащото му избено помещение № 14 с площ </w:t>
        <w:br/>
        <w:t>5,57 кв. м, както и 3,92 на сто идеални части от общите части на сградата, равняващи се на 14,60 кв. м, и 23,4 кв. м идеални части земя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Б17а с идентификатор 515.7342.1.99, намиращ се на шестия етаж, вход „Б”, от жилищна сграда с магазини и гаражи, кв. 336, </w:t>
        <w:br/>
        <w:t>УПИ XІІІ по плана на гр. Велико Търново, състоящ се от: дневна с кухненски бокс, спалня, баня-тоалетна, коридор тераса с площ 56,5 кв. м, при граници: изток - дворно място, запад - коридор, север - апартамент № Б17б с идентификатор 515.7342.1.100, юг - апартамент № Б18 с идентификатор 515.7342.1.42, отгоре: апартамент Б19 с идентификатор 515.7342.1.101, отдолу - апартамент № Б15 с идентификатор 515.7342.1.37, заедно с прилежащото му избено помещение № 17 с площ 7,48 кв. м, както и 2,74 на сто идеални части от общите части на сградата, равняващи се на 10,22 кв. м, и 14,5 кв. м идеални части земя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Б17б с идентификатор 515.7342.1.100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миращ се на шестия етаж, вход „Б”, от жилищна сграда с магазини и гаражи, кв. 336, УПИ XІІІ по плана на гр. Велико Търново, състоящ се от: дневна с кухненски бокс, две спални, баня, тоалетна, коридор и две тераси с площ 87,80 кв. м, при граници: изток - дворно място, запад - дворно място, север - апартамент </w:t>
        <w:br/>
        <w:t>№ А22 с идентификатор 515.7342.1.40, юг - апартамент № Б17а с идентификатор 515.7342.1.99, коридор, стълбищна клетка, отгоре: апартамент № Б19 с идентификатор 515.7342.1.101, отдолу - апартамент № Б11 с идентификатор 515.7342.1.29, както и 3,76 на сто идеални части от общите части на сградата, равняващи се на 14,02 кв. м, и 22,5 кв. м идеални части земя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Б19 с идентификатор 515.7342.1.101, намиращ се на седмия етаж, вход „Б”, от жилищна сграда с магазини и гаражи, кв. 336, </w:t>
        <w:br/>
        <w:t xml:space="preserve">УПИ XІІІ по плана на гр. Велико Търново, състоящ се от: дневна с кухненски бокс, две спални, баня, тоалетна, коридор и две тераси с площ 102 кв. м, при граници: изток - дворно място, запад - дворно място, север - апартамент </w:t>
        <w:br/>
        <w:t xml:space="preserve">№ А22 с идентификатор 515.7342.1.40, юг - апартамент № Б18 с идентификатор 515.7342.1.42, коридор, стълбищна клетка, отгоре - покрив, отдолу - апартамент № Б17а с идентификатор 515.7342.1.99 и апартамент № </w:t>
      </w:r>
      <w:r>
        <w:rPr>
          <w:rFonts w:cs="HebarU" w:ascii="HebarU" w:hAnsi="HebarU"/>
          <w:caps/>
          <w:szCs w:val="24"/>
          <w:lang w:val="bg-BG"/>
        </w:rPr>
        <w:t>б</w:t>
      </w:r>
      <w:r>
        <w:rPr>
          <w:rFonts w:cs="HebarU" w:ascii="HebarU" w:hAnsi="HebarU"/>
          <w:szCs w:val="24"/>
          <w:lang w:val="bg-BG"/>
        </w:rPr>
        <w:t>17б с идентификатор 515.7342.1.100, както и 4,37 на сто идеални части от общите части на сградата, равняващи се на 16,29 кв. м, и 26,10 кв. м идеални части земя.</w:t>
      </w:r>
    </w:p>
    <w:p>
      <w:pPr>
        <w:pStyle w:val="Normal"/>
        <w:ind w:right="72" w:firstLine="1080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eastAsia="HebarU" w:cs="HebarU" w:ascii="HebarU" w:hAnsi="HebarU"/>
          <w:b/>
          <w:szCs w:val="24"/>
          <w:lang w:val="bg-BG"/>
        </w:rPr>
        <w:t xml:space="preserve">         </w:t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>1.4. Апартаменти и ателиета, намиращи се в урегулиран поземлен имот І–207,208, кв. 12, по плана на ж.к. “Възраждане” І м.р., гр. Варна, идентичен с ПИ 10135.3511.181 по кадастралната карта на Варна, с административен адрес: гр. Варна,  ул. “Ана Феликсова” № 16: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АПАРТАМЕНТ</w:t>
      </w:r>
      <w:r>
        <w:rPr>
          <w:rFonts w:cs="HebarU" w:ascii="HebarU" w:hAnsi="HebarU"/>
          <w:szCs w:val="24"/>
          <w:lang w:val="bg-BG"/>
        </w:rPr>
        <w:t xml:space="preserve"> № 15, намиращ се във вход 1, етаж 5, със застроена площ </w:t>
      </w:r>
      <w:r>
        <w:rPr>
          <w:rFonts w:cs="HebarU" w:ascii="HebarU" w:hAnsi="HebarU"/>
          <w:bCs/>
          <w:szCs w:val="24"/>
          <w:lang w:val="bg-BG"/>
        </w:rPr>
        <w:t>76,72</w:t>
      </w:r>
      <w:r>
        <w:rPr>
          <w:rFonts w:cs="HebarU" w:ascii="HebarU" w:hAnsi="HebarU"/>
          <w:szCs w:val="24"/>
          <w:lang w:val="bg-BG"/>
        </w:rPr>
        <w:t xml:space="preserve"> кв. м, състоящ се от: входно антре, дневна, спалня, баня и тераса, при съседи според архитектурните проекти: от юг - асансьор и стълбищна клетка; от запад - общ коридор и апартамент № 14; от север - външен двор и от изток – калкан с вход 2;</w:t>
      </w:r>
      <w:r>
        <w:rPr>
          <w:rFonts w:cs="HebarU" w:ascii="HebarU" w:hAnsi="HebarU"/>
          <w:bCs/>
          <w:szCs w:val="24"/>
          <w:lang w:val="bg-BG"/>
        </w:rPr>
        <w:t xml:space="preserve"> заедно с</w:t>
      </w:r>
      <w:r>
        <w:rPr>
          <w:rFonts w:cs="HebarU" w:ascii="HebarU" w:hAnsi="HebarU"/>
          <w:szCs w:val="24"/>
          <w:lang w:val="bg-BG"/>
        </w:rPr>
        <w:t xml:space="preserve"> мазе №  А15 с площ </w:t>
        <w:br/>
      </w:r>
      <w:r>
        <w:rPr>
          <w:rFonts w:cs="HebarU" w:ascii="HebarU" w:hAnsi="HebarU"/>
          <w:bCs/>
          <w:szCs w:val="24"/>
          <w:lang w:val="bg-BG"/>
        </w:rPr>
        <w:t>2,23 кв. м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разположено на сутеренния етаж </w:t>
      </w:r>
      <w:r>
        <w:rPr>
          <w:rFonts w:cs="HebarU" w:ascii="HebarU" w:hAnsi="HebarU"/>
          <w:bCs/>
          <w:szCs w:val="24"/>
          <w:lang w:val="bg-BG"/>
        </w:rPr>
        <w:t>на същата сграда</w:t>
      </w:r>
      <w:r>
        <w:rPr>
          <w:rFonts w:cs="HebarU" w:ascii="HebarU" w:hAnsi="HebarU"/>
          <w:szCs w:val="24"/>
          <w:lang w:val="bg-BG"/>
        </w:rPr>
        <w:t>, при съседи на мазето: от юг – маневрено хале; от запад – външен двор; от север – избен коридор, от изток – паркомясто 14,</w:t>
      </w:r>
      <w:r>
        <w:rPr>
          <w:rFonts w:cs="HebarU" w:ascii="HebarU" w:hAnsi="HebarU"/>
          <w:bCs/>
          <w:szCs w:val="24"/>
          <w:lang w:val="bg-BG"/>
        </w:rPr>
        <w:t xml:space="preserve"> заедно 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4,0788 на сто идеални части от общите части</w:t>
      </w:r>
      <w:r>
        <w:rPr>
          <w:rFonts w:cs="HebarU" w:ascii="HebarU" w:hAnsi="HebarU"/>
          <w:szCs w:val="24"/>
          <w:lang w:val="bg-BG"/>
        </w:rPr>
        <w:t xml:space="preserve"> на вход 1, равняващи се на 10,67 кв. м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АТЕЛИЕ</w:t>
      </w:r>
      <w:r>
        <w:rPr>
          <w:rFonts w:cs="HebarU" w:ascii="HebarU" w:hAnsi="HebarU"/>
          <w:szCs w:val="24"/>
          <w:lang w:val="bg-BG"/>
        </w:rPr>
        <w:t xml:space="preserve"> № 21, намиращо се във вход 1, етаж 7, със застроена площ </w:t>
      </w:r>
      <w:r>
        <w:rPr>
          <w:rFonts w:cs="HebarU" w:ascii="HebarU" w:hAnsi="HebarU"/>
          <w:bCs/>
          <w:szCs w:val="24"/>
          <w:lang w:val="bg-BG"/>
        </w:rPr>
        <w:t>97,83</w:t>
      </w:r>
      <w:r>
        <w:rPr>
          <w:rFonts w:cs="HebarU" w:ascii="HebarU" w:hAnsi="HebarU"/>
          <w:szCs w:val="24"/>
          <w:lang w:val="bg-BG"/>
        </w:rPr>
        <w:t xml:space="preserve"> кв. м, състоящо се от: входно антре, дневна, две спални, баня, склад и тераса, при съседи: от юг – калкан с вход 21, от запад – външен двор, от </w:t>
        <w:br/>
        <w:t>север – апартамент № 22, и от изток – апартамент № 22 и стълбищна клетка,</w:t>
      </w:r>
      <w:r>
        <w:rPr>
          <w:rFonts w:cs="HebarU" w:ascii="HebarU" w:hAnsi="HebarU"/>
          <w:bCs/>
          <w:szCs w:val="24"/>
          <w:lang w:val="bg-BG"/>
        </w:rPr>
        <w:t xml:space="preserve"> заедно 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4,6321 на сто идеални части от общите части</w:t>
      </w:r>
      <w:r>
        <w:rPr>
          <w:rFonts w:cs="HebarU" w:ascii="HebarU" w:hAnsi="HebarU"/>
          <w:szCs w:val="24"/>
          <w:lang w:val="bg-BG"/>
        </w:rPr>
        <w:t xml:space="preserve"> на вход 1, равняващи се на 12,11 кв. м.</w:t>
      </w:r>
    </w:p>
    <w:p>
      <w:pPr>
        <w:pStyle w:val="Normal"/>
        <w:ind w:right="72" w:firstLine="108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АПАРТАМЕНТ</w:t>
      </w:r>
      <w:r>
        <w:rPr>
          <w:rFonts w:cs="HebarU" w:ascii="HebarU" w:hAnsi="HebarU"/>
          <w:szCs w:val="24"/>
          <w:lang w:val="bg-BG"/>
        </w:rPr>
        <w:t xml:space="preserve"> № 22, намиращ се във вход 1, етаж 7, със застроена площ </w:t>
      </w:r>
      <w:r>
        <w:rPr>
          <w:rFonts w:cs="HebarU" w:ascii="HebarU" w:hAnsi="HebarU"/>
          <w:bCs/>
          <w:szCs w:val="24"/>
          <w:lang w:val="bg-BG"/>
        </w:rPr>
        <w:t>109,84</w:t>
      </w:r>
      <w:r>
        <w:rPr>
          <w:rFonts w:cs="HebarU" w:ascii="HebarU" w:hAnsi="HebarU"/>
          <w:szCs w:val="24"/>
          <w:lang w:val="bg-BG"/>
        </w:rPr>
        <w:t xml:space="preserve"> кв. м, състоящ се от: входно антре, дневна, спалня, баня, склад и две тераси, при съседи: от юг – асансьор, стълбищна клетка и ателие № 21, от запад – външен двор, от север – външен двор, и от изток – калкан с вход 2,</w:t>
      </w:r>
      <w:r>
        <w:rPr>
          <w:rFonts w:cs="HebarU" w:ascii="HebarU" w:hAnsi="HebarU"/>
          <w:bCs/>
          <w:szCs w:val="24"/>
          <w:lang w:val="bg-BG"/>
        </w:rPr>
        <w:t xml:space="preserve"> заедно 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4,6483 на сто идеални части от общите части</w:t>
      </w:r>
      <w:r>
        <w:rPr>
          <w:rFonts w:cs="HebarU" w:ascii="HebarU" w:hAnsi="HebarU"/>
          <w:szCs w:val="24"/>
          <w:lang w:val="bg-BG"/>
        </w:rPr>
        <w:t xml:space="preserve"> на вход 1, равняващи се на 12,15 кв. м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1, намиращ се във вход 3, етаж 1, със застроена площ 60,63 кв. м и веранда към него с площ 13,35 кв. м, състоящ се от: входно антре, дневна, баня и веранда, при съседи: от юг – вътрешен двор, от запад – общ коридор, от север – аусгус и  гараж № 27, от изток – калкан с вход 4; заедно с мазе № С22 с площ 1,58 кв. м, разположено на сутеренния етаж </w:t>
      </w:r>
      <w:r>
        <w:rPr>
          <w:rFonts w:cs="HebarU" w:ascii="HebarU" w:hAnsi="HebarU"/>
          <w:bCs/>
          <w:szCs w:val="24"/>
          <w:lang w:val="bg-BG"/>
        </w:rPr>
        <w:t>на същата сграда</w:t>
      </w:r>
      <w:r>
        <w:rPr>
          <w:rFonts w:cs="HebarU" w:ascii="HebarU" w:hAnsi="HebarU"/>
          <w:szCs w:val="24"/>
          <w:lang w:val="bg-BG"/>
        </w:rPr>
        <w:t>, при съседи на мазето: от юг - мазе С16, от запад – паркомясто № 28, от север – мазе С13, от изток – избен коридор,</w:t>
      </w:r>
      <w:r>
        <w:rPr>
          <w:rFonts w:cs="HebarU" w:ascii="HebarU" w:hAnsi="HebarU"/>
          <w:bCs/>
          <w:szCs w:val="24"/>
          <w:lang w:val="bg-BG"/>
        </w:rPr>
        <w:t xml:space="preserve"> заедно 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4,0680 на сто идеални части от общите части</w:t>
      </w:r>
      <w:r>
        <w:rPr>
          <w:rFonts w:cs="HebarU" w:ascii="HebarU" w:hAnsi="HebarU"/>
          <w:szCs w:val="24"/>
          <w:lang w:val="bg-BG"/>
        </w:rPr>
        <w:t xml:space="preserve"> на вход 3, равняващи се на 10,67 кв. м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22, намиращ се във вход 3, етаж 6, със застроена площ 75,36 кв. м, състоящ се от: входно антре, дневна, спалня, баня, склад С1 и тераса, при съседи: от юг – стълбищен коридор и апартамент № 21, от </w:t>
        <w:br/>
        <w:t>запад – калкан с вход 2, от север – външен двор, и от изток – стълбищна клетка, заедно с 4,3351 на сто идеални части от общите части на вход 3, равняващи се на 11,81 кв. м.</w:t>
      </w:r>
    </w:p>
    <w:p>
      <w:pPr>
        <w:pStyle w:val="Normal"/>
        <w:ind w:right="72"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АПАРТАМЕНТ</w:t>
      </w:r>
      <w:r>
        <w:rPr>
          <w:rFonts w:cs="HebarU" w:ascii="HebarU" w:hAnsi="HebarU"/>
          <w:szCs w:val="24"/>
          <w:lang w:val="bg-BG"/>
        </w:rPr>
        <w:t xml:space="preserve"> № 2, намиращ се във вход 4, етаж 1, със застроена площ </w:t>
      </w:r>
      <w:r>
        <w:rPr>
          <w:rFonts w:cs="HebarU" w:ascii="HebarU" w:hAnsi="HebarU"/>
          <w:bCs/>
          <w:szCs w:val="24"/>
          <w:lang w:val="bg-BG"/>
        </w:rPr>
        <w:t>60,63</w:t>
      </w:r>
      <w:r>
        <w:rPr>
          <w:rFonts w:cs="HebarU" w:ascii="HebarU" w:hAnsi="HebarU"/>
          <w:szCs w:val="24"/>
          <w:lang w:val="bg-BG"/>
        </w:rPr>
        <w:t xml:space="preserve"> кв. м и веранда към него с площ 13,35 кв. м, състоящ се от: входно антре, дневна, баня и веранда, при съседи: от юг – вътрешен двор, от запад – калкан с вход 3, от север – аусгус и гараж № 39, от изток – общ коридор;</w:t>
      </w:r>
      <w:r>
        <w:rPr>
          <w:rFonts w:cs="HebarU" w:ascii="HebarU" w:hAnsi="HebarU"/>
          <w:bCs/>
          <w:szCs w:val="24"/>
          <w:lang w:val="bg-BG"/>
        </w:rPr>
        <w:t xml:space="preserve"> заедно с</w:t>
      </w:r>
      <w:r>
        <w:rPr>
          <w:rFonts w:cs="HebarU" w:ascii="HebarU" w:hAnsi="HebarU"/>
          <w:szCs w:val="24"/>
          <w:lang w:val="bg-BG"/>
        </w:rPr>
        <w:t xml:space="preserve"> мазе № D19 с площ </w:t>
      </w:r>
      <w:r>
        <w:rPr>
          <w:rFonts w:cs="HebarU" w:ascii="HebarU" w:hAnsi="HebarU"/>
          <w:bCs/>
          <w:szCs w:val="24"/>
          <w:lang w:val="bg-BG"/>
        </w:rPr>
        <w:t>1,45 кв. м</w:t>
      </w:r>
      <w:r>
        <w:rPr>
          <w:rFonts w:cs="HebarU" w:ascii="HebarU" w:hAnsi="HebarU"/>
          <w:szCs w:val="24"/>
          <w:lang w:val="bg-BG"/>
        </w:rPr>
        <w:t xml:space="preserve">, разположено на сутеренния етаж </w:t>
      </w:r>
      <w:r>
        <w:rPr>
          <w:rFonts w:cs="HebarU" w:ascii="HebarU" w:hAnsi="HebarU"/>
          <w:bCs/>
          <w:szCs w:val="24"/>
          <w:lang w:val="bg-BG"/>
        </w:rPr>
        <w:t>на същата сграда</w:t>
      </w:r>
      <w:r>
        <w:rPr>
          <w:rFonts w:cs="HebarU" w:ascii="HebarU" w:hAnsi="HebarU"/>
          <w:szCs w:val="24"/>
          <w:lang w:val="bg-BG"/>
        </w:rPr>
        <w:t>, при съседи на мазето: от юг – маневрено хале, от запад – избен коридор, от север – мазе D18, от изток – калкан с вход 5,</w:t>
      </w:r>
      <w:r>
        <w:rPr>
          <w:rFonts w:cs="HebarU" w:ascii="HebarU" w:hAnsi="HebarU"/>
          <w:bCs/>
          <w:szCs w:val="24"/>
          <w:lang w:val="bg-BG"/>
        </w:rPr>
        <w:t xml:space="preserve"> заедно 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4,0129 на сто идеални части от общите части</w:t>
      </w:r>
      <w:r>
        <w:rPr>
          <w:rFonts w:cs="HebarU" w:ascii="HebarU" w:hAnsi="HebarU"/>
          <w:szCs w:val="24"/>
          <w:lang w:val="bg-BG"/>
        </w:rPr>
        <w:t xml:space="preserve"> на вход 4, равняващи се на </w:t>
        <w:br/>
        <w:t>10,66 кв. м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Апартамент</w:t>
      </w:r>
      <w:r>
        <w:rPr>
          <w:rFonts w:cs="HebarU" w:ascii="HebarU" w:hAnsi="HebarU"/>
          <w:szCs w:val="24"/>
          <w:lang w:val="bg-BG"/>
        </w:rPr>
        <w:t xml:space="preserve"> № 1, намиращ се във вход 5, етаж 1, със застроена площ            </w:t>
      </w:r>
      <w:r>
        <w:rPr>
          <w:rFonts w:cs="HebarU" w:ascii="HebarU" w:hAnsi="HebarU"/>
          <w:bCs/>
          <w:szCs w:val="24"/>
          <w:lang w:val="bg-BG"/>
        </w:rPr>
        <w:t>60,63</w:t>
      </w:r>
      <w:r>
        <w:rPr>
          <w:rFonts w:cs="HebarU" w:ascii="HebarU" w:hAnsi="HebarU"/>
          <w:szCs w:val="24"/>
          <w:lang w:val="bg-BG"/>
        </w:rPr>
        <w:t xml:space="preserve"> кв. м и веранда към него с площ 13,35 кв. м, състоящ се от: входно антре, дневна, баня и веранда, при съседи: от юг – вътрешен двор, от запад – общ коридор, от север – аусгус и гараж № 56, от изток – калкан с вход 6,</w:t>
      </w:r>
      <w:r>
        <w:rPr>
          <w:rFonts w:cs="HebarU" w:ascii="HebarU" w:hAnsi="HebarU"/>
          <w:bCs/>
          <w:szCs w:val="24"/>
          <w:lang w:val="bg-BG"/>
        </w:rPr>
        <w:t xml:space="preserve"> заедно с</w:t>
      </w:r>
      <w:r>
        <w:rPr>
          <w:rFonts w:cs="HebarU" w:ascii="HebarU" w:hAnsi="HebarU"/>
          <w:szCs w:val="24"/>
          <w:lang w:val="bg-BG"/>
        </w:rPr>
        <w:t xml:space="preserve"> мазе № E22 с площ </w:t>
      </w:r>
      <w:r>
        <w:rPr>
          <w:rFonts w:cs="HebarU" w:ascii="HebarU" w:hAnsi="HebarU"/>
          <w:bCs/>
          <w:szCs w:val="24"/>
          <w:lang w:val="bg-BG"/>
        </w:rPr>
        <w:t>1,58 кв. м</w:t>
      </w:r>
      <w:r>
        <w:rPr>
          <w:rFonts w:cs="HebarU" w:ascii="HebarU" w:hAnsi="HebarU"/>
          <w:szCs w:val="24"/>
          <w:lang w:val="bg-BG"/>
        </w:rPr>
        <w:t xml:space="preserve">, разположено на сутеренния етаж </w:t>
      </w:r>
      <w:r>
        <w:rPr>
          <w:rFonts w:cs="HebarU" w:ascii="HebarU" w:hAnsi="HebarU"/>
          <w:bCs/>
          <w:szCs w:val="24"/>
          <w:lang w:val="bg-BG"/>
        </w:rPr>
        <w:t>на същата сграда</w:t>
      </w:r>
      <w:r>
        <w:rPr>
          <w:rFonts w:cs="HebarU" w:ascii="HebarU" w:hAnsi="HebarU"/>
          <w:szCs w:val="24"/>
          <w:lang w:val="bg-BG"/>
        </w:rPr>
        <w:t>, при съседи на мазето: от юг – мазе E16, от запад – паркомясто № 57, от север – мазе E13, от изток – избен коридор,</w:t>
      </w:r>
      <w:r>
        <w:rPr>
          <w:rFonts w:cs="HebarU" w:ascii="HebarU" w:hAnsi="HebarU"/>
          <w:bCs/>
          <w:szCs w:val="24"/>
          <w:lang w:val="bg-BG"/>
        </w:rPr>
        <w:t xml:space="preserve"> заедно 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4,1733 на сто идеални части от общите части</w:t>
      </w:r>
      <w:r>
        <w:rPr>
          <w:rFonts w:cs="HebarU" w:ascii="HebarU" w:hAnsi="HebarU"/>
          <w:szCs w:val="24"/>
          <w:lang w:val="bg-BG"/>
        </w:rPr>
        <w:t xml:space="preserve"> на вход 5, равняващи се на 11,04 кв. м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Апартамент</w:t>
      </w:r>
      <w:r>
        <w:rPr>
          <w:rFonts w:cs="HebarU" w:ascii="HebarU" w:hAnsi="HebarU"/>
          <w:szCs w:val="24"/>
          <w:lang w:val="bg-BG"/>
        </w:rPr>
        <w:t xml:space="preserve"> № 19, намиращ се във вход 5, етаж 6, със застроена площ </w:t>
      </w:r>
      <w:r>
        <w:rPr>
          <w:rFonts w:cs="HebarU" w:ascii="HebarU" w:hAnsi="HebarU"/>
          <w:bCs/>
          <w:szCs w:val="24"/>
          <w:lang w:val="bg-BG"/>
        </w:rPr>
        <w:t>71,95</w:t>
      </w:r>
      <w:r>
        <w:rPr>
          <w:rFonts w:cs="HebarU" w:ascii="HebarU" w:hAnsi="HebarU"/>
          <w:szCs w:val="24"/>
          <w:lang w:val="bg-BG"/>
        </w:rPr>
        <w:t xml:space="preserve"> кв. м, състоящ се от: входно антре, дневна, спалня, баня и тераса, при съседи: от юг – апартамент № 20 и общ коридор, от запад – стълбищна клетка, от север – външен двор, от изток – калкан с вход 6,</w:t>
      </w:r>
      <w:r>
        <w:rPr>
          <w:rFonts w:cs="HebarU" w:ascii="HebarU" w:hAnsi="HebarU"/>
          <w:bCs/>
          <w:szCs w:val="24"/>
          <w:lang w:val="bg-BG"/>
        </w:rPr>
        <w:t xml:space="preserve"> заедно с</w:t>
      </w:r>
      <w:r>
        <w:rPr>
          <w:rFonts w:cs="HebarU" w:ascii="HebarU" w:hAnsi="HebarU"/>
          <w:szCs w:val="24"/>
          <w:lang w:val="bg-BG"/>
        </w:rPr>
        <w:t xml:space="preserve"> мазе </w:t>
        <w:br/>
        <w:t xml:space="preserve">№ Е19 с площ </w:t>
      </w:r>
      <w:r>
        <w:rPr>
          <w:rFonts w:cs="HebarU" w:ascii="HebarU" w:hAnsi="HebarU"/>
          <w:bCs/>
          <w:szCs w:val="24"/>
          <w:lang w:val="bg-BG"/>
        </w:rPr>
        <w:t>1,45 кв. м</w:t>
      </w:r>
      <w:r>
        <w:rPr>
          <w:rFonts w:cs="HebarU" w:ascii="HebarU" w:hAnsi="HebarU"/>
          <w:szCs w:val="24"/>
          <w:lang w:val="bg-BG"/>
        </w:rPr>
        <w:t xml:space="preserve">, разположено на сутеренния етаж </w:t>
      </w:r>
      <w:r>
        <w:rPr>
          <w:rFonts w:cs="HebarU" w:ascii="HebarU" w:hAnsi="HebarU"/>
          <w:bCs/>
          <w:szCs w:val="24"/>
          <w:lang w:val="bg-BG"/>
        </w:rPr>
        <w:t>на същата сграда</w:t>
      </w:r>
      <w:r>
        <w:rPr>
          <w:rFonts w:cs="HebarU" w:ascii="HebarU" w:hAnsi="HebarU"/>
          <w:szCs w:val="24"/>
          <w:lang w:val="bg-BG"/>
        </w:rPr>
        <w:t>, при съседи на мазето: от юг – паркомясто № 67, от запад – калкан с вход 4, от север – мазе Е18, от изток – избен коридор,</w:t>
      </w:r>
      <w:r>
        <w:rPr>
          <w:rFonts w:cs="HebarU" w:ascii="HebarU" w:hAnsi="HebarU"/>
          <w:bCs/>
          <w:szCs w:val="24"/>
          <w:lang w:val="bg-BG"/>
        </w:rPr>
        <w:t xml:space="preserve"> заедно 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4,2708 на сто идеални части от общите части</w:t>
      </w:r>
      <w:r>
        <w:rPr>
          <w:rFonts w:cs="HebarU" w:ascii="HebarU" w:hAnsi="HebarU"/>
          <w:szCs w:val="24"/>
          <w:lang w:val="bg-BG"/>
        </w:rPr>
        <w:t xml:space="preserve"> на вход 5, равняващи се на 11,82 кв. м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партамент</w:t>
      </w:r>
      <w:r>
        <w:rPr>
          <w:rFonts w:cs="HebarU" w:ascii="HebarU" w:hAnsi="HebarU"/>
          <w:szCs w:val="24"/>
          <w:lang w:val="bg-BG"/>
        </w:rPr>
        <w:t xml:space="preserve"> № 22, намиращ се във вход 5, етаж 6, със застроена площ </w:t>
      </w:r>
      <w:r>
        <w:rPr>
          <w:rFonts w:cs="HebarU" w:ascii="HebarU" w:hAnsi="HebarU"/>
          <w:bCs/>
          <w:szCs w:val="24"/>
          <w:lang w:val="bg-BG"/>
        </w:rPr>
        <w:t>75,36</w:t>
      </w:r>
      <w:r>
        <w:rPr>
          <w:rFonts w:cs="HebarU" w:ascii="HebarU" w:hAnsi="HebarU"/>
          <w:szCs w:val="24"/>
          <w:lang w:val="bg-BG"/>
        </w:rPr>
        <w:t xml:space="preserve"> кв. м, състоящ се от: входно антре, дневна, спалня, баня, тераса и склад Е1, при съседи: от юг – апартамент № 21, от запад – калкан с вход 4, от север – външен двор, от изток – стълбищна клетка,</w:t>
      </w:r>
      <w:r>
        <w:rPr>
          <w:rFonts w:cs="HebarU" w:ascii="HebarU" w:hAnsi="HebarU"/>
          <w:bCs/>
          <w:szCs w:val="24"/>
          <w:lang w:val="bg-BG"/>
        </w:rPr>
        <w:t xml:space="preserve"> заедно 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4,4479 на сто идеални части от общите части</w:t>
      </w:r>
      <w:r>
        <w:rPr>
          <w:rFonts w:cs="HebarU" w:ascii="HebarU" w:hAnsi="HebarU"/>
          <w:szCs w:val="24"/>
          <w:lang w:val="bg-BG"/>
        </w:rPr>
        <w:t xml:space="preserve"> на вход 5, равняващи се на 12,28 кв. м.</w:t>
      </w:r>
    </w:p>
    <w:p>
      <w:pPr>
        <w:pStyle w:val="Normal"/>
        <w:ind w:right="72"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Апартамент</w:t>
      </w:r>
      <w:r>
        <w:rPr>
          <w:rFonts w:cs="HebarU" w:ascii="HebarU" w:hAnsi="HebarU"/>
          <w:szCs w:val="24"/>
          <w:lang w:val="bg-BG"/>
        </w:rPr>
        <w:t xml:space="preserve"> № 5, намиращ се във вход 6, етаж 3, със застроена площ                   </w:t>
      </w:r>
      <w:r>
        <w:rPr>
          <w:rFonts w:cs="HebarU" w:ascii="HebarU" w:hAnsi="HebarU"/>
          <w:bCs/>
          <w:szCs w:val="24"/>
          <w:lang w:val="bg-BG"/>
        </w:rPr>
        <w:t>67,47</w:t>
      </w:r>
      <w:r>
        <w:rPr>
          <w:rFonts w:cs="HebarU" w:ascii="HebarU" w:hAnsi="HebarU"/>
          <w:szCs w:val="24"/>
          <w:lang w:val="bg-BG"/>
        </w:rPr>
        <w:t xml:space="preserve"> кв. м, състоящ се от: входно антре, дневна, спалня, баня и две тераси, при съседи: от юг – калкан с вход 8 и вътрешен двор, от запад – калкан с </w:t>
        <w:br/>
        <w:t>вход 5, от север – външен двор, и от изток – апартамент № 6, общ коридор и стълбищна клетка,</w:t>
      </w:r>
      <w:r>
        <w:rPr>
          <w:rFonts w:cs="HebarU" w:ascii="HebarU" w:hAnsi="HebarU"/>
          <w:bCs/>
          <w:szCs w:val="24"/>
          <w:lang w:val="bg-BG"/>
        </w:rPr>
        <w:t xml:space="preserve"> заедно с</w:t>
      </w:r>
      <w:r>
        <w:rPr>
          <w:rFonts w:cs="HebarU" w:ascii="HebarU" w:hAnsi="HebarU"/>
          <w:szCs w:val="24"/>
          <w:lang w:val="bg-BG"/>
        </w:rPr>
        <w:t xml:space="preserve"> мазе №  F5 с площ </w:t>
      </w:r>
      <w:r>
        <w:rPr>
          <w:rFonts w:cs="HebarU" w:ascii="HebarU" w:hAnsi="HebarU"/>
          <w:bCs/>
          <w:szCs w:val="24"/>
          <w:lang w:val="bg-BG"/>
        </w:rPr>
        <w:t>1,70 кв. м</w:t>
      </w:r>
      <w:r>
        <w:rPr>
          <w:rFonts w:cs="HebarU" w:ascii="HebarU" w:hAnsi="HebarU"/>
          <w:szCs w:val="24"/>
          <w:lang w:val="bg-BG"/>
        </w:rPr>
        <w:t xml:space="preserve">, разположено на сутеренния етаж </w:t>
      </w:r>
      <w:r>
        <w:rPr>
          <w:rFonts w:cs="HebarU" w:ascii="HebarU" w:hAnsi="HebarU"/>
          <w:bCs/>
          <w:szCs w:val="24"/>
          <w:lang w:val="bg-BG"/>
        </w:rPr>
        <w:t>на същата сграда</w:t>
      </w:r>
      <w:r>
        <w:rPr>
          <w:rFonts w:cs="HebarU" w:ascii="HebarU" w:hAnsi="HebarU"/>
          <w:szCs w:val="24"/>
          <w:lang w:val="bg-BG"/>
        </w:rPr>
        <w:t>, при съседи на мазето: от юг – избен коридор, от запад – мазе F4, от север – външен двор,  от изток – мазе F6,</w:t>
      </w:r>
      <w:r>
        <w:rPr>
          <w:rFonts w:cs="HebarU" w:ascii="HebarU" w:hAnsi="HebarU"/>
          <w:bCs/>
          <w:szCs w:val="24"/>
          <w:lang w:val="bg-BG"/>
        </w:rPr>
        <w:t xml:space="preserve"> заедно 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8,0181 на сто идеални части от общите части</w:t>
      </w:r>
      <w:r>
        <w:rPr>
          <w:rFonts w:cs="HebarU" w:ascii="HebarU" w:hAnsi="HebarU"/>
          <w:szCs w:val="24"/>
          <w:lang w:val="bg-BG"/>
        </w:rPr>
        <w:t xml:space="preserve"> на вход 6, равняващи се на 21,22 кв. м.</w:t>
      </w:r>
    </w:p>
    <w:p>
      <w:pPr>
        <w:pStyle w:val="Normal"/>
        <w:ind w:right="72" w:firstLine="1080"/>
        <w:jc w:val="both"/>
        <w:rPr>
          <w:rFonts w:ascii="HebarU" w:hAnsi="HebarU" w:eastAsia="HebarU" w:cs="HebarU"/>
          <w:b/>
          <w:b/>
          <w:bCs/>
          <w:szCs w:val="24"/>
          <w:lang w:val="bg-BG"/>
        </w:rPr>
      </w:pPr>
      <w:r>
        <w:rPr>
          <w:rFonts w:eastAsia="HebarU" w:cs="HebarU" w:ascii="HebarU" w:hAnsi="HebarU"/>
          <w:b/>
          <w:bCs/>
          <w:szCs w:val="24"/>
          <w:lang w:val="bg-BG"/>
        </w:rPr>
        <w:t xml:space="preserve">             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телие</w:t>
      </w:r>
      <w:r>
        <w:rPr>
          <w:rFonts w:cs="HebarU" w:ascii="HebarU" w:hAnsi="HebarU"/>
          <w:szCs w:val="24"/>
          <w:lang w:val="bg-BG"/>
        </w:rPr>
        <w:t xml:space="preserve"> № 13, намиращо се във вход 6, етаж 7, със застроена площ      </w:t>
      </w:r>
      <w:r>
        <w:rPr>
          <w:rFonts w:cs="HebarU" w:ascii="HebarU" w:hAnsi="HebarU"/>
          <w:bCs/>
          <w:szCs w:val="24"/>
          <w:lang w:val="bg-BG"/>
        </w:rPr>
        <w:t>100,00</w:t>
      </w:r>
      <w:r>
        <w:rPr>
          <w:rFonts w:cs="HebarU" w:ascii="HebarU" w:hAnsi="HebarU"/>
          <w:szCs w:val="24"/>
          <w:lang w:val="bg-BG"/>
        </w:rPr>
        <w:t xml:space="preserve"> кв. м, състоящо се от: входно антре, дневна, две спални, баня, склад и две тераси, при съседи: от юг – вътрешен двор и стълбищна клетка, от запад – калкан с вход 5, от север – външен двор, и от изток – калкан с вход 7 и стълбищна клетка,</w:t>
      </w:r>
      <w:r>
        <w:rPr>
          <w:rFonts w:cs="HebarU" w:ascii="HebarU" w:hAnsi="HebarU"/>
          <w:bCs/>
          <w:szCs w:val="24"/>
          <w:lang w:val="bg-BG"/>
        </w:rPr>
        <w:t xml:space="preserve"> заедно 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10,0517 на сто идеални части от общите части</w:t>
      </w:r>
      <w:r>
        <w:rPr>
          <w:rFonts w:cs="HebarU" w:ascii="HebarU" w:hAnsi="HebarU"/>
          <w:szCs w:val="24"/>
          <w:lang w:val="bg-BG"/>
        </w:rPr>
        <w:t xml:space="preserve"> на вход 6, равняващи се на 26,55 кв. м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партамент</w:t>
      </w:r>
      <w:r>
        <w:rPr>
          <w:rFonts w:cs="HebarU" w:ascii="HebarU" w:hAnsi="HebarU"/>
          <w:szCs w:val="24"/>
          <w:lang w:val="bg-BG"/>
        </w:rPr>
        <w:t xml:space="preserve"> № 2, намиращ се във вход 7, на първия етаж, с площ </w:t>
      </w:r>
      <w:r>
        <w:rPr>
          <w:rFonts w:cs="HebarU" w:ascii="HebarU" w:hAnsi="HebarU"/>
          <w:bCs/>
          <w:szCs w:val="24"/>
          <w:lang w:val="bg-BG"/>
        </w:rPr>
        <w:t>100,40</w:t>
      </w:r>
      <w:r>
        <w:rPr>
          <w:rFonts w:cs="HebarU" w:ascii="HebarU" w:hAnsi="HebarU"/>
          <w:szCs w:val="24"/>
          <w:lang w:val="bg-BG"/>
        </w:rPr>
        <w:t xml:space="preserve"> кв. м, състоящ се от: входно антре, дневна, две спални, две бани, тераса и склад G2, при съседи според архитектурните проекти: от юг – апартамент </w:t>
        <w:br/>
        <w:t>№ 3, от запад – общ коридор и апартамент № 1, от север – външен двор, и от изток – външен двор,</w:t>
      </w:r>
      <w:r>
        <w:rPr>
          <w:rFonts w:cs="HebarU" w:ascii="HebarU" w:hAnsi="HebarU"/>
          <w:bCs/>
          <w:szCs w:val="24"/>
          <w:lang w:val="bg-BG"/>
        </w:rPr>
        <w:t xml:space="preserve"> заедно 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5,7029 на сто идеални части от общите части</w:t>
      </w:r>
      <w:r>
        <w:rPr>
          <w:rFonts w:cs="HebarU" w:ascii="HebarU" w:hAnsi="HebarU"/>
          <w:szCs w:val="24"/>
          <w:lang w:val="bg-BG"/>
        </w:rPr>
        <w:t xml:space="preserve"> на вход 7, равняващи се на 17,53 кв. м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партамент</w:t>
      </w:r>
      <w:r>
        <w:rPr>
          <w:rFonts w:cs="HebarU" w:ascii="HebarU" w:hAnsi="HebarU"/>
          <w:szCs w:val="24"/>
          <w:lang w:val="bg-BG"/>
        </w:rPr>
        <w:t xml:space="preserve"> № 17, намиращ се във вход 7, на шестия етаж, с площ </w:t>
      </w:r>
      <w:r>
        <w:rPr>
          <w:rFonts w:cs="HebarU" w:ascii="HebarU" w:hAnsi="HebarU"/>
          <w:bCs/>
          <w:szCs w:val="24"/>
          <w:lang w:val="bg-BG"/>
        </w:rPr>
        <w:t>101,73</w:t>
      </w:r>
      <w:r>
        <w:rPr>
          <w:rFonts w:cs="HebarU" w:ascii="HebarU" w:hAnsi="HebarU"/>
          <w:szCs w:val="24"/>
          <w:lang w:val="bg-BG"/>
        </w:rPr>
        <w:t xml:space="preserve"> кв. м, състоящ се от: входно антре, дневна, две спални, две бани, тераса и склад G17, при съседи: от юг – апартамент № 18, от запад – общ коридор и апартамент № 16, от север – външен двор, и от изток – външен двор,</w:t>
      </w:r>
      <w:r>
        <w:rPr>
          <w:rFonts w:cs="HebarU" w:ascii="HebarU" w:hAnsi="HebarU"/>
          <w:bCs/>
          <w:szCs w:val="24"/>
          <w:lang w:val="bg-BG"/>
        </w:rPr>
        <w:t xml:space="preserve"> заедно 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6,5993 на сто идеални части от общите части</w:t>
      </w:r>
      <w:r>
        <w:rPr>
          <w:rFonts w:cs="HebarU" w:ascii="HebarU" w:hAnsi="HebarU"/>
          <w:szCs w:val="24"/>
          <w:lang w:val="bg-BG"/>
        </w:rPr>
        <w:t xml:space="preserve"> на вход 7, равняващи се на </w:t>
        <w:br/>
        <w:t>19,96 кв. м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телие</w:t>
      </w:r>
      <w:r>
        <w:rPr>
          <w:rFonts w:cs="HebarU" w:ascii="HebarU" w:hAnsi="HebarU"/>
          <w:szCs w:val="24"/>
          <w:lang w:val="bg-BG"/>
        </w:rPr>
        <w:t xml:space="preserve"> № 2, намиращо се на първия етаж, вход 8, със застроена площ </w:t>
      </w:r>
      <w:r>
        <w:rPr>
          <w:rFonts w:cs="HebarU" w:ascii="HebarU" w:hAnsi="HebarU"/>
          <w:bCs/>
          <w:szCs w:val="24"/>
          <w:lang w:val="bg-BG"/>
        </w:rPr>
        <w:t>38,92</w:t>
      </w:r>
      <w:r>
        <w:rPr>
          <w:rFonts w:cs="HebarU" w:ascii="HebarU" w:hAnsi="HebarU"/>
          <w:szCs w:val="24"/>
          <w:lang w:val="bg-BG"/>
        </w:rPr>
        <w:t xml:space="preserve"> кв. м, състоящо се от: входно антре, дневна, баня и тераса, при съседи според архитектурните проекти: от юг – външен двор, от запад – апартамент № 3 и общ коридор, от север – асансьор и апартамент № 1, и от изток – външен двор,</w:t>
      </w:r>
      <w:r>
        <w:rPr>
          <w:rFonts w:cs="HebarU" w:ascii="HebarU" w:hAnsi="HebarU"/>
          <w:bCs/>
          <w:szCs w:val="24"/>
          <w:lang w:val="bg-BG"/>
        </w:rPr>
        <w:t xml:space="preserve"> заедно с</w:t>
      </w:r>
      <w:r>
        <w:rPr>
          <w:rFonts w:cs="HebarU" w:ascii="HebarU" w:hAnsi="HebarU"/>
          <w:szCs w:val="24"/>
          <w:lang w:val="bg-BG"/>
        </w:rPr>
        <w:t xml:space="preserve"> мазе № H2 с площ </w:t>
      </w:r>
      <w:r>
        <w:rPr>
          <w:rFonts w:cs="HebarU" w:ascii="HebarU" w:hAnsi="HebarU"/>
          <w:bCs/>
          <w:szCs w:val="24"/>
          <w:lang w:val="bg-BG"/>
        </w:rPr>
        <w:t>1,53 кв. м</w:t>
      </w:r>
      <w:r>
        <w:rPr>
          <w:rFonts w:cs="HebarU" w:ascii="HebarU" w:hAnsi="HebarU"/>
          <w:szCs w:val="24"/>
          <w:lang w:val="bg-BG"/>
        </w:rPr>
        <w:t xml:space="preserve">, разположено на сутеренния етаж </w:t>
      </w:r>
      <w:r>
        <w:rPr>
          <w:rFonts w:cs="HebarU" w:ascii="HebarU" w:hAnsi="HebarU"/>
          <w:bCs/>
          <w:szCs w:val="24"/>
          <w:lang w:val="bg-BG"/>
        </w:rPr>
        <w:t>на същата сграда</w:t>
      </w:r>
      <w:r>
        <w:rPr>
          <w:rFonts w:cs="HebarU" w:ascii="HebarU" w:hAnsi="HebarU"/>
          <w:szCs w:val="24"/>
          <w:lang w:val="bg-BG"/>
        </w:rPr>
        <w:t>, при съседи на мазето: от юг – избен коридор, от запад – мазе Н3, от север – маневрено хале, от изток – маневрено хале,</w:t>
      </w:r>
      <w:r>
        <w:rPr>
          <w:rFonts w:cs="HebarU" w:ascii="HebarU" w:hAnsi="HebarU"/>
          <w:bCs/>
          <w:szCs w:val="24"/>
          <w:lang w:val="bg-BG"/>
        </w:rPr>
        <w:t xml:space="preserve"> заедно 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2,1720 на сто идеални части от общите части</w:t>
      </w:r>
      <w:r>
        <w:rPr>
          <w:rFonts w:cs="HebarU" w:ascii="HebarU" w:hAnsi="HebarU"/>
          <w:szCs w:val="24"/>
          <w:lang w:val="bg-BG"/>
        </w:rPr>
        <w:t xml:space="preserve"> на вход 8, равняващи се на 7,26 кв. м.</w:t>
      </w:r>
    </w:p>
    <w:p>
      <w:pPr>
        <w:pStyle w:val="Normal"/>
        <w:ind w:right="72"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партамент </w:t>
      </w:r>
      <w:r>
        <w:rPr>
          <w:rFonts w:cs="HebarU" w:ascii="HebarU" w:hAnsi="HebarU"/>
          <w:szCs w:val="24"/>
          <w:lang w:val="bg-BG"/>
        </w:rPr>
        <w:t xml:space="preserve">№ 14, намиращ се във вход 8, на четвъртия етаж, със застроена площ </w:t>
      </w:r>
      <w:r>
        <w:rPr>
          <w:rFonts w:cs="HebarU" w:ascii="HebarU" w:hAnsi="HebarU"/>
          <w:bCs/>
          <w:szCs w:val="24"/>
          <w:lang w:val="bg-BG"/>
        </w:rPr>
        <w:t>53,79</w:t>
      </w:r>
      <w:r>
        <w:rPr>
          <w:rFonts w:cs="HebarU" w:ascii="HebarU" w:hAnsi="HebarU"/>
          <w:szCs w:val="24"/>
          <w:lang w:val="bg-BG"/>
        </w:rPr>
        <w:t xml:space="preserve"> кв. м, състоящ се от: входно антре, дневна, баня и тераса, при съседи: от юг – външен двор, от запад – апартамент № 15 и общ коридор, от север – асансьор и апартамент № 13, от изток – външен двор,</w:t>
      </w:r>
      <w:r>
        <w:rPr>
          <w:rFonts w:cs="HebarU" w:ascii="HebarU" w:hAnsi="HebarU"/>
          <w:bCs/>
          <w:szCs w:val="24"/>
          <w:lang w:val="bg-BG"/>
        </w:rPr>
        <w:t xml:space="preserve"> заедно с</w:t>
      </w:r>
      <w:r>
        <w:rPr>
          <w:rFonts w:cs="HebarU" w:ascii="HebarU" w:hAnsi="HebarU"/>
          <w:szCs w:val="24"/>
          <w:lang w:val="bg-BG"/>
        </w:rPr>
        <w:t xml:space="preserve"> мазе № H14 с площ </w:t>
      </w:r>
      <w:r>
        <w:rPr>
          <w:rFonts w:cs="HebarU" w:ascii="HebarU" w:hAnsi="HebarU"/>
          <w:bCs/>
          <w:szCs w:val="24"/>
          <w:lang w:val="bg-BG"/>
        </w:rPr>
        <w:t>1,95 кв. м</w:t>
      </w:r>
      <w:r>
        <w:rPr>
          <w:rFonts w:cs="HebarU" w:ascii="HebarU" w:hAnsi="HebarU"/>
          <w:szCs w:val="24"/>
          <w:lang w:val="bg-BG"/>
        </w:rPr>
        <w:t xml:space="preserve">, разположено на сутеренния етаж </w:t>
      </w:r>
      <w:r>
        <w:rPr>
          <w:rFonts w:cs="HebarU" w:ascii="HebarU" w:hAnsi="HebarU"/>
          <w:bCs/>
          <w:szCs w:val="24"/>
          <w:lang w:val="bg-BG"/>
        </w:rPr>
        <w:t>на същата сграда</w:t>
      </w:r>
      <w:r>
        <w:rPr>
          <w:rFonts w:cs="HebarU" w:ascii="HebarU" w:hAnsi="HebarU"/>
          <w:szCs w:val="24"/>
          <w:lang w:val="bg-BG"/>
        </w:rPr>
        <w:t>, при съседи на мазето: от юг – избен коридор, от запад – маневрено хале, от север – маневрено хале, от изток – мазе Н13,</w:t>
      </w:r>
      <w:r>
        <w:rPr>
          <w:rFonts w:cs="HebarU" w:ascii="HebarU" w:hAnsi="HebarU"/>
          <w:bCs/>
          <w:szCs w:val="24"/>
          <w:lang w:val="bg-BG"/>
        </w:rPr>
        <w:t xml:space="preserve"> заедно 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3,1562 на сто идеални части от общите части</w:t>
      </w:r>
      <w:r>
        <w:rPr>
          <w:rFonts w:cs="HebarU" w:ascii="HebarU" w:hAnsi="HebarU"/>
          <w:szCs w:val="24"/>
          <w:lang w:val="bg-BG"/>
        </w:rPr>
        <w:t xml:space="preserve"> на вход 8, равняващи се на </w:t>
        <w:br/>
        <w:t>10,55 кв. м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Апартамент </w:t>
      </w:r>
      <w:r>
        <w:rPr>
          <w:rFonts w:cs="HebarU" w:ascii="HebarU" w:hAnsi="HebarU"/>
          <w:szCs w:val="24"/>
          <w:lang w:val="bg-BG"/>
        </w:rPr>
        <w:t xml:space="preserve">№ 17, намиращ се във вход 8, на петия етаж, със застроена площ </w:t>
      </w:r>
      <w:r>
        <w:rPr>
          <w:rFonts w:cs="HebarU" w:ascii="HebarU" w:hAnsi="HebarU"/>
          <w:bCs/>
          <w:szCs w:val="24"/>
          <w:lang w:val="bg-BG"/>
        </w:rPr>
        <w:t>108,05</w:t>
      </w:r>
      <w:r>
        <w:rPr>
          <w:rFonts w:cs="HebarU" w:ascii="HebarU" w:hAnsi="HebarU"/>
          <w:szCs w:val="24"/>
          <w:lang w:val="bg-BG"/>
        </w:rPr>
        <w:t xml:space="preserve"> кв. м, състоящ се от: входно антре, дневна, две спални, две бани и тераса, при съседи: от юг – ателие № 18 и асансьор, от запад – стълбищен коридор и апартамент № 16, от север – калкан с вход 7, и от изток – външен двор,</w:t>
      </w:r>
      <w:r>
        <w:rPr>
          <w:rFonts w:cs="HebarU" w:ascii="HebarU" w:hAnsi="HebarU"/>
          <w:bCs/>
          <w:szCs w:val="24"/>
          <w:lang w:val="bg-BG"/>
        </w:rPr>
        <w:t xml:space="preserve"> заедно с</w:t>
      </w:r>
      <w:r>
        <w:rPr>
          <w:rFonts w:cs="HebarU" w:ascii="HebarU" w:hAnsi="HebarU"/>
          <w:szCs w:val="24"/>
          <w:lang w:val="bg-BG"/>
        </w:rPr>
        <w:t xml:space="preserve"> мазе № H17 с площ </w:t>
      </w:r>
      <w:r>
        <w:rPr>
          <w:rFonts w:cs="HebarU" w:ascii="HebarU" w:hAnsi="HebarU"/>
          <w:bCs/>
          <w:szCs w:val="24"/>
          <w:lang w:val="bg-BG"/>
        </w:rPr>
        <w:t>2,03 кв. м</w:t>
      </w:r>
      <w:r>
        <w:rPr>
          <w:rFonts w:cs="HebarU" w:ascii="HebarU" w:hAnsi="HebarU"/>
          <w:szCs w:val="24"/>
          <w:lang w:val="bg-BG"/>
        </w:rPr>
        <w:t xml:space="preserve">, разположено на сутеренния етаж </w:t>
      </w:r>
      <w:r>
        <w:rPr>
          <w:rFonts w:cs="HebarU" w:ascii="HebarU" w:hAnsi="HebarU"/>
          <w:bCs/>
          <w:szCs w:val="24"/>
          <w:lang w:val="bg-BG"/>
        </w:rPr>
        <w:t>на същата сграда</w:t>
      </w:r>
      <w:r>
        <w:rPr>
          <w:rFonts w:cs="HebarU" w:ascii="HebarU" w:hAnsi="HebarU"/>
          <w:szCs w:val="24"/>
          <w:lang w:val="bg-BG"/>
        </w:rPr>
        <w:t xml:space="preserve">, при съседи на мазето: от юг – стълбищна клетка, от запад – мазе Н16, от север – избен коридор, и от изток – мазе </w:t>
        <w:br/>
        <w:t>Н18,</w:t>
      </w:r>
      <w:r>
        <w:rPr>
          <w:rFonts w:cs="HebarU" w:ascii="HebarU" w:hAnsi="HebarU"/>
          <w:bCs/>
          <w:szCs w:val="24"/>
          <w:lang w:val="bg-BG"/>
        </w:rPr>
        <w:t xml:space="preserve"> заедно 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6,3068 на сто идеални части от общите части</w:t>
      </w:r>
      <w:r>
        <w:rPr>
          <w:rFonts w:cs="HebarU" w:ascii="HebarU" w:hAnsi="HebarU"/>
          <w:szCs w:val="24"/>
          <w:lang w:val="bg-BG"/>
        </w:rPr>
        <w:t xml:space="preserve"> на вход 8, равняващи се на 21,07 кв. м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партамент </w:t>
      </w:r>
      <w:r>
        <w:rPr>
          <w:rFonts w:cs="HebarU" w:ascii="HebarU" w:hAnsi="HebarU"/>
          <w:szCs w:val="24"/>
          <w:lang w:val="bg-BG"/>
        </w:rPr>
        <w:t xml:space="preserve">№ 18, намиращ се във вход 8, на петия етаж, със застроена площ </w:t>
      </w:r>
      <w:r>
        <w:rPr>
          <w:rFonts w:cs="HebarU" w:ascii="HebarU" w:hAnsi="HebarU"/>
          <w:bCs/>
          <w:szCs w:val="24"/>
          <w:lang w:val="bg-BG"/>
        </w:rPr>
        <w:t>53,79</w:t>
      </w:r>
      <w:r>
        <w:rPr>
          <w:rFonts w:cs="HebarU" w:ascii="HebarU" w:hAnsi="HebarU"/>
          <w:szCs w:val="24"/>
          <w:lang w:val="bg-BG"/>
        </w:rPr>
        <w:t xml:space="preserve"> кв. м, състоящ се от: входно антре, дневна, баня и тераса, при съседи: от юг – външен двор, от запад – апартамент № 19 и общ коридор, от север – асансьор и апартамент № 17, от изток – външен двор,</w:t>
      </w:r>
      <w:r>
        <w:rPr>
          <w:rFonts w:cs="HebarU" w:ascii="HebarU" w:hAnsi="HebarU"/>
          <w:bCs/>
          <w:szCs w:val="24"/>
          <w:lang w:val="bg-BG"/>
        </w:rPr>
        <w:t xml:space="preserve"> заедно с</w:t>
      </w:r>
      <w:r>
        <w:rPr>
          <w:rFonts w:cs="HebarU" w:ascii="HebarU" w:hAnsi="HebarU"/>
          <w:szCs w:val="24"/>
          <w:lang w:val="bg-BG"/>
        </w:rPr>
        <w:t xml:space="preserve"> мазе № H18 с площ </w:t>
      </w:r>
      <w:r>
        <w:rPr>
          <w:rFonts w:cs="HebarU" w:ascii="HebarU" w:hAnsi="HebarU"/>
          <w:bCs/>
          <w:szCs w:val="24"/>
          <w:lang w:val="bg-BG"/>
        </w:rPr>
        <w:t>1,62 кв. м</w:t>
      </w:r>
      <w:r>
        <w:rPr>
          <w:rFonts w:cs="HebarU" w:ascii="HebarU" w:hAnsi="HebarU"/>
          <w:szCs w:val="24"/>
          <w:lang w:val="bg-BG"/>
        </w:rPr>
        <w:t xml:space="preserve">, разположено на сутеренния етаж </w:t>
      </w:r>
      <w:r>
        <w:rPr>
          <w:rFonts w:cs="HebarU" w:ascii="HebarU" w:hAnsi="HebarU"/>
          <w:bCs/>
          <w:szCs w:val="24"/>
          <w:lang w:val="bg-BG"/>
        </w:rPr>
        <w:t>на същата сграда</w:t>
      </w:r>
      <w:r>
        <w:rPr>
          <w:rFonts w:cs="HebarU" w:ascii="HebarU" w:hAnsi="HebarU"/>
          <w:szCs w:val="24"/>
          <w:lang w:val="bg-BG"/>
        </w:rPr>
        <w:t>, при съседи на мазето: от юг – асансьор, от запад – стълбищна клетка и мазе Н17, от север – избен коридор, и от изток – мазе Н19,</w:t>
      </w:r>
      <w:r>
        <w:rPr>
          <w:rFonts w:cs="HebarU" w:ascii="HebarU" w:hAnsi="HebarU"/>
          <w:bCs/>
          <w:szCs w:val="24"/>
          <w:lang w:val="bg-BG"/>
        </w:rPr>
        <w:t xml:space="preserve"> заедно 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3,1504 на сто идеални части от общите части</w:t>
      </w:r>
      <w:r>
        <w:rPr>
          <w:rFonts w:cs="HebarU" w:ascii="HebarU" w:hAnsi="HebarU"/>
          <w:szCs w:val="24"/>
          <w:lang w:val="bg-BG"/>
        </w:rPr>
        <w:t xml:space="preserve"> на вход 8, равняващи се на </w:t>
        <w:br/>
        <w:t>10,53 кв. м.</w:t>
      </w:r>
    </w:p>
    <w:p>
      <w:pPr>
        <w:pStyle w:val="Normal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Апартамент </w:t>
      </w:r>
      <w:r>
        <w:rPr>
          <w:rFonts w:cs="HebarU" w:ascii="HebarU" w:hAnsi="HebarU"/>
          <w:szCs w:val="24"/>
          <w:lang w:val="bg-BG"/>
        </w:rPr>
        <w:t xml:space="preserve">№ 21, намиращ се във вход 8, на шестия етаж, със застроена площ </w:t>
      </w:r>
      <w:r>
        <w:rPr>
          <w:rFonts w:cs="HebarU" w:ascii="HebarU" w:hAnsi="HebarU"/>
          <w:bCs/>
          <w:szCs w:val="24"/>
          <w:lang w:val="bg-BG"/>
        </w:rPr>
        <w:t>108,05</w:t>
      </w:r>
      <w:r>
        <w:rPr>
          <w:rFonts w:cs="HebarU" w:ascii="HebarU" w:hAnsi="HebarU"/>
          <w:szCs w:val="24"/>
          <w:lang w:val="bg-BG"/>
        </w:rPr>
        <w:t xml:space="preserve"> кв. м, състоящ се от: входно антре, дневна, две спални, две бани и тераса, при съседи: от юг – апартамент № 22 и асансьор, от запад – стълбищен коридор и апартамент № 20, от север – калкан с вход 7, и от </w:t>
        <w:br/>
        <w:t>изток – външен двор,</w:t>
      </w:r>
      <w:r>
        <w:rPr>
          <w:rFonts w:cs="HebarU" w:ascii="HebarU" w:hAnsi="HebarU"/>
          <w:bCs/>
          <w:szCs w:val="24"/>
          <w:lang w:val="bg-BG"/>
        </w:rPr>
        <w:t xml:space="preserve"> заедно с</w:t>
      </w:r>
      <w:r>
        <w:rPr>
          <w:rFonts w:cs="HebarU" w:ascii="HebarU" w:hAnsi="HebarU"/>
          <w:szCs w:val="24"/>
          <w:lang w:val="bg-BG"/>
        </w:rPr>
        <w:t xml:space="preserve"> мазе № H21 с площ </w:t>
      </w:r>
      <w:r>
        <w:rPr>
          <w:rFonts w:cs="HebarU" w:ascii="HebarU" w:hAnsi="HebarU"/>
          <w:bCs/>
          <w:szCs w:val="24"/>
          <w:lang w:val="bg-BG"/>
        </w:rPr>
        <w:t>1,62 кв. м</w:t>
      </w:r>
      <w:r>
        <w:rPr>
          <w:rFonts w:cs="HebarU" w:ascii="HebarU" w:hAnsi="HebarU"/>
          <w:szCs w:val="24"/>
          <w:lang w:val="bg-BG"/>
        </w:rPr>
        <w:t xml:space="preserve">, разположено на сутеренния етаж </w:t>
      </w:r>
      <w:r>
        <w:rPr>
          <w:rFonts w:cs="HebarU" w:ascii="HebarU" w:hAnsi="HebarU"/>
          <w:bCs/>
          <w:szCs w:val="24"/>
          <w:lang w:val="bg-BG"/>
        </w:rPr>
        <w:t>на същата сграда</w:t>
      </w:r>
      <w:r>
        <w:rPr>
          <w:rFonts w:cs="HebarU" w:ascii="HebarU" w:hAnsi="HebarU"/>
          <w:szCs w:val="24"/>
          <w:lang w:val="bg-BG"/>
        </w:rPr>
        <w:t>, при съседи на мазето: от юг– мазе Н22, от запад – маневрено хале, от север – маневрено хале, и от изток – външен двор,</w:t>
      </w:r>
      <w:r>
        <w:rPr>
          <w:rFonts w:cs="HebarU" w:ascii="HebarU" w:hAnsi="HebarU"/>
          <w:bCs/>
          <w:szCs w:val="24"/>
          <w:lang w:val="bg-BG"/>
        </w:rPr>
        <w:t xml:space="preserve"> заедно 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6,2996 на сто идеални части от общите части</w:t>
      </w:r>
      <w:r>
        <w:rPr>
          <w:rFonts w:cs="HebarU" w:ascii="HebarU" w:hAnsi="HebarU"/>
          <w:szCs w:val="24"/>
          <w:lang w:val="bg-BG"/>
        </w:rPr>
        <w:t xml:space="preserve"> на вход 8, равняващи се на 21,05 кв. м.</w:t>
      </w:r>
    </w:p>
    <w:p>
      <w:pPr>
        <w:pStyle w:val="Normal"/>
        <w:ind w:right="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Апартамент </w:t>
      </w:r>
      <w:r>
        <w:rPr>
          <w:rFonts w:cs="HebarU" w:ascii="HebarU" w:hAnsi="HebarU"/>
          <w:szCs w:val="24"/>
          <w:lang w:val="bg-BG"/>
        </w:rPr>
        <w:t xml:space="preserve">№ 22, намиращ се във вход 8, на шестия етаж, със застроена площ </w:t>
      </w:r>
      <w:r>
        <w:rPr>
          <w:rFonts w:cs="HebarU" w:ascii="HebarU" w:hAnsi="HebarU"/>
          <w:bCs/>
          <w:szCs w:val="24"/>
          <w:lang w:val="bg-BG"/>
        </w:rPr>
        <w:t>111,14</w:t>
      </w:r>
      <w:r>
        <w:rPr>
          <w:rFonts w:cs="HebarU" w:ascii="HebarU" w:hAnsi="HebarU"/>
          <w:szCs w:val="24"/>
          <w:lang w:val="bg-BG"/>
        </w:rPr>
        <w:t xml:space="preserve"> кв. м, състоящ се от: входно антре, дневна, две спални, баня и две тераси, при съседи: от юг – външен двор и калкан с вход 9, от </w:t>
        <w:br/>
        <w:t>запад – вътрешен двор, от север – стълбищна клетка, коридор, асансьор и апартамент № 21, от изток – външен двор,</w:t>
      </w:r>
      <w:r>
        <w:rPr>
          <w:rFonts w:cs="HebarU" w:ascii="HebarU" w:hAnsi="HebarU"/>
          <w:bCs/>
          <w:szCs w:val="24"/>
          <w:lang w:val="bg-BG"/>
        </w:rPr>
        <w:t xml:space="preserve"> заедно с</w:t>
      </w:r>
      <w:r>
        <w:rPr>
          <w:rFonts w:cs="HebarU" w:ascii="HebarU" w:hAnsi="HebarU"/>
          <w:szCs w:val="24"/>
          <w:lang w:val="bg-BG"/>
        </w:rPr>
        <w:t xml:space="preserve"> мазе № H22 с площ </w:t>
        <w:br/>
      </w:r>
      <w:r>
        <w:rPr>
          <w:rFonts w:cs="HebarU" w:ascii="HebarU" w:hAnsi="HebarU"/>
          <w:bCs/>
          <w:szCs w:val="24"/>
          <w:lang w:val="bg-BG"/>
        </w:rPr>
        <w:t>2,25 кв. м</w:t>
      </w:r>
      <w:r>
        <w:rPr>
          <w:rFonts w:cs="HebarU" w:ascii="HebarU" w:hAnsi="HebarU"/>
          <w:szCs w:val="24"/>
          <w:lang w:val="bg-BG"/>
        </w:rPr>
        <w:t xml:space="preserve">, разположено на сутеренния етаж </w:t>
      </w:r>
      <w:r>
        <w:rPr>
          <w:rFonts w:cs="HebarU" w:ascii="HebarU" w:hAnsi="HebarU"/>
          <w:bCs/>
          <w:szCs w:val="24"/>
          <w:lang w:val="bg-BG"/>
        </w:rPr>
        <w:t>на същата сграда</w:t>
      </w:r>
      <w:r>
        <w:rPr>
          <w:rFonts w:cs="HebarU" w:ascii="HebarU" w:hAnsi="HebarU"/>
          <w:szCs w:val="24"/>
          <w:lang w:val="bg-BG"/>
        </w:rPr>
        <w:t>, при съседи на мазето: от юг – паркомясто № 86, от запад – маневрено хале, от север – мазе Н21, от изток – външен двор,</w:t>
      </w:r>
      <w:r>
        <w:rPr>
          <w:rFonts w:cs="HebarU" w:ascii="HebarU" w:hAnsi="HebarU"/>
          <w:bCs/>
          <w:szCs w:val="24"/>
          <w:lang w:val="bg-BG"/>
        </w:rPr>
        <w:t xml:space="preserve"> заедно 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6,3635 на сто идеални части от общите части</w:t>
      </w:r>
      <w:r>
        <w:rPr>
          <w:rFonts w:cs="HebarU" w:ascii="HebarU" w:hAnsi="HebarU"/>
          <w:szCs w:val="24"/>
          <w:lang w:val="bg-BG"/>
        </w:rPr>
        <w:t xml:space="preserve"> на вход 8, равняващи се на 21,26 кв. м.</w:t>
      </w:r>
    </w:p>
    <w:p>
      <w:pPr>
        <w:pStyle w:val="Normal"/>
        <w:ind w:right="72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7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Имотите по т. 1 да се закупят на цени, не по-високи от определените от независими оценители пазарни оценк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те управители на областите Бургас, Велико Търново и Варна да съставят актове за частна държавна собственост за имотите по т. 1 след придобиването им от държав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 xml:space="preserve"> 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 xml:space="preserve"> 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Hebar" w:hAnsi="Hebar" w:cs="Hebar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1">
    <w:name w:val="FR1"/>
    <w:qFormat/>
    <w:pPr>
      <w:widowControl w:val="false"/>
      <w:autoSpaceDE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2:00Z</dcterms:created>
  <dc:creator>Бойка Владова</dc:creator>
  <dc:description/>
  <cp:keywords/>
  <dc:language>en-US</dc:language>
  <cp:lastModifiedBy>dbman</cp:lastModifiedBy>
  <cp:lastPrinted>2009-06-04T15:01:00Z</cp:lastPrinted>
  <dcterms:modified xsi:type="dcterms:W3CDTF">2009-06-04T13:38:00Z</dcterms:modified>
  <cp:revision>3</cp:revision>
  <dc:subject/>
  <dc:title>Р Е П У Б Л И К А   Б Ъ Л Г А Р И Я</dc:title>
</cp:coreProperties>
</file>