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юн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20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Министерството на отб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Министерството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Министерството на отбраната, приет с Постановление №  167 на Министерския съвет от 2008 г. (обн., ДВ, бр. 65 от 2008 г.; изм. и доп., бр. 83 от 2008 г. и бр. 16 от 2009 г.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 (1)</w:t>
      </w:r>
      <w:r>
        <w:rPr>
          <w:rFonts w:cs="HebarU" w:ascii="HebarU" w:hAnsi="HebarU"/>
          <w:szCs w:val="24"/>
          <w:lang w:val="bg-BG"/>
        </w:rPr>
        <w:t xml:space="preserve"> Създава се Институт по отбрана като юридическо лице по чл. 60 от Закона за администрацията към министъра на отбраната със седалище София, бул. „Евлоги Георгиев” № 82, с регионални структури в Ловеч и Варна и с обща численост на персонала 190 щатни бройк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титутът по отбрана е второстепенен разпоредител с бюджетни кредити към министъра на отбраната и осъществя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учноизследователска и опитно-конструкторска работа в областта на въоръжението и военната техника; 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нализиране на въпросите и изготвяне на перспективни прогнози, свързани с развитието на въоръжението и бойната техника; 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участие в подготовката, научното съпровождане и цялостното изпълнение на програми и проекти в интерес на отбраната; 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ланиране, общосистемно проектиране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граждане, поддръжка и </w:t>
      </w:r>
      <w:r>
        <w:rPr>
          <w:rFonts w:cs="HebarU" w:ascii="HebarU" w:hAnsi="HebarU"/>
          <w:iCs/>
          <w:szCs w:val="24"/>
          <w:lang w:val="bg-BG"/>
        </w:rPr>
        <w:t>инвеститорски контрол</w:t>
      </w:r>
      <w:r>
        <w:rPr>
          <w:rFonts w:cs="HebarU" w:ascii="HebarU" w:hAnsi="HebarU"/>
          <w:szCs w:val="24"/>
          <w:lang w:val="bg-BG"/>
        </w:rPr>
        <w:t xml:space="preserve"> на Интегрираната комуникационно-информационна система за управление на страната и въоръжените сили при извънредно положение, военно положение и положение на война; 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сигуряване на цялостната проектно-конструкторска дейност и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одпомагане на Междуведомствения съвет по въпросите на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>нтегрираната комуникационно-информационна система за управление на страната и въоръжените сили при извънредно положение, военно положение или положение на война;</w:t>
      </w:r>
      <w:r>
        <w:rPr>
          <w:rFonts w:cs="HebarU" w:ascii="HebarU" w:hAnsi="HebarU"/>
          <w:bCs/>
          <w:szCs w:val="24"/>
          <w:highlight w:val="yellow"/>
          <w:lang w:val="bg-BG"/>
        </w:rPr>
        <w:t xml:space="preserve">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изготвяне на проекти на технически спецификации, тактико-технически задания, програми и методики за изпитвания и други документи, свързани с отбранителната аквизиция; 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рганизиране и провеждане на лабораторни, функционални и полигонни изпитвания, експертни оценки и сертифициране на въоръжение, бойна и специална техника и имущества; 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съхранение и актуализиране на техническа документация за въоръжения, военна техника и имущества; 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калибриране, проверка и ремонт на средства за измерване; 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международно сътрудничество в областта на изследванията, изпитванията и сертификацията на въоръжение, техника и имущества в рамките на НАТО, Европейския съюз и на двустранна осно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йностите по ал. 2 се изпълняват на основание на заповеди, планове, указания и други документи, издадени или утвърдени от министъра на отбраната, под методическото ръководство на дирекция „Политика по въоръженията” в Министерството на отбран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здава Правилник за устройството и дейността на Института по отбрана, утвърждава длъжностното му разписание и назначава неговия директор. 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 (1)</w:t>
      </w:r>
      <w:r>
        <w:rPr>
          <w:rFonts w:cs="HebarU" w:ascii="HebarU" w:hAnsi="HebarU"/>
          <w:szCs w:val="24"/>
          <w:lang w:val="bg-BG"/>
        </w:rPr>
        <w:t xml:space="preserve"> Предоставя на Института по отбрана за изпълнение на функциите му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движим имот с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ощ 35 622 кв. м, застроен с 15 сгради, представляващ обособена част от територия със специално предназначение, намираща се в София, район „Младост”, кв. 2, п-л 1 от НЗП „Изток”, част 1, местността „Къро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ет помещения (с площи 14,5 кв. м, 29 кв. м, 26 кв. м, 20,5 кв. м и </w:t>
        <w:br/>
        <w:t>20 кв. м) от сграда № 146, намираща се в територия със специално предназначение – поземлен имот 43952.327.331 по кадастралната карта на землището на Ловеч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три помещения с площ съответно 24 кв. м, 24 кв. м и 16 кв. м на втория етаж на сграда № 20, намираща се в територия със специално предназначение – поземлен имот пл. № 119 по плана на Южната промишлена зона – Варн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оставя на Института по отбрана движимото имущество, ползвано от реорганизираните организационни структури и административни звена на Министерството на отбран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екущите разходи за издръжката на Института по отбрана до края на бюджетната 2009 г. са за сметка на разходите за издръжка на реорганизираните организационни структури от Министерството на отбраната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ейността, архивът, както и правата и задълженията по договорите, сключени във връзка с изпълнението на дейностите по § 2, ал. 2, преминават от реорганизираните организационни структури на Военната академия „Г. С. Раковски” и Българската армия в Института по отбрана. Издадените сертификати и други документи за проверка и оценка на съответствията запазват валидността с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 (1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работниците и служителите от реорганизираните организационни структури и административни звена на Министерството на отбраната се уреждат в съответствие с чл. 123 от Кодекса на труда, а в случаите на намаляване числеността на персонала - в съответствие с чл. 328, ал. 1, т. 2 от Кодекса на труд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ебните правоотношения на държавните служители от реорганизираните организационни структури и административни звена на Министерството на отбраната се уреждат в съответствие с чл. 87а от Закона за държавния служител, а в случаите на съкращаване на длъжности - в съответствие с чл. 106, ал. 1, т. 2 от Закона за държавния служите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ебните правоотношения на военнослужещите от реорганизираните организационни структури и административни звена на Министерството на отбраната се уреждат в съответствие със Закона за отбраната и въоръжените сили на Република Българ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Министърът на отбраната издава правилника по § 2, ал. 4 в двуседмичен срок от обнародването на постановлението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i/>
          <w:color w:val="FF0000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динния класификатор на длъжностите в администрацията, </w:t>
        <w:br/>
        <w:t xml:space="preserve">приет с Постановление № 47 на Министерския съвет от 2004 г. (обн., ДВ, </w:t>
        <w:br/>
        <w:t>бр. 18 от 2004 г.; изм. и доп., бр. 46 от 2004 г., бр. 58, 74 и 78 от 2005 г., бр. 24, 40 и 46 от 2006 г., бр. 11, 46, 61, 88 и 100 от 2007 г., бр. 3, 34, 37, 52, 64, 71, 91 и 108 от 2008 г. и бр. 2, 3, 18 и 34 от 2009 г.), в длъжностно ниво А5, колона 2 след думите „заместник главен директор на главна дирекция в министерство и в първо ниво администрация” се поставя точка и запетая и се добавя „заместник-директор на дирекция в Министерството на отбрана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09 г. с изключение на § 5, който влиза в сила от деня на обнародване на постановлението в "Държавен вестник"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ТРОЙСТВЕН ПРАВИЛНИК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Министерството на отбрана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организацията, редът на дейност, функциите и числеността на персонала на централната администрация на Министерството на отбран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отбраната е юридическо лице на бюджетна издръжка със седалище София, ул. „Дякон Игнатий” № 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администрация на Министерството на отбраната е организирана в административни звена, които подпомагат министъра на отбраната и началника на отбраната при осъществяване на правомощията им, осигуряват технически дейността им и извършват дейности по административното обслужване на физическите и юридическите лиц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 НА ОТБРАНА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отбраната, наричан по-нататък „министъра”, ръководи и отговаря за провеждането на държавната политика в областта на отбраната на стран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ръководи и представлява Министерството на отбранат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При изпълнението на правомощията си и при изготвянето на проекти на нормативни и административни актове министърът се подпомага от началника на отбраната и от заместник-министр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министъра в негово отсъствие от страната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ръководи, координира и контролира осъществяването на държавната политика в областта на отбраната на страната, като осъществява правомощията си по Закона за отбраната и въоръжените сили на Република България (ЗОВСРБ) и по други зако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чалник на отбранат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6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чалникът на отбраната ръководи Българската армия и отговаря пред министъра на отбраната за състоянието и готовността й за изпълнение на поставените задачи, както и за подготовката и предоставянето на военни оценки и препоръки за вземане на военно-политически решения в областта на отбраната и по използването на въоръжените сил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чалникът на отбраната ръководи разработването на стратегическите и оперативните планове на въоръжените сил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и осъществяване на функциите си по командването и по осигуряването на военна експертиза началникът на отбраната се подпомага от заместник-началника на отбраната, главния сержант на Българската армия, Щаба на отбраната, от специализираната и общата администрация на министерствот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При осъществяване на функциите си по ръководство на военното разузнаване в Българската армия началникът на отбраната се подпомага от обособена структура от служба „Военна информация”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итически кабин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литическият кабинет подпомага министъра при формулирането, разработването и изпълнението на конкретни решения за провеждане на правителствената политика в областта на отбраната и при осъществяването на гражданския контрол върху въоръжените сили.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включва заместник-министрите, началника на кабинета, парламентарния секретар и директора на дирекция „Връзки с общественост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ботата на кабинета се подпомага от съветници, експерти и технически сътрудници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Началникът на кабине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ботата на политическия кабинет, участва в заседанията, организирани от началника на кабинета на министър-председателя, и информира министъра и политическия кабинет за взетите реш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вя програмата на министъра и координира изпълнението й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подготовката и следи за изпълнението на работната програма на министерството и обобщава предложенията на членовете на кабинета за нейното допълване и актуализиран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ира министъра за хода на ежедневната работа в министерството, преглежда и насочва по компетентност текущата кореспонденция, която получава, и осъществява контрол по сроковете за изпълнение на възложените от министъра задач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връзките на министъра с другите членове на Министерския съвет, с представители на държавните органи и с органите на местното самоуправление, с политически и обществени организации и с граждан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работата на съветниците, експертите и техническите сътрудници към политическия кабине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рганизира работата на Съвета по отбран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окана присъства на заседанията на комисиите на Народното събрание и координира присъствието на други длъжностни лица от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нформира министъра и политическия кабинет за всички предложения във връзка със законопроекти, отнасящи се до дейностите в областта на отбрана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 контролира подготовката на отговорите на актуални въпроси и питания на депутат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нформира министъра и политическия кабинет за дебатите по законопроектите по т. 3, обсъжданите въпроси и решенията на комисиите на Народното събрание, отнасящи се до дейностите в областта на отбрана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държа актуална информация за състоянието на законопроектите по т. 3, одобрени от Министерския съвет по предложение на министъра и внесени в Народното събрани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заседанията на парламентарните секретари на министерствата и информира началника на политическия кабинет за взетите реш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частва в изготвянето на проекта на законодателна програма на министерство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НА ЦЕНТРАЛНАТА АДМИНИСТРАЦИЯ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администрация е структурирана в една главна дирекция, 13 дирекции, Инспекторат, служба ”Сигурност на информацията”, инспекция „Контрол по въоръженията” и звено „Финансов контрол и материални проверки”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дминистративните звена от централната администрация е посочена в приложен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утвърждава длъжностното разписание на длъжностите в централната администрация по предложение на ръководителите на административните звена, а за административните звена от Щаба на отбраната – по предложение на началника на отбранат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Централната администрация подпомага и осигурява министъра при подготовката, организацията, изпълнението и контрола на решенията и актовете, свързани с осъществяването на правомощията на министъра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торат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пекторатът на министерството осигурява изпълнението на контролните функции на министъра при провеждането на държавната политика в областта на отбранат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пекторатът извършва контролни и други проверки по указание на министъра в структурите на министерството по чл. 77, ал. 2 от ЗОВСРБ по отношение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азването на нормативните актове и заповедите на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лението на човешките ресурс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азването на правата на чове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пазването на околната сред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спекторатът извършва проверки на бойната подготовка, отбранително-мобилизационната подготовка, войсковия ред и дисциплината и на оперативните способности на формированията от Българската армия.  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спекторатът извършва проверки по предложенията, сигналите и жалбите, подадени от физически или юридически лица до министъра, докладва резултатите от извършените проверки, като предлага решение на министъра, и уведомява подателите за взетите решения и предприетите мерк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нспекторатът осъществява съдействие и контрол по привеждане в изпълнение на препоръките и предложенията на омбудсмана на Република Българ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Инспекторатът е на пряко подчинение на министъра и се ръководи от главен инспект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Организацията на дейността, видовете проверки, както и условията и редът за извършването им се определят с акт на министъ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лужба „Сигурност на информацията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Default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</w:rPr>
        <w:t>Чл. 1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>Служба „Сигурност на информацията” се ръководи от служител по сигурността на информацията и е на пряко подчинение на министъра.</w:t>
      </w:r>
    </w:p>
    <w:p>
      <w:pPr>
        <w:pStyle w:val="Default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ба „Сигурност на информацията” отговаря непосредствено за защита на класифицираната информация в централната администрация. 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</w:rPr>
        <w:t xml:space="preserve">Служба „Сигурност на информацията” </w:t>
      </w:r>
      <w:r>
        <w:rPr>
          <w:rFonts w:cs="HebarU" w:ascii="HebarU" w:hAnsi="HebarU"/>
          <w:szCs w:val="24"/>
          <w:lang w:val="bg-BG"/>
        </w:rPr>
        <w:t xml:space="preserve">осъществява дейностите по защитата на класифицираната информация в министерството, като: 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ределя и разработва общите изисквания, правила и основни регламентиращи документи в областта на документалната, персоналната, физическата, индустриалната, криптографската сигурност на информацията и сигурността в автоматизирани информационни системи (АИС) и мрежи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разкриването и закриването на регистратури за национална и чуждестранна класифицирана информация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нтролира прилагането на изискванията и мерките за видовете сигурност на класифицираната информаци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зискванията и правилата за въвеждането в експлоатация на криптографски мрежи при сложни условия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лучава, съхранява, разпределя и води отчета на национални криптографски средства и материали за въоръжените сили и тези на НАТО за Република България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олитиката и организира издаването, одобряването и прилагането на цифрови сертификати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процеса по наблюдение и контрол на АИС и мрежи, анализира уязвимостите за сигурността и предприемането на необходимите мерки за предотвратяването на компютърни инциденти и ликвидирането на последиците от тях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разработването на документи, свързани със скритото управление на войските за мирно и военно време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извършва обучение на служителите с функционални задължения в областта на защитата на класифицираната информация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взаимодействие с национални органи, служби или организации, както и със сродни служби и органи на други държави или международни организации по въпроси, свързани със защитата на класифицираната информация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осъществява методическо ръководство на служителите по сигурността на информацията в структурите на министерството по чл. 77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ал. 2, т. 2, 3 и 5 от ЗОВСРБ. </w:t>
      </w:r>
      <w:r>
        <w:br w:type="page"/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ирекция „Вътрешен одит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„Вътрешен одит” е на пряко подчинение на министъра и осъществява вътрешен одит по Закона за вътрешния одит в публичния сектор (ЗВОПС)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„Вътрешен одит” осъществява дейността по вътрешен одит на всички структури, програми, дейности и процеси в министерството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ключително на разпоредителите със средства на Европейския съюз и по други програми и на разпоредителите с бюджетни кредити от по-ниска степен към министъра, които нямат изградени звена за вътрешен одит, в съответствие с чл. 13 от ЗВОПС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ът на дирекция „Вътрешен одит”  докладва директно на министър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ция „Вътрешен одит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ВОПС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ри възлагане от министъра дава съвети, мнение и обучава с цел подобряване процесите на управление на риска и контрол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и представя на министъра годишен доклад за дейността по вътрешен одит в съответствие с чл. 40 от ЗВОПС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ция “Контрол на въоръженията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пекция „Контрол на въоръженията” е на пряко подчинение на министъра и осигурява цялостното практическо изпълнение на задълженията и реализирането на правата на Република България по международните договори и споразуменията в областта на контрола на въоръженията (КВ) и мерките за укрепване на доверието и сигурността (МУДС) в Европ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пекция „Контрол на въоръженията”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работата на структурите на НАТО по планиране, координиране и провеждане на дейности по КВ и МУДС в  Европа, във форуми на ОССЕ и в други международни форуми на многостранна или двустранна основа по въпроси на изпълнението на договорите и споразуменията в областта на КВ и МУДС в  Европ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ланира, организира, осигурява и осъществява цялостната инспекционна дейност на територията на Република България и на чужда територия, задължителна по силата на Договора за обикновените въоръжени сили в Европа (ДОВСЕ), документите по МУДС, Договора за установяване на режима “Открито небе”, Конвенцията за забрана на химическото оръжие (КЗХО) и Дейтънското споразумен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работва становища, позиции и предложения на министерството по въпроси на контрола на въоръженията, МУДС и Кодекса на поведение на държавите в областта на политико-военните аспекти на сигурността, необходими при провеждане на преговори, международни форуми, работни срещи и друг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бира, систематизира, анализира и води на отчет цялата постъпваща в министерството информация по изпълнението на задълженията и реализиране правата на Република България и обобщава информацията за министерството, подлежаща на предоставяне на останалите държави участнички в съответствие с договорите и споразуменията в областта на КВ и МУДС в Европ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одпомага и контролира подготовката на обектите за контрол в министерството за приемане на инспекции и посещения за оценка по ДОВСЕ и Виенския документ-1999 г.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и провежда подготовка и обучение на военните инспектори, офицерите от групите за съпровождане на чуждестранните инспектори, наблюдателите на военна дейност и определения личен състав за осигуряване изпълнението на наблюдателните полети, обработката и анализа на информационните носител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вено „Финансов контрол и материални проверки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7. </w:t>
      </w:r>
      <w:r>
        <w:rPr>
          <w:rFonts w:cs="HebarU" w:ascii="HebarU" w:hAnsi="HebarU"/>
          <w:bCs/>
          <w:szCs w:val="24"/>
          <w:lang w:val="bg-BG"/>
        </w:rPr>
        <w:t>Звено „Финансов контрол и материални проверки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игурява извършването на предварителен контрол по законосъобразност по чл. 13, ал. 3, т. 5 от Закона за финансовото управление и контрол в публичния сектор, на всички документи и действия, свързани с финансовата дейност в централната администрация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извършва предварителен контрол за законосъобразност при провеждане на процедури за възлагане на обществени поръчки по Закона за обществените поръчки, касаещи доставки на стоки и услуги по изпълнението на </w:t>
      </w:r>
      <w:r>
        <w:rPr>
          <w:rFonts w:cs="HebarU" w:ascii="HebarU" w:hAnsi="HebarU"/>
          <w:szCs w:val="24"/>
          <w:lang w:val="bg-BG"/>
        </w:rPr>
        <w:t>Единния финансов план за материално-техническо снабдяван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МТС) на министерството и</w:t>
      </w:r>
      <w:r>
        <w:rPr>
          <w:rFonts w:cs="HebarU" w:ascii="HebarU" w:hAnsi="HebarU"/>
          <w:bCs/>
          <w:szCs w:val="24"/>
          <w:lang w:val="bg-BG"/>
        </w:rPr>
        <w:t xml:space="preserve"> строителство и строителни услуги по </w:t>
      </w:r>
      <w:r>
        <w:rPr>
          <w:rFonts w:cs="HebarU" w:ascii="HebarU" w:hAnsi="HebarU"/>
          <w:szCs w:val="24"/>
          <w:lang w:val="bg-BG"/>
        </w:rPr>
        <w:t>Единния поименен списък за строителство и строителни услуги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извършва материални проверки на материалноотговорните лица в структурите на министерството по отношение на събирането, съхраняването, разходването и отчитането на материалните активи на министерството съгласно чл. 31 от Закона за държавната финансова инспекц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документира резултатите от извършените проверки, като изготвя доклади и актове за начет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, координация и контрол върху функционирането на общата и специализираната администрация на министерството за точното спазване на нормативните актове и на законните разпореждания на министър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за всеки конкретен случай се изпълняват от определен от министъра директор на дирекция в министерството.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лавният секретар: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ъководи, координира и контролира документооборота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ъководи отчета и контрола по изготвянето на заповедите и разпорежданията на министъра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ръководи процеса по автоматизацията на управлението на администрацията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координира подготовката на ежегодния доклад за състоянието на административната дейност в министерството, който след утвърждаване от министъра се представя на министъра на държавната администрация и административната реформа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 и отговаря за стопанисването и управлението на недвижимите имоти и движимите вещи, предоставени за административни нужди на централната администра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отговаря за пропускателния режим и охраната в сградите, предоставени за ползване от централната администрация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изпълнява и други задачи, възложени му от министъра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подпомага осъществяването на правомощията на министъра и на началника на отбраната, създава условия за осъществяване дейността на специализираната администрация и на Щаба на отбраната и извършва техническите дейности по административното обслужв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Административно и информационно обслужване"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Връзки с общественостт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Комендантство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Дирекция "Административно и информационно обслужване"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подготовката на ежедневния доклад на министъра и на началника на отбрана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и осъществява деловодната и архивната дейност на централната администра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зготвянето на становища на министерството по проекти на нормативни актове и осигурява технически изпращането на материалите за заседания на Министерския съве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рганизира информационното и библиотечното обслужване на централната администрация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тговаря за проектирането, разработването и техническата поддръжка на интернет страницата на министерството и за техническата поддръжка на интернет страниците на второстепенните разпоредители с бюджетни кредити към министъра с изключение на Изпълнителна агенция „Социални дейности на Министерството на отбраната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ланира, организира и осигурява в материално-техническо отношение автоматизираната обработка на информацията в централната администрация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осигурява интегрирането на информационните системи на централната администрация с информационните системи на другите звена от държавната администрация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ъществява административно-техническото и документално-информационното обслужване на министъра, началника на отбрана, политическия кабинет, заместник-началника на отбраната и на главния сержант на Българската арм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одготвя и осигурява провеждането на заседанията на Съвета по отбрана към министър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одготвя и осигурява провеждането на оперативни съвещания и други мероприятия под ръководството на началника на отбраната и заместник-началника на отбранат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Дирекция "Връзки с обществеността"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и началника на отбраната при осъществяване на дългосрочната медийна политика на министерството, като планира, координира и ръководи всички дейности по връзките с общественост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подготовката и провеждането на информационни кампании и ежедневни мероприятия по приоритетите на политиката в областта на отбраната, като осигурява прозрачност, своевременност и обектив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публичните изяви на министъра, началника на отбраната и на заместник-министр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изготвя ежедневни информационни бюлетин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оддържа актуализирането и публикуването на информация на интернет страницата на министер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осъществява протоколно-представителната дейност в министерството, като осигурява подготовката и провеждането на празници и церемони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официалната кореспонденция на министъра, началника на отбраната и членовете на политическия кабинет и съставя и координира общата програма при посещенията им у нас и в чужбин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ирекция „Комендантство”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игурява стопанисването и управлението на недвижимите имоти и движимите вещи, предоставени за административни нужди на централната администрация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рганизира и контролира ремонта и поддръжката на сградния фонд, машините, съоръженията и оборудването на централната администраци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рганизира и извършва годишни инвентаризации на движимите вещи, предоставени на централната администрация в установените срокове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рганизира пропускателния режим и охраната в сградите, предоставени за ползване от централната администрация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хигиената в сградите, предоставени за ползване от централната администр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сигурява противопожарната безопасност в сградите, предоставени за ползване от централната администраци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организира транспортното осигуряване на централната администраци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осигурява дейността на централната администрация във военно време.  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HebarU" w:cs="HebarU"/>
          <w:b/>
          <w:b/>
          <w:bCs/>
          <w:color w:val="FF0000"/>
          <w:szCs w:val="24"/>
          <w:lang w:val="bg-BG"/>
        </w:rPr>
      </w:pPr>
      <w:r>
        <w:rPr>
          <w:rFonts w:eastAsia="HebarU" w:cs="HebarU" w:ascii="HebarU" w:hAnsi="HebarU"/>
          <w:b/>
          <w:bCs/>
          <w:color w:val="FF0000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X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една главна дирекция и 5 дирекц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подпомага и осигурява осъществяването на правомощията на министъра, началника на отбраната и на заместник-министрите в рамките на делегираните им правомощия и определените им функци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Главна дирекция "Инфраструктура на отбраната” подпомага министъра при </w:t>
      </w:r>
      <w:r>
        <w:rPr>
          <w:rFonts w:cs="HebarU" w:ascii="HebarU" w:hAnsi="HebarU"/>
          <w:bCs/>
          <w:szCs w:val="24"/>
          <w:lang w:val="bg-BG"/>
        </w:rPr>
        <w:t>формиране и реализиране на политиката по управление на военната инфраструктура на министерството и на инвестициите, кат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осъществява дейността по отчетността и регистрацията на имотите - държавна собственост, като поддържа Регистър на имотите, съставя актове за публична държавна собственост за имоти, свързани с </w:t>
      </w:r>
      <w:r>
        <w:rPr>
          <w:rFonts w:cs="HebarU" w:ascii="HebarU" w:hAnsi="HebarU"/>
          <w:szCs w:val="24"/>
          <w:lang w:val="bg-BG"/>
        </w:rPr>
        <w:t>класифицирана информация, представляваща държавна тайна, или със сигурността и отбраната на страната,</w:t>
      </w:r>
      <w:r>
        <w:rPr>
          <w:rFonts w:cs="HebarU" w:ascii="HebarU" w:hAnsi="HebarU"/>
          <w:bCs/>
          <w:szCs w:val="24"/>
          <w:lang w:val="bg-BG"/>
        </w:rPr>
        <w:t xml:space="preserve"> и води регистър за тях, както и създава и поддържа специализирани кар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ръководи и координира дейностите по придобиване и управление на недвижимите имоти - публична държавна собстве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координира и организира процеса по преобразуване на собствеността и извършва дейностите по разпореждане с недвижимите имо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реализир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литиката за инвестиции в строителството и модернизацията на военната инфраструктур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координира планирането на капиталовите инвестиции за военна инфраструктура и изготвя Единния поименен списък на обектите за строителство и строителни услуги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 оценява съответствието на инвестиционните проекти със съществените изисквания към строежите; координира реализацията на договорите в строителния процес; подпомага министъра при разрешаване ползването на строежите;</w:t>
      </w:r>
      <w:r>
        <w:rPr>
          <w:rFonts w:cs="HebarU" w:ascii="HebarU" w:hAnsi="HebarU"/>
          <w:bCs/>
          <w:i/>
          <w:color w:val="0000FF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 организира и осъществява дейностите по възлагане на обществени поръчки, международни търгове за строителство и строителни услуги и концесии за  строител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 ръководи и организира дейностите по Програмата на НАТО за инвестиции в сигурността ( NSIP).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Главна дирекция </w:t>
      </w:r>
      <w:r>
        <w:rPr>
          <w:rFonts w:cs="HebarU" w:ascii="HebarU" w:hAnsi="HebarU"/>
          <w:szCs w:val="24"/>
          <w:lang w:val="bg-BG"/>
        </w:rPr>
        <w:t xml:space="preserve">"Инфраструктура на отбраната” </w:t>
      </w:r>
      <w:r>
        <w:rPr>
          <w:rFonts w:cs="HebarU" w:ascii="HebarU" w:hAnsi="HebarU"/>
          <w:bCs/>
          <w:szCs w:val="24"/>
          <w:lang w:val="bg-BG"/>
        </w:rPr>
        <w:t xml:space="preserve">има териториални звена в София, Пловдив, Хасково, Сливен, Варна и Плевен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ирекция "Правно-нормативна дейност" осигурява в правно отношение законосъобразното изпълнение на правомощията на министъра, началника на отбраната, заместник-министрите и главния секретар, ка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дпомага разработването на проекти на нормативни актове на министъра, съгласува и/или изготвя становища за законосъобразност на проектите на актове на министъра, началника на отбраната, заместник-министрите и главния секретар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или дава становища по законосъобразност на проекти на актове на Народното събрание и на Министерския съв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готвя становища по правни въпроси във връзка с дейността и функциите на министерствот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осъществява процесуалното представителство на министер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ъководи методически юрисконсултите от министер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осигурява в правно отношение дейността по възлагане на обществени поръчки с възложител министърът и по предоставянето на концеси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сигурява в правно отношение дейността по управление и разпореждане с недвижими имоти в управление на министерствот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участва в преговори и изготвя проекти на международни договори и дава становища по прилагането на международното право в областта на отбрана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осигурява в правно отношение участието на министерството в дейността на международни организации и инициативи по въпроси, свързани с отбраната и сигурност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организира изпълнението на правомощията на министъра в качеството му на едноличен собственик на капитала в търговските дружества с държавно участие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Дирекция "Политика за сигурност и отбрана"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подпомага министъра в процеса на формиране, провеждане и контрола по изпълнението на политиката за националната и колективната сигурност и отбра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периодични прегледи и оценка на съответствието на стратегическите документи, свързани с политиката за сигурност и отбрана, с действащата нормативна уредб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провеждането на прегледи на отбраната и на въоръжените сили и формулира политиката за тяхното развит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изготвя Указания по отбранителна политика и Годишен доклад за състоянието на отбраната и въоръжените сил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разработва указания за отбранително планиране и за планиране на използването на въоръжените сил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рганизира определянето на целите на дългосрочното планиране и контролира осъществяване на трансформацията на отбранителните способност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осъществяването на двустранното, многостранното и регионалното сътрудничество в областта на отбран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координира използването на системата за управление на страната и въоръжените сили за работа във военно време в частта й за министерствата, държавните агенции, областните и общинските администрации и други граждански структур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подготовката и поддържането на държавен военновременен план, неговото ресурсно осигуряване и контрол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ланира и координира дейностите на структурите от министерството по чл. 77, ал. 2 от ЗОВСРБ по защита при бедствия, опасност от терористичен акт и във военно врем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ланира и организира отбранително-мобилизационната подготовка на министерството и на стран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Дирекция "Бюджет и финанси"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еализира функциите на министъра като първостепенен разпоредител с бюджетни кредити и администратор на бюджетните приходи съгласно Закона за устройството на  държавния бюдж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в управлението на процесите на планиране, програмиране и управление на разходите за отбранителни ресурс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ръководи методически финансовите органи в министерството;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работва средносрочни бюджетни прогнози, проектобюджет и бюджет на министерството в съответствие с националното законодателство и годишната бюджетна сметка на централната администр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осъществява текущото планиране, разпределение и разходване на финансовите ресурси по бюджета на министерството в съответствие с приоритетите на провежданата отбранителна полити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, коригира и утвърждава разходите и плащанията, контролира лимитите за разход и извършва банковите разплащания на разпоредителите с бюджетни кредити на министерството,  включени в Системата за електронни бюджетни разплащания (СЕБРА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управлява дейностите по формиране на счетоводната политика, по прилагането на данъчното законодателство, по финансово-счетоводната отчетност, по политиката по доходите, по общественото и здравното осигуря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нсолидира финансово-счетоводната информация на министерството за нуждите на управлението на финансовите ресурси и осигурява финансово-счетоводното обслужване на централната администр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гласува и координира проектите на планове за материално-техническо осигуряване, строителство и строителни услуги като съставна част на основните отбранителни програми и политики на министер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съгласува финансовите параметри на решения за откриване на процедури и проекти на договори за реализиране на плановете за материално-техническо осигуряване, строителство и строителни услуги, предложени от възложителите по Единния финансов план за материално-техническо снабдяван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МТС) и Единния поименен списък за строителство и строителни услуг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участва със свои представители в комисии за провеждане на процедури по Закона за обществените поръчки с възложител министъръ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извършва всички разплащания с контрагентите по централизираното материално-техническо осигуряване, строителство и строителни услуги в министерствот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провежда годишен програмен преглед и обобщава разработването на отбранителните програми за Програмния съвет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прилага  Интегрираната система за управление на ресурсите за отбран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гласува целите на въоръжените сили с отбранителните програми в министерството по отношение на финансовата макрорамка в средносрочен и дългосрочен перио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азработва методология за остойностяване на отбранителните разходи в министер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контролира дейността по извършването на годишни инвентаризации на имуществото на министер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 организира дейностите по управление и разпореждане, включително чрез стоковите борси или чрез комисионер, с излишните за министерството движими вещи по реда на Закона за държавната собственост и подзаконовите актове по прилагането му и изготвянето на първичните счетоводни документи в съответствие със Закона за счетоводствот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азработва финансовите рамки на стратегическите планове и програм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готвя проект на военновременен бюджет на министерството и участва в изготвянето на проект на военновременен бюджет на странат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bCs/>
          <w:szCs w:val="24"/>
          <w:lang w:val="bg-BG"/>
        </w:rPr>
        <w:t xml:space="preserve"> Дирекция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Управление на човешките ресурси”: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одпомага министъра при </w:t>
      </w:r>
      <w:r>
        <w:rPr>
          <w:rFonts w:cs="HebarU" w:ascii="HebarU" w:hAnsi="HebarU"/>
          <w:szCs w:val="24"/>
          <w:lang w:val="bg-BG"/>
        </w:rPr>
        <w:t>формиране и осъществяване на кадровата политика в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подпомага министъра при осъществяване на дейностите по </w:t>
      </w:r>
      <w:r>
        <w:rPr>
          <w:rFonts w:cs="HebarU" w:ascii="HebarU" w:hAnsi="HebarU"/>
          <w:szCs w:val="24"/>
          <w:lang w:val="bg-BG"/>
        </w:rPr>
        <w:t>кадровото и кариерното развитие на военнослужещите от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 координира дейността по подбора, назначаването и отчета на военнослужещите и цивилните служители от министерството, работещи в национални представителства, щабове и органи на международни организаци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подпомага министъра при осъществяване на </w:t>
      </w:r>
      <w:r>
        <w:rPr>
          <w:rFonts w:cs="HebarU" w:ascii="HebarU" w:hAnsi="HebarU"/>
          <w:szCs w:val="24"/>
          <w:lang w:val="bg-BG"/>
        </w:rPr>
        <w:t>общото ръководство и контрол по прилагане на държавната политика и държавните стандарти за образование, обучение и квалификация във военните академии и във висшите военни училищ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 xml:space="preserve">предлага на министъра </w:t>
      </w:r>
      <w:r>
        <w:rPr>
          <w:rFonts w:cs="HebarU" w:ascii="HebarU" w:hAnsi="HebarU"/>
          <w:szCs w:val="24"/>
          <w:lang w:val="bg-BG"/>
        </w:rPr>
        <w:t>насоките за организиране и контрол на дейността по провеждане на обучението на кадри от министерството във военни и граждански академии и училища в чужбин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ординира дейността по безопасни и здравословни условия на труд на работните места в министерството и осъществява контрол по спазването й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изграждането и развитието на автоматизираната система за управление на човешките ресурси и води отчета на личния състав на министерството с изключение на личния състав на структурите по чл. 77, ал. 2, т. 4 от ЗОВСРБ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администрира възникването, изменянето и прекратяването на трудовите и служебните правоотношения на личния състав в централната администрация, в т.ч. планира и организира повишаването на квалификацията му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длъжностното разписание и поименното разписание на длъжностите и възнагражденията на личния състав в централната администра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организира изготвянето на тестове за определяне нивото на владеене на чужди езици и провеждането на изпити съгласно стандартите на НАТО. 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bCs/>
          <w:szCs w:val="24"/>
          <w:lang w:val="bg-BG"/>
        </w:rPr>
        <w:t xml:space="preserve"> Дирекция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„Политика по в</w:t>
      </w:r>
      <w:r>
        <w:rPr>
          <w:rFonts w:cs="HebarU" w:ascii="HebarU" w:hAnsi="HebarU"/>
          <w:szCs w:val="24"/>
          <w:lang w:val="bg-BG"/>
        </w:rPr>
        <w:t>ъоръженията"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ри формиране на политиката в областта на развитието на въоръжението и техника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помага министъра при формиране на политиката в областта на изследванията и технологиите за отбрана и координира нейната реализа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планирането и управлението на проектите за придобиване на отбранителни продукт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ъществява сътрудничеството и координира изпълнението на политиката на доставките в областта на въоръженията, изследванията и технологиите за отбрана и отбранителната индустрия в рамките на Европейския съюз и НА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координация и контрол на дейностите по заявяване, сключване на договорите по програмата на САЩ за чуждестранно военно финансиран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осъществява дейностите по международното военнотехническо сътрудничество в областта на отбранителната индустр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пазарно проучване на стоки и услуг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координира планирането на придобиване на отбранителни продукти и изготвя Единен финансов план за материално-техническо снабдяване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ъществява процеса по възлагане на поръчки за доставки и услуги в изпълнение на Единния финансов план за материално-техническо снабдяване на министерството;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извършва контрол на търговските договори и офсетните споразумения от страна на възложителя по отношение на спазването на условията за тяхното изпълнение с изключение на строителството и строителните услуги; 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организира формирането и координира прилагането на интегриран системен подход към качеството на отбранителните продукти през целия им жизнен цикъл; 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контролира дейността по сертифициране на системите за управление и осигуряване качеството на производителите;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организира изграждането и поддръжката на национална кодификационна система, съвместима със системата на Организацията на Северноатлантическия договор, и организира дейностите по кодификация на материални средства за отбрана на страната; 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рганизира и координира процеса по ратифицирането, разпространението и прилагането на стандартизационните споразумения на Организацията на Северноатлантическия договор и съюзните публикации и по прилагането на стандартите на Европейския съюз – на Европейската организация по стандартизация (CEN) и на Европейската агенция за отбрана (EDA);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помага министъра при формиране на политиката в областта на разработването на военни стандарти и военни технически спецификации на продукти с военно предназначение;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помага министъра при формиране политиката на министерството в областта на измерванията и метрологичния контрол и организира и контролира нейното изпълнение;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дейностите по защита и използване на индустриалната собственост на министерството;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помага министъра при формиране на политиката по осигуряване на авиационна безопасност и летателна годност на военните въздухоплавателни средства;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помага министъра при формиране на политиката в областта на изпитванията на отбранителни продукти и системи и организира тяхното осъществяване;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. координира и осъществява дейностите по взаимоотношенията и взаимодействието на министерството с националната отбранителна индустрия и с научни организации, работещи в сферата на сигурността. 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X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Щаб на отбраната</w:t>
      </w:r>
    </w:p>
    <w:p>
      <w:pPr>
        <w:pStyle w:val="Normal"/>
        <w:widowControl w:val="false"/>
        <w:autoSpaceDE w:val="false"/>
        <w:spacing w:before="0" w:after="60"/>
        <w:ind w:left="48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0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Щабът на отбраната е организиран в 4 дирекции. 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Щабът на отбраната </w:t>
      </w:r>
      <w:r>
        <w:rPr>
          <w:rFonts w:cs="HebarU" w:ascii="HebarU" w:hAnsi="HebarU"/>
          <w:szCs w:val="24"/>
          <w:lang w:val="bg-BG"/>
        </w:rPr>
        <w:t xml:space="preserve">подпомага министъра на отбраната с </w:t>
      </w:r>
      <w:r>
        <w:rPr>
          <w:rFonts w:cs="HebarU" w:ascii="HebarU" w:hAnsi="HebarU"/>
          <w:bCs/>
          <w:szCs w:val="24"/>
          <w:lang w:val="bg-BG"/>
        </w:rPr>
        <w:t>военна експертиза</w:t>
      </w:r>
      <w:r>
        <w:rPr>
          <w:rFonts w:cs="HebarU" w:ascii="HebarU" w:hAnsi="HebarU"/>
          <w:szCs w:val="24"/>
          <w:lang w:val="bg-BG"/>
        </w:rPr>
        <w:t xml:space="preserve"> при реализирането на държавната политика в областта на отбраната и</w:t>
      </w:r>
      <w:r>
        <w:rPr>
          <w:rFonts w:cs="HebarU" w:ascii="HebarU" w:hAnsi="HebarU"/>
          <w:bCs/>
          <w:szCs w:val="24"/>
          <w:lang w:val="bg-BG"/>
        </w:rPr>
        <w:t xml:space="preserve"> началника на отбраната при изпълнение на командните му правомощия по отношение на   Българската армия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1. </w:t>
      </w:r>
      <w:r>
        <w:rPr>
          <w:rFonts w:cs="HebarU" w:ascii="HebarU" w:hAnsi="HebarU"/>
          <w:bCs/>
          <w:szCs w:val="24"/>
          <w:lang w:val="bg-BG"/>
        </w:rPr>
        <w:t>Дирекция „Операции и подготовка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рганизира изграждането и поддържа система за командване и управление  на въоръжените си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разработването на военни доктрини, устави  и други документи, регламентиращи дейността на въоръжените си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помага началника на отбраната при поддържането на бойната готовност на въоръжените сили и </w:t>
      </w:r>
      <w:r>
        <w:rPr>
          <w:rFonts w:cs="HebarU" w:ascii="HebarU" w:hAnsi="HebarU"/>
          <w:bCs/>
          <w:szCs w:val="24"/>
          <w:lang w:val="bg-BG"/>
        </w:rPr>
        <w:t>изготвя предложения до министъра на отбраната за привеждането им в по-високи степени, както и за провеждането на обща или частична мобил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планирането и контрола на операциите на стратегическо ни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дпомага началника на отбраната при планирането и ръководството на стратегическото развръщане на Българската армия и преподчиняването на определените за участие в операцията формирования на Съвместното оперативно коман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указания по мерките за защита на силите и средствата и правилата за използване на с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общото ръководство на използването на способностите на Българската армия по ядрена, химическа и биологическа защита и екология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инженерното осигуря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48" w:leader="none"/>
          <w:tab w:val="left" w:pos="851" w:leader="none"/>
          <w:tab w:val="left" w:pos="1134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военнотехнически анализи на провежданите оп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националната програма за подготовка и сертифициране на щабовете и формированията от въоръжените сил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анализира последствията от бедствия на територията на страната и координира дейността на военните формирования по оказване помощ на населението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организира дейностите по гражданско-военно сътрудничество във въоръжените сил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ланира мобилизационното развръщане на формированията от въоръжените сили, използването на резерва и попълване на загубите от личен състав, ръководи военния отчет на личния състав и техника от резерва, необходими за въоръжените си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разработването на военна експертиза и осъществява междуведомствена координация по охраната на въздушното и морското пространства и отбраната на странат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ровежда операционни анализи за осигуряване процесите на управление в областта на отбранат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организира, координира и планира дейностите по съвместно използване на военни съоръжения на територията на Република България в съответствие със сключените международни договори. 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2. </w:t>
      </w:r>
      <w:r>
        <w:rPr>
          <w:rFonts w:cs="HebarU" w:ascii="HebarU" w:hAnsi="HebarU"/>
          <w:szCs w:val="24"/>
          <w:lang w:val="bg-BG"/>
        </w:rPr>
        <w:t>Дирекция „Логистика”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зработването на концепции, доктрини и други документи, регламентиращи логистичното осигуряване на въоръжените сил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частва в отбранителното и оперативното планиране на стратегическо ниво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планирането на бойната готовност на въоръжените сил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координира организационното изграждане и модернизацията на Системата за логистично осигуряване на Българската армия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координира и разработва план за снемане от употреба на отбранителни продукти на Българската армия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води отчета и извършва анализ на отбранителните продукти за Българската армия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правлява процеса на експлоатация на отбранителните продукт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рганизира създаването и поддържането на запаси от материални средства за </w:t>
      </w:r>
      <w:r>
        <w:rPr>
          <w:rFonts w:cs="HebarU" w:ascii="HebarU" w:hAnsi="HebarU"/>
          <w:bCs/>
          <w:szCs w:val="24"/>
          <w:lang w:val="bg-BG"/>
        </w:rPr>
        <w:t>стратегическото и мобилизационното развръщане на въоръжените сил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ланира и координира транспортното осигуряване на стратегическото развръщане на въоръжените сил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поддръжка на съюзнически войски на територията на Република България като страна домакин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планирането на медицинското осигуряване на Българската армия във взаимодействие с Военномедицинската академ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bCs/>
          <w:szCs w:val="24"/>
          <w:lang w:val="bg-BG"/>
        </w:rPr>
        <w:t>определя военновременните потребности на въоръжените сили, анализира и води отчет на състоянието на осигуреността на Българската армия с основни образци  въоръжение и техника и участва в системата за експортен контрол.</w:t>
      </w:r>
    </w:p>
    <w:p>
      <w:pPr>
        <w:pStyle w:val="Normal"/>
        <w:tabs>
          <w:tab w:val="clear" w:pos="720"/>
          <w:tab w:val="left" w:pos="1134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3. </w:t>
      </w:r>
      <w:r>
        <w:rPr>
          <w:rFonts w:cs="HebarU" w:ascii="HebarU" w:hAnsi="HebarU"/>
          <w:bCs/>
          <w:szCs w:val="24"/>
          <w:lang w:val="bg-BG"/>
        </w:rPr>
        <w:t>Дирекция „Стратегическо планиране”:</w:t>
      </w:r>
    </w:p>
    <w:p>
      <w:pPr>
        <w:pStyle w:val="Normal"/>
        <w:tabs>
          <w:tab w:val="clear" w:pos="720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зработването на Националната военна стратегия, концепции и други документи, регламентиращи дейността на въоръжените сил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участва в отбранителното планиране, като осъществява дългосрочно и средносрочно планиране на необходимите способности, организационно изграждане, развитие и използване на Българската армия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рганизира и ръководи предварителното оперативно планиране на стратегическо ниво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before="0" w:after="4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дейностите на Българската армия по интеграцията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НАТО, Европейския съюз и при участие в мероприятия по регионалното военно сътрудничество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</w:t>
      </w:r>
      <w:r>
        <w:rPr>
          <w:rFonts w:cs="HebarU" w:ascii="HebarU" w:hAnsi="HebarU"/>
          <w:bCs/>
          <w:szCs w:val="24"/>
          <w:lang w:val="bg-BG"/>
        </w:rPr>
        <w:t>азработва военна експертиза за участие в съюзното отбранително планиране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участва в цялостния процес на функциониране на Интегрираната система за управление на ресурсите за отбрана,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ключително разработване на финансови анекси и разчети към стратегическите планове и програми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осъществява дейностите по организационно-щатното изграждане на Българската армия и на контингентите, участващи в мисии и операции извън територията на страната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4. </w:t>
      </w:r>
      <w:r>
        <w:rPr>
          <w:rFonts w:cs="HebarU" w:ascii="HebarU" w:hAnsi="HebarU"/>
          <w:szCs w:val="24"/>
          <w:lang w:val="bg-BG"/>
        </w:rPr>
        <w:t>Дирекция „Комуникационни и информационни системи”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ланира и координира изграждането и развитието и поддръжката на комуникационно-информационната система на въоръжените сили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ръководи за нуждите на отбраната процеса на оперативно и технологично съвместяване и интеграция на комуникационната и информационната система на въоръжените сили с комуникационните и информационните системи на министерствата и ведомстват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ланира и организира изграждането на системата за командване, управление, комуникации, компютри и информация (C4I) на структурите на министерството по чл. 77, ал. 2 от ЗОВСРБ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ланира и координира използването на комуникационните и информационните ресурси на обществените пощенски и електронни съобщителни мрежи в интерес на отбраната на странат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частва в разпределянето на националния честотен спектър и управлява честотния ресурс, предоставен за нуждите на отбраната в интерес на национални, съюзнически и коалиционни сили, развърнати на територията на странат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организира и ръководи процеса на оперативно и </w:t>
      </w:r>
      <w:r>
        <w:rPr>
          <w:rFonts w:cs="HebarU" w:ascii="HebarU" w:hAnsi="HebarU"/>
          <w:bCs/>
          <w:szCs w:val="24"/>
          <w:lang w:val="bg-BG"/>
        </w:rPr>
        <w:t xml:space="preserve">технологично </w:t>
      </w:r>
      <w:r>
        <w:rPr>
          <w:rFonts w:cs="HebarU" w:ascii="HebarU" w:hAnsi="HebarU"/>
          <w:szCs w:val="24"/>
          <w:lang w:val="bg-BG"/>
        </w:rPr>
        <w:t xml:space="preserve">съвместяване, интеграцията на комуникационно-информационните, </w:t>
      </w:r>
      <w:r>
        <w:rPr>
          <w:rFonts w:cs="HebarU" w:ascii="HebarU" w:hAnsi="HebarU"/>
          <w:bCs/>
          <w:szCs w:val="24"/>
          <w:lang w:val="bg-BG"/>
        </w:rPr>
        <w:t>навигационните и сензорните системи</w:t>
      </w:r>
      <w:r>
        <w:rPr>
          <w:rFonts w:cs="HebarU" w:ascii="HebarU" w:hAnsi="HebarU"/>
          <w:szCs w:val="24"/>
          <w:lang w:val="bg-BG"/>
        </w:rPr>
        <w:t xml:space="preserve"> на Българската армия с комуникационните и информационните системи на НАТО и Европейския съюз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</w:t>
      </w:r>
      <w:r>
        <w:rPr>
          <w:rFonts w:cs="HebarU" w:ascii="HebarU" w:hAnsi="HebarU"/>
          <w:bCs/>
          <w:szCs w:val="24"/>
          <w:lang w:val="bg-BG"/>
        </w:rPr>
        <w:t xml:space="preserve">ланира защитата на комуникационните и информационните системи за нуждите на </w:t>
      </w:r>
      <w:r>
        <w:rPr>
          <w:rFonts w:cs="HebarU" w:ascii="HebarU" w:hAnsi="HebarU"/>
          <w:szCs w:val="24"/>
          <w:lang w:val="bg-BG"/>
        </w:rPr>
        <w:t>структурите на министерството по чл. 77, ал. 2 от ЗОВСРБ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bCs/>
          <w:szCs w:val="24"/>
          <w:lang w:val="bg-BG"/>
        </w:rPr>
        <w:t>формулира насоките за развитие и превъоръжаване с навигационни системи и сензор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XI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централната администрация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зацията на работа на министерството се осъществява по реда на правилника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министративните звена в централната администрация </w:t>
      </w:r>
      <w:r>
        <w:rPr>
          <w:rFonts w:cs="HebarU" w:ascii="HebarU" w:hAnsi="HebarU"/>
          <w:bCs/>
          <w:szCs w:val="24"/>
          <w:lang w:val="bg-BG"/>
        </w:rPr>
        <w:t>осъществяват функциите си по компетентност с пряк обмен на информация помежду си, а при изпълнение на задачи</w:t>
      </w:r>
      <w:r>
        <w:rPr>
          <w:rFonts w:cs="HebarU" w:ascii="HebarU" w:hAnsi="HebarU"/>
          <w:szCs w:val="24"/>
          <w:lang w:val="bg-BG"/>
        </w:rPr>
        <w:t xml:space="preserve"> от смесена компетентност водещото звено обобщава окончателното становищ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издава Инструкция за деловодната дейност и документооборота в централната администраци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Военнослужещите, държавните служители и лицата, работещи по трудово правоотношение в централната администрация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военнослужещите, държавните служители и лицата, работещи по трудово правоотношение в централната администрация, могат да бъдат награждавани при условия и по ред, определени с Правилника за прилагане на ЗОВСРБ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Военнослужещите, държавните служители и лицата, работещи по трудово правоотношение в централната администрация, работещи с класифицирана информация и/или владеещи чужди езици, получават допълнителни месечни възнаграждения при условия, по ред и в размери, определени от министъра в рамките на средствата за работна заплата по бюджета за съответната годин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По конкретни проблеми министърът със заповед може да създава съвети като консултативни звена. Дейността на съветите се обслужва от административните звена на министерство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епосредственото ръководство на административните звена в централната администрация се осъществява от техните ръководители, които носят отговорност за точното и срочното изпълнение на конкретните задачи при осъществяване на функциите им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дават задължителни указания в рамките на своята компетентност за осигуряване изпълнението на актовете на Министерския съвет, на министъра, заместник-министрите и началника на отбранат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ъководителят на административно звено: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повереното му административно звено за изпълнение на функциите му по правилника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работата в съответното звено, контролира и отговаря за срочното изпълнение на задачите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ладва на началника на отбраната, заместник-министрите на отбраната, началника на политическия кабинет и на главния секретар по въпроси от тяхната компетентност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при покана в работата на политическия кабинет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взаимодействието с другите звена на министерството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ежегодно отчет за дейността на ръководеното от него звено и предлага мерки за усъвършенстване на дейността му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лага назначаване, повишаване, преместване, стимулиране, санкциониране и освобождаване на работещите в съответното звено служител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дава предложения за повишаване квалификацията на служителите от звеното в съответствие с функциите му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по ал. 1 периодично представят на контролиращите ги длъжностни лица информация за изпълнението на поставените задачи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възлагане на задачи на повече от едно административно звено служителите от министерството пряко взаимодействат помежду с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еобходимост ръководителите на административни звена по ал. 1 организират създаването на работни групи за решаване на възникналите проблеми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министерството, се завеждат в канцеларията във входящ регистър, като се отбелязва датата на получаванет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преписк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Преписките подлежат на насочване според адресата или съдържанието им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, началникът на отбраната, заместник-министрите, началникът на политическия кабинет, заместник-началникът на отбраната и главният секретар възлагат преписките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възлагат с резолюция изработването на преписките на един или повече служители, като конкретизират задачите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Изходящите от министерството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в сградата на министерството се разрешава след издаване на пропуск от охраната или след представяне на документ, разрешаващ влизането, съгласно инструкция за охраната и пропускателния режим в министерството, издадена от министър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пускът съдържа трите имена на посетителя и на лицето, при което той отива. След приключване на посещението служителят, провел срещата, разписва пропуск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министерството се организира приемна, където граждани и организации могат да подават предложения, сигнали, жалби и молби. Работното време на приемната се оповестява на интернет страницата на министерството и на общодостъпно място в сградата му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емното време на министъра, началника на отбраната, заместник-министрите, главния инспектор, главния секретар и ръководителите на административни звена, обслужващи физически и юридически лица, се оповестява на интернет страницата и в приемната на министерствот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ложенията и сигналите - писмени или устни - могат да бъдат подадени лично или чрез упълномощен представител. Редът за регистрация, както и организацията на работа с предложенията и сигналите в министерството се уреждат с акт на министър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Работното време в министерството е от 9,00 до 17,30 ч с почивка от 12,30 до 13,00 ч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81, ал. 1 от Закона за отбраната и въоръжените сили на Република България и </w:t>
        <w:br/>
        <w:t xml:space="preserve">чл. 42, ал. 4 от Закона за администрацията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702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към чл. 10, ал. 2</w:t>
      </w:r>
    </w:p>
    <w:p>
      <w:pPr>
        <w:pStyle w:val="Normal"/>
        <w:spacing w:before="0" w:after="60"/>
        <w:ind w:firstLine="1134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численост на персонала в административните звена в централната администрация на Министерството на отбраната – </w:t>
        <w:br/>
        <w:t>1444 щатни бройк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отбрана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началник на отбрана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ржант на Българската арм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 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ба „Сигурност на информацията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трешен одит” 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нспекция „Контрол на въоръженията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Финансов контрол и материални проверки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а администрац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240" w:after="60"/>
              <w:ind w:right="601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0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но и  информационно обслужване"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Връзки с обществеността"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мендантство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пеицализирана администрац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240" w:after="60"/>
              <w:ind w:right="601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68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"Инфраструктура на отбраната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о-нормативна дейност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Политика за сигурност и отбрана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Бюджет и финанси"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дирекция </w:t>
            </w:r>
            <w:r>
              <w:rPr>
                <w:rFonts w:cs="HebarU" w:ascii="HebarU" w:hAnsi="HebarU"/>
                <w:szCs w:val="24"/>
                <w:lang w:val="bg-BG"/>
              </w:rPr>
              <w:t>„Управление на човешките ресурси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Политика по въоръженията</w:t>
            </w: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Щаб на отбрана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24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Операции и подготовка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Логистика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кция „Стратегическо планиране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муникационни и информационни системи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60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</w:t>
            </w:r>
          </w:p>
        </w:tc>
      </w:tr>
    </w:tbl>
    <w:p>
      <w:pPr>
        <w:pStyle w:val="Normal"/>
        <w:spacing w:before="0" w:after="6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40:00Z</dcterms:created>
  <dc:creator>neli</dc:creator>
  <dc:description/>
  <cp:keywords/>
  <dc:language>en-US</dc:language>
  <cp:lastModifiedBy>dbman</cp:lastModifiedBy>
  <cp:lastPrinted>2009-06-04T15:03:00Z</cp:lastPrinted>
  <dcterms:modified xsi:type="dcterms:W3CDTF">2009-06-05T08:40:00Z</dcterms:modified>
  <cp:revision>2</cp:revision>
  <dc:subject/>
  <dc:title>Р Е П У Б Л И К А   Б Ъ Л Г А Р И Я</dc:title>
</cp:coreProperties>
</file>