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Чешлия”, разположена в землищата на с. Груево и Момчилград, община Момчил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витие и благоустройството на „ВИА 2000” ООД - София, за проучване на строителни ма</w:t>
              <w:softHyphen/>
              <w:t xml:space="preserve">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5 от Закона за подземните бо</w:t>
              <w:softHyphen/>
              <w:t>гатства, в площта „Чешлия”, разполо</w:t>
              <w:softHyphen/>
              <w:t>жена в землищата на с. Груево и Мом</w:t>
              <w:softHyphen/>
              <w:t>чилград, община Момчилград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01:00Z</dcterms:modified>
  <cp:revision>2</cp:revision>
  <dc:subject/>
  <dc:title>Р Е П У Б Л И К А   Б Ъ Л Г А Р И Я</dc:title>
</cp:coreProperties>
</file>