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Джени”, разположена в землището на с. Глухар, общи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а Кърджали, об</w:t>
              <w:softHyphen/>
              <w:t>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Еврострой 2004” ООД - Кърджа</w:t>
              <w:softHyphen/>
              <w:t>ли, за проучване на строителни мате</w:t>
              <w:softHyphen/>
              <w:t>риали - подземни богатства по чл. 2,   ал. 1, т. 5 от Закона за подземните бо</w:t>
              <w:softHyphen/>
              <w:t>гатства, в площта „Джени”, разположе</w:t>
              <w:softHyphen/>
              <w:t>на в землището на с. Глухар, община Кърджали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3:00Z</dcterms:modified>
  <cp:revision>2</cp:revision>
  <dc:subject/>
  <dc:title>Р Е П У Б Л И К А   Б Ъ Л Г А Р И Я</dc:title>
</cp:coreProperties>
</file>