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годишни доклади на комисиите за контрол върху цялостното изпълнение по кон</w:t>
              <w:softHyphen/>
              <w:t>цесионните договори, сключени от министъра на регионалното развитие и благо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устройството, за добив от нахо</w:t>
              <w:softHyphen/>
              <w:t>дища на подземни богатства за из</w:t>
              <w:softHyphen/>
              <w:t xml:space="preserve">вършения контрол през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2008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7:00Z</dcterms:modified>
  <cp:revision>2</cp:revision>
  <dc:subject/>
  <dc:title>Р Е П У Б Л И К А   Б Ъ Л Г А Р И Я</dc:title>
</cp:coreProperties>
</file>