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1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резултатите и взетите решения на заседанието на Съвета на Европейския съюз по земе</w:t>
              <w:softHyphen/>
              <w:t xml:space="preserve">делие и рибарство, проведено на 23 и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24 април 2009 г. в Люксембур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Приема за сведение доклада от</w:t>
              <w:softHyphen/>
              <w:t>носно резултатите и взетите решения на заседанието на Съвета на Европейския съюз по земеделие и рибарство, прове</w:t>
              <w:softHyphen/>
              <w:t xml:space="preserve">дено на 23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4 април 2009 г. в Люк</w:t>
              <w:softHyphen/>
              <w:t>сембур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5T11:09:00Z</dcterms:modified>
  <cp:revision>2</cp:revision>
  <dc:subject/>
  <dc:title>Р Е П У Б Л И К А   Б Ъ Л Г А Р И Я</dc:title>
</cp:coreProperties>
</file>