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16"/>
        <w:gridCol w:w="503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Съвета на министрите по транспорт, телекомуникации и енергетика на Европейския съюз, което ще се прове</w:t>
              <w:softHyphen/>
              <w:t>де на 11 и 12 юни 2009 г. в Люксембур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министрите по транспорт, телекомуникации и енергетика на Европейския съюз, което ще се проведе на 11 и 12 юни 2009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40" w:after="0"/>
              <w:ind w:firstLine="10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</w:t>
              <w:softHyphen/>
              <w:t>на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Председателят на Държавната агенция за информационни технологии и съобщения да вземе участие в заседа</w:t>
              <w:softHyphen/>
              <w:t>нието по т. 1 и съобразно хода на дис</w:t>
              <w:softHyphen/>
              <w:t>кусията да изложи позицията на бъл</w:t>
              <w:softHyphen/>
              <w:t>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11:00Z</dcterms:modified>
  <cp:revision>2</cp:revision>
  <dc:subject/>
  <dc:title>Р Е П У Б Л И К А   Б Ъ Л Г А Р И Я</dc:title>
</cp:coreProperties>
</file>