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ru-RU"/>
        </w:rPr>
        <w:t>4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16"/>
        <w:gridCol w:w="503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39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</w:t>
              <w:softHyphen/>
              <w:t>ряване позицията на българската страна за участие в 2947-ото заседа</w:t>
              <w:softHyphen/>
              <w:t>ние на Съвета на министрите на Ев</w:t>
              <w:softHyphen/>
              <w:t>ропейския съюз (заетост, социална по</w:t>
              <w:softHyphen/>
              <w:t>литика, здравеопазване и потре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би</w:t>
              <w:softHyphen/>
              <w:t>телски въпроси), което ще се проведе на 8 и 9 юни 2009 г. в Люксембур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</w:t>
              <w:softHyphen/>
              <w:t>да на вносителя позиция на българска</w:t>
              <w:softHyphen/>
              <w:t>та страна за участие в 2947-ото заседа</w:t>
              <w:softHyphen/>
              <w:t>ние на Съвета на министрите на Евро</w:t>
              <w:softHyphen/>
              <w:t>пейския съюз (заетост, социална полити</w:t>
              <w:softHyphen/>
              <w:t>ка, здра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веопазване и потребителски въп</w:t>
              <w:softHyphen/>
              <w:t xml:space="preserve">роси), което ще се проведе на 8 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9 юни 2009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77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</w:t>
              <w:softHyphen/>
              <w:t>ната политика да вземе участие в засе</w:t>
              <w:softHyphen/>
              <w:t>данието по т. 1 и при необходимост да изложи позицията на българската стра</w:t>
              <w:softHyphen/>
              <w:t>на по точките от дневния ред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1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5T11:14:00Z</dcterms:modified>
  <cp:revision>2</cp:revision>
  <dc:subject/>
  <dc:title>Р Е П У Б Л И К А   Б Ъ Л Г А Р И Я</dc:title>
</cp:coreProperties>
</file>