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1701" w:right="89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разходите по подготовката и произвеждането на изборите за народни представители на 5 юли 2009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Утвърждава разходите по подготовката и произвеждането на изборите за народни представители на 5 юли 2009 г. на обща сума </w:t>
        <w:br/>
      </w:r>
      <w:r>
        <w:rPr>
          <w:rFonts w:cs="HebarU" w:ascii="HebarU" w:hAnsi="HebarU"/>
          <w:bCs/>
        </w:rPr>
        <w:t xml:space="preserve">16 489 000 </w:t>
      </w:r>
      <w:r>
        <w:rPr>
          <w:rFonts w:cs="HebarU" w:ascii="HebarU" w:hAnsi="HebarU"/>
        </w:rPr>
        <w:t>лв., разпределени съгласно приложение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Средствата по чл. 1 да се осигурят за сметка на централния бюджет за 2009 г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Министърът на финансите на основание чл. 34 от Закона за устройството на държавния бюджет да извърши налагащите се промени по централния бюджет и по бюджетите на съответните първостепенни разпоредители с бюджетни кредити за 2009 г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В рамките на утвърдените по т. 1 от приложението средства могат да се извършват компенсирани промени по предложение на министъра на държавната администрация и административната реформ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Първостепенните разпоредители с бюджетни кредити, включително Българската национална телевизия и Българското национално радио, както и Българската телеграфна агенция до 30 септември 2009 г. да представят на министъра на финансите и на министъра на държавната администрация и административната реформа отчет за изразходваните средств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Неусвоените средства да се възстановят в централния бюджет. Министърът на финансите да извърши съответните корекции по бюджетите на първостепенните разпоредители с бюджетни кредити.</w:t>
      </w:r>
    </w:p>
    <w:p>
      <w:pPr>
        <w:pStyle w:val="Style8"/>
        <w:ind w:left="0" w:right="0" w:firstLine="83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0" w:firstLine="83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HebarU" w:ascii="HebarU" w:hAnsi="HebarU"/>
          <w:b/>
          <w:caps/>
        </w:rPr>
        <w:t>ЗаключителнА разпоредбА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остановлението се приема на основание чл. 7, ал. 3 от Закона за избиране на народни представители и чл. 28, ал. 1 от Закона за устройството на държавния бюдже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към чл. 1</w:t>
      </w:r>
    </w:p>
    <w:p>
      <w:pPr>
        <w:pStyle w:val="Style8"/>
        <w:ind w:left="0" w:right="0" w:firstLine="83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-СМЕТКА</w:t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зходите по подготовката и произвеждането на изборите за народни представители на 5 юли 2009 г.</w:t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6946"/>
        <w:gridCol w:w="1701"/>
      </w:tblGrid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именование на разход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Левове </w:t>
            </w:r>
          </w:p>
        </w:tc>
      </w:tr>
    </w:tbl>
    <w:p>
      <w:pPr>
        <w:pStyle w:val="Style8"/>
        <w:tabs>
          <w:tab w:val="clear" w:pos="720"/>
          <w:tab w:val="left" w:pos="767" w:leader="none"/>
          <w:tab w:val="left" w:pos="7713" w:leader="none"/>
        </w:tabs>
        <w:ind w:left="58" w:right="0" w:hanging="0"/>
        <w:jc w:val="left"/>
        <w:rPr/>
      </w:pPr>
      <w:r>
        <w:rPr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6946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на Министерството на държавната администрация и административната реформа, в т. 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9 586 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 За възнаграждения и материално-техническо осигуряване на дейността на Ц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0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 За обработка на данните от гласуването и издаването на бюлетин с резултат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96 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 За разяснителна кампания за правата и задълженията на гражданите и за начина на глас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 За възнаграждения на РИК и 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250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</w:rPr>
              <w:t>1.5. За осигуряване на изборни книжа и материали –удостоверения, протоколи, бюлетини, методически указания за СИК и др., включително експериментално електронно глас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50 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 За организационно-техническа подготовка на изборите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1. Разходи на областните и общинските администрации за осигуряване работата на районните и секционните избирателни комисии, в т.ч. командировки, канцеларски материали, консумативи, транспортни разход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0 000</w:t>
            </w:r>
          </w:p>
        </w:tc>
      </w:tr>
      <w:tr>
        <w:trPr>
          <w:trHeight w:val="16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2. Разходи на Министерството на държавната администрация и административната реформа, областните и общинските администрации, в т.ч. за извънреден труд и дежурства, осигуровки, командировки, работни срещи, канцеларски материали, консумативи, транспортни разходи, външни услуги, за Специалната куриерска служб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 3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на Министерството на регионалното развитие и благоустройството – ГД "ГРАО", в т. ч. за подготовка и отпечатване на избирателните списъци, проверки на подписки и за проверка за двойно гласуване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697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на Министерството на вътрешните ра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 3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</w:rPr>
              <w:t>Разходи на Министерството на външните работи, включително за организиране на международен пресцентъ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 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на Министерството на образованието и нау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на Министерството на отбр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54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на НСО за транспортно осигуряване на Ц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6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на Българската телеграфна аг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9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на Българското национално ра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на Българската национална телеви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6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bookmarkStart w:id="0" w:name="OLE_LINK8"/>
            <w:bookmarkStart w:id="1" w:name="OLE_LINK7"/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6 489 000</w:t>
            </w:r>
            <w:bookmarkEnd w:id="0"/>
            <w:bookmarkEnd w:id="1"/>
          </w:p>
        </w:tc>
      </w:tr>
    </w:tbl>
    <w:p>
      <w:pPr>
        <w:pStyle w:val="Style8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418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02:00Z</dcterms:created>
  <dc:creator>boni</dc:creator>
  <dc:description/>
  <cp:keywords/>
  <dc:language>en-US</dc:language>
  <cp:lastModifiedBy>dbman</cp:lastModifiedBy>
  <cp:lastPrinted>2009-06-04T15:24:00Z</cp:lastPrinted>
  <dcterms:modified xsi:type="dcterms:W3CDTF">2009-06-08T08:02:00Z</dcterms:modified>
  <cp:revision>2</cp:revision>
  <dc:subject/>
  <dc:title>Р Е П У Б Л И К А   Б Ъ Л Г А Р И Я</dc:title>
</cp:coreProperties>
</file>