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„Св. св. Кирил и Методий” </w:t>
        <w:br/>
        <w:t>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</w:t>
      </w:r>
      <w:r>
        <w:rPr>
          <w:rStyle w:val="FontStyle20"/>
          <w:rFonts w:cs="HebarU" w:ascii="HebarU" w:hAnsi="HebarU"/>
          <w:sz w:val="24"/>
          <w:szCs w:val="24"/>
          <w:lang w:val="bg-BG"/>
        </w:rPr>
        <w:t xml:space="preserve"> 5, ал. 1, ал. 2, т. 2, </w:t>
        <w:br/>
        <w:t>ал. 3, т. 2 и ал. 4, т. 2 от Закона за ордените и медалите на Република България</w:t>
      </w:r>
    </w:p>
    <w:p>
      <w:pPr>
        <w:pStyle w:val="Normal"/>
        <w:rPr>
          <w:rStyle w:val="FontStyle20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FontStyle20"/>
          <w:rFonts w:ascii="HebarU" w:hAnsi="HebarU" w:cs="HebarU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A4U" w:ascii="HebarU" w:hAnsi="HebarU"/>
          <w:sz w:val="24"/>
          <w:lang w:val="bg-BG" w:eastAsia="bg-BG"/>
        </w:rPr>
        <w:t xml:space="preserve">Предлага на Президента на Република България да издаде указ за награждаване на архитект </w:t>
      </w:r>
      <w:r>
        <w:rPr>
          <w:rFonts w:cs="HebarU" w:ascii="HebarU" w:hAnsi="HebarU"/>
          <w:caps/>
          <w:sz w:val="24"/>
          <w:lang w:val="bg-BG"/>
        </w:rPr>
        <w:t>Иван Антонов Попов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първа степен за големите му заслуги в областта на културата, изкуството, образованието и науката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граждавам архитект </w:t>
      </w:r>
      <w:r>
        <w:rPr>
          <w:rFonts w:cs="NewSaturionCyr" w:ascii="NewSaturionCyr" w:hAnsi="NewSaturionCyr"/>
          <w:caps/>
          <w:sz w:val="26"/>
          <w:szCs w:val="26"/>
          <w:lang w:val="bg-BG"/>
        </w:rPr>
        <w:t>Иван Антонов Попов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с орден „Св. св. Кирил и Методий” първа степен за големите му заслуги в областта на културата, изкуството, образованието и наука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указ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награждаване на архитект </w:t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 xml:space="preserve">Иван Антонов Попов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с орден „Св. св. Кирил и Методий” първа степен</w:t>
      </w:r>
    </w:p>
    <w:p>
      <w:pPr>
        <w:pStyle w:val="Normal"/>
        <w:ind w:right="-288" w:firstLine="540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right="-288" w:firstLine="540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right="-288" w:firstLine="540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724" w:leader="none"/>
        </w:tabs>
        <w:spacing w:before="120" w:after="0"/>
        <w:ind w:right="4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Архитект Иван Антонов Попов е роден на 22 декември 1919 г. в с. Беброво, област Велико Търново.</w:t>
      </w:r>
    </w:p>
    <w:p>
      <w:pPr>
        <w:pStyle w:val="Normal"/>
        <w:tabs>
          <w:tab w:val="clear" w:pos="720"/>
          <w:tab w:val="left" w:pos="9724" w:leader="none"/>
        </w:tabs>
        <w:spacing w:before="120" w:after="0"/>
        <w:ind w:right="4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Възпитаник е на Военното училище в София, където се дипломира като офицер. Постъпва на служба в 18-и пехотен полк, а по-късно в пехотната школа във Велико Търново. През 1946 г. се уволнява по собствено желание и заминава за Чехословакия, където учи във Висшето техническо училище „Д-р Едуард Бенеш” - Бърно. По време на следването си се ориентира към градоустройството. По същото време основава мъжки хор от български студенти, с който изнася концерти в по-големите градове на Чехословакия. След дипломирането си работи две години в Братислава.</w:t>
      </w:r>
    </w:p>
    <w:p>
      <w:pPr>
        <w:pStyle w:val="Normal"/>
        <w:tabs>
          <w:tab w:val="clear" w:pos="720"/>
          <w:tab w:val="left" w:pos="9724" w:leader="none"/>
        </w:tabs>
        <w:spacing w:before="120" w:after="0"/>
        <w:ind w:right="4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ез 1952 г. арх. Попов се завръща в България и започва работа в Проектантската организация – Пловдив, в ателието по градоустройство на арх. Г. Петков. Участва в разработката на общите устройствени планове на Пещера, Клисура, гр. Стамболийски и други градове. По-късно, като ръководител на ателие „Градоустройство” му е възложена разработката на Общия устройствен план на Пловдив. Разработва и общите устройствени планове на Пазарджик, Смолян, Хасково, Сливен, Стара Загора, Габрово и на около 20 по-малки градове в Югоизточна България. През 1968 г. под негово ръководство е изготвен генералният план на Пловдив. Участва и в колектив за разработване на новия общ устройствен план на Пловдив, който влиза в сила на 5 септември 2007 г. Има участия в над 30 национални и международни конкурси със спечелени награди. Отличен е със специален приз за цялостен принос в създаването на пловдивската урбанистична школа.</w:t>
      </w:r>
      <w:r>
        <w:br w:type="page"/>
      </w:r>
    </w:p>
    <w:p>
      <w:pPr>
        <w:pStyle w:val="Normal"/>
        <w:tabs>
          <w:tab w:val="clear" w:pos="720"/>
          <w:tab w:val="left" w:pos="9724" w:leader="none"/>
        </w:tabs>
        <w:spacing w:before="120" w:after="0"/>
        <w:ind w:right="4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Архитект Попов е член на Камарата на архитектите в България. По решение на Управителния съвет на Регионалната колегия – Пловдив, е отличен с награда за цялостно творчество. Той е сред творците от първата генерация изявени урбанисти в България.</w:t>
      </w:r>
    </w:p>
    <w:p>
      <w:pPr>
        <w:pStyle w:val="Normal"/>
        <w:tabs>
          <w:tab w:val="clear" w:pos="720"/>
          <w:tab w:val="left" w:pos="9724" w:leader="none"/>
        </w:tabs>
        <w:spacing w:before="120" w:after="0"/>
        <w:ind w:right="4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Архитект Попов е удостояван с орден „Кирил и Методий” първа степен и със званието „заслужил архитект”.</w:t>
      </w:r>
    </w:p>
    <w:p>
      <w:pPr>
        <w:pStyle w:val="Normal"/>
        <w:tabs>
          <w:tab w:val="clear" w:pos="720"/>
          <w:tab w:val="left" w:pos="9724" w:leader="none"/>
        </w:tabs>
        <w:spacing w:before="120" w:after="0"/>
        <w:ind w:right="4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Предвид значителния му принос в областта на културата, изкуството, образованието и науката и във връзка с неговата </w:t>
        <w:br/>
        <w:t>90-годишнина Министерският съвет предлага арх. Иван Антонов Попов да бъде награден с орден „Св. св. Кирил и Методий” първа степен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3:00Z</dcterms:created>
  <dc:creator>Бойка Владова</dc:creator>
  <dc:description/>
  <cp:keywords/>
  <dc:language>en-US</dc:language>
  <cp:lastModifiedBy>dbman</cp:lastModifiedBy>
  <cp:lastPrinted>2009-06-04T10:20:00Z</cp:lastPrinted>
  <dcterms:modified xsi:type="dcterms:W3CDTF">2009-06-05T13:41:00Z</dcterms:modified>
  <cp:revision>3</cp:revision>
  <dc:subject/>
  <dc:title>Р Е П У Б Л И К А   Б Ъ Л Г А Р И Я</dc:title>
</cp:coreProperties>
</file>