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</w:t>
      </w:r>
      <w:r>
        <w:rPr>
          <w:rFonts w:cs="HebarU" w:ascii="HebarU" w:hAnsi="HebarU"/>
          <w:b/>
          <w:smallCaps/>
          <w:szCs w:val="24"/>
        </w:rPr>
        <w:t xml:space="preserve">“Св. св. Кирил и Методий” </w:t>
      </w:r>
      <w:r>
        <w:rPr>
          <w:rFonts w:cs="HebarU" w:ascii="HebarU" w:hAnsi="HebarU"/>
          <w:b/>
          <w:smallCaps/>
          <w:szCs w:val="24"/>
          <w:lang w:val="bg-BG"/>
        </w:rPr>
        <w:t>първа степен</w:t>
      </w:r>
      <w:r>
        <w:rPr>
          <w:rFonts w:cs="HebarU" w:ascii="HebarU" w:hAnsi="HebarU"/>
          <w:b/>
          <w:smallCaps/>
          <w:szCs w:val="24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>а основание чл. 11, ал. 2 във връзка с чл. 5, ал. 1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т</w:t>
      </w:r>
      <w:r>
        <w:rPr>
          <w:rFonts w:cs="HebarU" w:ascii="HebarU" w:hAnsi="HebarU"/>
          <w:szCs w:val="24"/>
          <w:lang w:val="bg-BG"/>
        </w:rPr>
        <w:t>. 2</w:t>
      </w:r>
      <w:r>
        <w:rPr>
          <w:rFonts w:cs="HebarU" w:ascii="HebarU" w:hAnsi="HebarU"/>
          <w:szCs w:val="24"/>
        </w:rPr>
        <w:t xml:space="preserve"> и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рдан Алексиев Йорданов</w:t>
      </w:r>
      <w:r>
        <w:rPr>
          <w:rFonts w:cs="HebarU" w:ascii="HebarU" w:hAnsi="HebarU"/>
          <w:szCs w:val="24"/>
        </w:rPr>
        <w:t xml:space="preserve"> с орден “Св.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</w:rPr>
        <w:t>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Кирил и Методий” </w:t>
      </w:r>
      <w:r>
        <w:rPr>
          <w:rFonts w:cs="HebarU" w:ascii="HebarU" w:hAnsi="HebarU"/>
          <w:szCs w:val="24"/>
          <w:lang w:val="bg-BG"/>
        </w:rPr>
        <w:t xml:space="preserve">първа степен </w:t>
      </w:r>
      <w:r>
        <w:rPr>
          <w:rFonts w:cs="HebarU" w:ascii="HebarU" w:hAnsi="HebarU"/>
          <w:szCs w:val="24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големите му  заслуги в областта на култур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 основание </w:t>
      </w:r>
      <w:r>
        <w:rPr>
          <w:rFonts w:cs="NewSaturionCyr" w:ascii="NewSaturionCyr" w:hAnsi="NewSaturionCyr"/>
          <w:sz w:val="26"/>
          <w:szCs w:val="26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color w:val="000000"/>
          <w:sz w:val="26"/>
          <w:szCs w:val="26"/>
          <w:lang w:val="en-US"/>
        </w:rPr>
      </w:pPr>
      <w:r>
        <w:rPr>
          <w:rFonts w:cs="NewSaturionCyr" w:ascii="NewSaturionCyr" w:hAnsi="NewSaturionCyr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</w:t>
      </w:r>
      <w:r>
        <w:rPr>
          <w:rFonts w:cs="NewSaturionCyr" w:ascii="NewSaturionCyr" w:hAnsi="NewSaturionCyr"/>
          <w:sz w:val="26"/>
          <w:szCs w:val="26"/>
        </w:rPr>
        <w:t>аграждава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м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Йордан Алексиев Йордан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</w:t>
      </w:r>
      <w:r>
        <w:rPr>
          <w:rFonts w:cs="NewSaturionCyr" w:ascii="NewSaturionCyr" w:hAnsi="NewSaturionCyr"/>
          <w:sz w:val="26"/>
          <w:szCs w:val="26"/>
        </w:rPr>
        <w:t xml:space="preserve"> орден </w:t>
      </w:r>
      <w:r>
        <w:rPr>
          <w:rFonts w:cs="NewSaturionCyr" w:ascii="NewSaturionCyr" w:hAnsi="NewSaturionCyr"/>
          <w:sz w:val="26"/>
          <w:szCs w:val="26"/>
          <w:lang w:val="bg-BG"/>
        </w:rPr>
        <w:br/>
      </w:r>
      <w:r>
        <w:rPr>
          <w:rFonts w:cs="NewSaturionCyr" w:ascii="NewSaturionCyr" w:hAnsi="NewSaturionCyr"/>
          <w:sz w:val="26"/>
          <w:szCs w:val="26"/>
        </w:rPr>
        <w:t>“Св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</w:t>
      </w:r>
      <w:r>
        <w:rPr>
          <w:rFonts w:cs="NewSaturionCyr" w:ascii="NewSaturionCyr" w:hAnsi="NewSaturionCyr"/>
          <w:sz w:val="26"/>
          <w:szCs w:val="26"/>
        </w:rPr>
        <w:t>в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Кирил и Методий”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първа степен за голе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Йордан Алексиев Йорданов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оф. Йордан Алексиев Йорданов е роден на 6 ноември </w:t>
        <w:br/>
        <w:t>1938 г. в с. Драгомирово, област Велико Търно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з 1963 г. завършва Висшия медицински институт - София, Стоматологичния факулт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Има защитени научни степени кандидат на биологическите науки (1 април 1973 г.) и доктор на медицинските науки (25 март </w:t>
        <w:br/>
        <w:t>1981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 продължение на 40 години проф. Йордан Алексиев Йорданов работи в Института по експериментална морфология и  антропология с музей при Българската академия на науките, а от </w:t>
        <w:br/>
        <w:t>17 години е и негов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Извършва задълбочена научноизследователск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 научната си работа, монографиите си, научните статии, рецензии и научно-популярни разработки е допринесъл много за издигането на българската антропологична нау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ред най-значимите научни изследвания е антропологичното проучване на българското население, завършило с капиталния труд „Антропология на населението на България в края на ХХ век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 резултат на научното си творчество той създава множество възстановки на образите на исторически личности, последната от които е цар Самуил, които се превръщат в мобилизиращ фактор за консолидацията на българското обще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оф. Йордан Йорданов има изключителен принос за развитието на музейното дело в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од негово ръководство и изпълнение в много музеи и други институции в страната са създадени самостоятелни музейни експозиции и антропологични разработки и експонати. Сред тях са: Музеят по история на медицината – Варна, историческите музеи в Тервел, Русе, Шумен, Котел, Трявна, Габрово, Смолян, Исперих, Омуртаг, Стоматологичната поликлиника – Добрич, Районната болница – Балчи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оф. Йордан Йорданов е създател на постоянната антропологична експозиция „Човекът в миналото”, регистрирана като национална сбирка по антропология от Управителния съвет на Българската академия на наук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ъздава Националния антропологичен музей (2007 г.) и го регистрира в ИКО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Участва в институционалното и музеоложкото изграждане на Историческия музей в Полски Тръмбеш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Като преподавател във Великотърновския университет </w:t>
        <w:br/>
        <w:t>“Св. св. Кирил и Методий”, Софийския университет “Св. Климент Охридски”, Нов български университет, Пловдивския университет “Паисий Хилендарски” и др. е подготвил и създал нови научни кадри за работа в музеите и други културни институти в областта на антропологията.</w:t>
      </w:r>
    </w:p>
    <w:p>
      <w:pPr>
        <w:pStyle w:val="Normal"/>
        <w:spacing w:before="6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Дарител е на много музеи в страната. </w:t>
      </w:r>
    </w:p>
    <w:p>
      <w:pPr>
        <w:pStyle w:val="Normal"/>
        <w:spacing w:before="6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С негово дарение е оформен самостоятелен отдел в Историческия музей в Полски Тръмбеш, което го превръща в единствения български музей с такъв отдел.</w:t>
      </w:r>
    </w:p>
    <w:p>
      <w:pPr>
        <w:pStyle w:val="Normal"/>
        <w:spacing w:before="6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Член е на Българското историческо дружество и на ръководствата на международни и национални професионални, научни и обществени асоциации, федерации, дружества и др. структури, имащи отношение към музейното дело и българската култура.</w:t>
      </w:r>
    </w:p>
    <w:p>
      <w:pPr>
        <w:pStyle w:val="Normal"/>
        <w:spacing w:before="6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Йордан Йордано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4:00Z</dcterms:created>
  <dc:creator>Бойка Владова</dc:creator>
  <dc:description/>
  <cp:keywords/>
  <dc:language>en-US</dc:language>
  <cp:lastModifiedBy>dbman</cp:lastModifiedBy>
  <cp:lastPrinted>2009-06-04T11:27:00Z</cp:lastPrinted>
  <dcterms:modified xsi:type="dcterms:W3CDTF">2009-06-05T13:42:00Z</dcterms:modified>
  <cp:revision>3</cp:revision>
  <dc:subject/>
  <dc:title>Р Е П У Б Л И К А   Б Ъ Л Г А Р И Я</dc:title>
</cp:coreProperties>
</file>