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и за отменяне на Указ № 101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38 от 2008 г.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color w:val="FF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утвърд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отмени Указ № 101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102, ал. 1 от Конституцията на Република България и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BodyTextIndent3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1. УТВЪРЖДАВАМ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ъгласно приложението.</w:t>
      </w:r>
    </w:p>
    <w:p>
      <w:pPr>
        <w:pStyle w:val="BodyTextIndent3"/>
        <w:spacing w:before="120" w:after="0"/>
        <w:ind w:firstLine="1134"/>
        <w:rPr>
          <w:rFonts w:ascii="NewSaturionCyr" w:hAnsi="NewSaturionCyr" w:cs="NewSaturionCyr"/>
          <w:color w:val="FF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2. ОТМЕНЯМ Указ № 101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38 от 2008 г.)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18"/>
          <w:szCs w:val="18"/>
          <w:lang w:val="bg-BG"/>
        </w:rPr>
      </w:pPr>
      <w:r>
        <w:rPr>
          <w:rFonts w:cs="NewSaturionCyr" w:ascii="NewSaturionCyr" w:hAnsi="NewSaturionCyr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18"/>
          <w:szCs w:val="18"/>
          <w:lang w:val="bg-BG"/>
        </w:rPr>
      </w:pPr>
      <w:r>
        <w:rPr>
          <w:rFonts w:cs="NewSaturionCyr" w:ascii="NewSaturionCyr" w:hAnsi="NewSaturionCyr"/>
          <w:sz w:val="18"/>
          <w:szCs w:val="18"/>
          <w:lang w:val="bg-BG"/>
        </w:rPr>
      </w:r>
    </w:p>
    <w:p>
      <w:pPr>
        <w:pStyle w:val="TextBody"/>
        <w:jc w:val="center"/>
        <w:rPr>
          <w:rFonts w:ascii="NewSaturionCyr" w:hAnsi="NewSaturionCyr" w:cs="NewSaturionCyr"/>
          <w:sz w:val="18"/>
          <w:szCs w:val="18"/>
          <w:lang w:val="bg-BG"/>
        </w:rPr>
      </w:pPr>
      <w:r>
        <w:rPr>
          <w:rFonts w:cs="NewSaturionCyr" w:ascii="NewSaturionCyr" w:hAnsi="NewSaturionCyr"/>
          <w:sz w:val="18"/>
          <w:szCs w:val="18"/>
          <w:lang w:val="bg-BG"/>
        </w:rPr>
      </w:r>
    </w:p>
    <w:p>
      <w:pPr>
        <w:pStyle w:val="TextBody"/>
        <w:jc w:val="center"/>
        <w:rPr>
          <w:rFonts w:ascii="NewSaturionCyr" w:hAnsi="NewSaturionCyr" w:cs="NewSaturionCyr"/>
          <w:sz w:val="18"/>
          <w:szCs w:val="18"/>
          <w:lang w:val="bg-BG"/>
        </w:rPr>
      </w:pPr>
      <w:r>
        <w:rPr>
          <w:rFonts w:cs="NewSaturionCyr" w:ascii="NewSaturionCyr" w:hAnsi="NewSaturionCyr"/>
          <w:sz w:val="18"/>
          <w:szCs w:val="18"/>
          <w:lang w:val="bg-BG"/>
        </w:rPr>
      </w:r>
    </w:p>
    <w:p>
      <w:pPr>
        <w:pStyle w:val="TextBody"/>
        <w:ind w:firstLine="1134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Съгласно чл. 136, ал. 2 от Закона за отбраната и въоръжените сили на Република България длъжностите, изискващи висши офицерски звания, се утвърждават от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Досега действащият Указ № 101 на Президента на Република България от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определя длъжностите, съобразени с организационната структура на въоръжените сили по Актуализирания план за организационното изграждане и модернизация на въоръжените сили на основата на Плана за организационното изграждане и модернизация на въоръжените сили до 2015 г., приет с Постановление № 54 на Министерския съвет от 2008 г. 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 приемането на нов Закон за отбраната и въоръжените сили на Република България (ДВ, бр. 35 от 2009 г.), в сила от 12 май 2009 г., се създават нова структура и отговорности на въоръжените сили. Новата структура и отговорности на въоръжените сили налагат приемането на нов указ, определящ длъжностите във Въоръжените сили на Република България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дложението съответства на новата организационна структура на въоръжените сили. 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Общият брой на длъжностите, изискващи висши военни звания във въоръжените сили, се намаляв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Style10"/>
        <w:ind w:left="142" w:right="142" w:firstLine="839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  <w:lang w:val="ru-RU"/>
        </w:rPr>
        <w:t>Приложение към т. 1</w:t>
      </w:r>
    </w:p>
    <w:p>
      <w:pPr>
        <w:pStyle w:val="Style10"/>
        <w:ind w:left="142" w:right="142" w:firstLine="839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указа</w:t>
      </w:r>
    </w:p>
    <w:p>
      <w:pPr>
        <w:pStyle w:val="Style10"/>
        <w:ind w:left="142" w:right="142" w:firstLine="839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Style10"/>
        <w:ind w:left="625" w:right="0" w:hanging="0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ru-RU"/>
        </w:rPr>
        <w:t>Длъжности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Style10"/>
        <w:tabs>
          <w:tab w:val="clear" w:pos="720"/>
          <w:tab w:val="left" w:pos="1192" w:leader="none"/>
          <w:tab w:val="left" w:pos="7996" w:leader="none"/>
        </w:tabs>
        <w:ind w:left="625" w:right="0" w:hanging="0"/>
        <w:jc w:val="left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ab/>
        <w:tab/>
      </w:r>
    </w:p>
    <w:p>
      <w:pPr>
        <w:pStyle w:val="Style10"/>
        <w:tabs>
          <w:tab w:val="clear" w:pos="720"/>
          <w:tab w:val="left" w:pos="1192" w:leader="none"/>
          <w:tab w:val="left" w:pos="7996" w:leader="none"/>
        </w:tabs>
        <w:ind w:left="625" w:right="0" w:hanging="0"/>
        <w:jc w:val="left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tbl>
      <w:tblPr>
        <w:tblW w:w="9805" w:type="dxa"/>
        <w:jc w:val="left"/>
        <w:tblInd w:w="5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9"/>
        <w:gridCol w:w="6828"/>
        <w:gridCol w:w="240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Длъ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Военни з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Началник н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бран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(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Заместник-началник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отбранат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енерал-лейтенант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(Вице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ългарска арми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1.1. 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Съвместно оперативно командване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омандващ на Съвместното оперативно командване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лейтенант</w:t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командващ на Съвместното оперативно командване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майор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</w:t>
            </w:r>
            <w:r>
              <w:rPr>
                <w:rFonts w:cs="HebarU" w:ascii="HebarU" w:hAnsi="HebarU"/>
                <w:sz w:val="22"/>
                <w:szCs w:val="22"/>
              </w:rPr>
              <w:t>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5.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Началник на щаба на Съвместното оперативно командване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1.2.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Щаб по подготовката на 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Сухопътните войск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 подготовката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Сухопътните войск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лейтена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и заместник-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 подготовката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Сухопътните войск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майор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 подготовката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Сухопътните войск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1.3.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Щаб по подготовката на Военновъздушните сил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подготовката на Военновъздушните сил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лейтена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подготовката на Военновъздушните сил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</w:rPr>
              <w:t>майор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1.4. Щаб по подготовката на 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Военноморските сил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 подготовката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Военноморските сил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цеадмирал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 подготовката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Военноморските си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адмирал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1.5. Щаб по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игуряването и поддръжкат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Началник на щаб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сигуряването и поддръжката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енера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</w:rPr>
              <w:t>майор</w:t>
            </w:r>
          </w:p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</w:t>
            </w:r>
            <w:r>
              <w:rPr>
                <w:rFonts w:cs="HebarU" w:ascii="HebarU" w:hAnsi="HebarU"/>
                <w:sz w:val="22"/>
                <w:szCs w:val="22"/>
              </w:rPr>
              <w:t>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Заместник-началник на щаба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сигуряването и поддръжката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1.6. Военни формирования, подчинени на командването и щабовете в Българската арми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5-а механизирана бригад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Командир на 61-ва механизира на бригада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2-ра лекопехотна бригад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68-а бригада ”Специални сили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3-а изтребителна авиационна баз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Командир на 1-ва зенитноракетна бригада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24-а вертолетна авиационна баз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Военноморската база - Варн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од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Командир на Военноморската база - Бургас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од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ru-RU"/>
              </w:rPr>
              <w:t xml:space="preserve">2. Служби "Военна информация"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 „Военна полиция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Директор на служба ”Военна информация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Заместник-директор на служба “Военна информация” 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6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Директор на служба ”Военна полиция”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ru-RU"/>
              </w:rPr>
              <w:t>3. Централна администрация на Министерството на отбранат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лавен инспектор на Министерството на отбранат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 главен инспектор на Министерството на отбраната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Директор на дирекция 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тика за сигурност и отбрана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” 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3.1. Щаб на отбраната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30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Директор на дирекция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Операци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</w:t>
            </w:r>
            <w:r>
              <w:rPr>
                <w:rFonts w:cs="HebarU" w:ascii="HebarU" w:hAnsi="HebarU"/>
                <w:sz w:val="22"/>
                <w:szCs w:val="22"/>
              </w:rPr>
              <w:t xml:space="preserve">.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иректор на дирекция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HebarU" w:ascii="HebarU" w:hAnsi="HebarU"/>
                <w:sz w:val="22"/>
                <w:szCs w:val="22"/>
              </w:rPr>
              <w:t>Логистик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i/>
                <w:i/>
                <w:sz w:val="22"/>
                <w:szCs w:val="22"/>
              </w:rPr>
            </w:pPr>
            <w:r>
              <w:rPr>
                <w:rFonts w:eastAsia="HebarU" w:cs="HebarU" w:ascii="HebarU" w:hAnsi="HebarU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i/>
                <w:i/>
                <w:sz w:val="22"/>
                <w:szCs w:val="22"/>
              </w:rPr>
            </w:pPr>
            <w:r>
              <w:rPr>
                <w:rFonts w:eastAsia="HebarU" w:cs="HebarU" w:ascii="HebarU" w:hAnsi="HebarU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iCs/>
                <w:sz w:val="22"/>
                <w:szCs w:val="22"/>
              </w:rPr>
            </w:pPr>
            <w:r>
              <w:rPr>
                <w:rFonts w:cs="HebarU" w:ascii="HebarU" w:hAnsi="HebarU"/>
                <w:iCs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Директор на дирекция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Стратегическо планиран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Директор на дирекция “Комуникационни и информационни системи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 Военни академии и военни училищ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чалник на Военномедицинската академи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е</w:t>
            </w:r>
            <w:r>
              <w:rPr>
                <w:rFonts w:cs="HebarU" w:ascii="HebarU" w:hAnsi="HebarU"/>
                <w:sz w:val="22"/>
                <w:szCs w:val="22"/>
              </w:rPr>
              <w:t>рал-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нтра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Началник на Военната академия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Г. С. Раковски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енерал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Началник на Националния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оенен университет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Васил Левски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 Други длъжности в Министерството на отбранат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ru-RU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Съветник на върховния главнокомандващ на въоръжените сили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о военната сигурност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Адмирал)</w:t>
            </w:r>
          </w:p>
        </w:tc>
      </w:tr>
      <w:tr>
        <w:trPr>
          <w:trHeight w:val="13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5.1. Длъжности в щабове и структури на международни организаци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едставител на началника на отбраната във Воен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я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комитет на НАТ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лейтенант (Вице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Представител на началника на отбраната във Воен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я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комитет на Европейския съюз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лейтенант (Вице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Национален военен представител в Националното военно представителство в Съюзното командване по операциите на НАТО в Монс, Белги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е</w:t>
            </w:r>
            <w:r>
              <w:rPr>
                <w:rFonts w:cs="HebarU" w:ascii="HebarU" w:hAnsi="HebarU"/>
                <w:sz w:val="22"/>
                <w:szCs w:val="22"/>
              </w:rPr>
              <w:t>рал-майор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нтраадмирал)</w:t>
            </w:r>
          </w:p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ждународна длъжност на ротационен принцип - началник на щаба на Центъра на НАТО за съвместна подготовка на силите към Съюзното командване по трансформацията, Бидгошч, Полша, или заместник-началник на щаба на Военновъздушния компонент (Юг) на НАТО в Измир, Турция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игаден генерал</w:t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модор)</w:t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Style10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58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</w:t>
            </w:r>
            <w:r>
              <w:rPr>
                <w:rFonts w:cs="HebarU" w:ascii="HebarU" w:hAnsi="HebarU"/>
                <w:sz w:val="22"/>
                <w:szCs w:val="22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щаб на НАТО „Тирана”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.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-щаб на НАТО „Скопие”</w:t>
            </w:r>
          </w:p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Комодор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6. Национална разузнавателна служб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Директор на Националната разузнавателна служб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лейтена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директор на Националната разузнавателна служб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енерал-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директор на Националната разузнавателна служб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ригаден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>7. Национална служба за охран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Началник на Националнат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служба за охран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Генерал-лейтена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Вице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начални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Националнат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служба за охран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енерал-май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Контраадмира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началник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а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Националнат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служба за охран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ригаден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(Ком</w:t>
            </w:r>
            <w:r>
              <w:rPr>
                <w:rFonts w:cs="HebarU" w:ascii="HebarU" w:hAnsi="HebarU"/>
                <w:sz w:val="22"/>
                <w:szCs w:val="22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дор)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851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9:00Z</dcterms:created>
  <dc:creator>Бойка Владова</dc:creator>
  <dc:description/>
  <cp:keywords/>
  <dc:language>en-US</dc:language>
  <cp:lastModifiedBy>dbman</cp:lastModifiedBy>
  <cp:lastPrinted>2009-06-04T15:35:00Z</cp:lastPrinted>
  <dcterms:modified xsi:type="dcterms:W3CDTF">2009-06-05T13:51:00Z</dcterms:modified>
  <cp:revision>3</cp:revision>
  <dc:subject/>
  <dc:title>Р Е П У Б Л И К А   Б Ъ Л Г А Р И Я</dc:title>
</cp:coreProperties>
</file>