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юн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на имоти – частна държавна собственост, в собственост на община Разград, област Раз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6, ал. 1, чл. 17 и 54 от Закона за държавната собственост, чл. 5, ал. 2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 и бр. 7 и 25 от 2009 г.) във връзка с Решение № 187 на Общинския съвет на община Разград от 7 септември 2004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образованието и науката правото на управление върху имот – публична държавна собственост, намиращ се в с. Побит камък, община Разград, област Разград, представляващ дворно място с площ 10 230 кв. м, заедно с построените в него 9 сгради, подробно описани в Акт за публична държавна собственост № 1188 от 3 юли 2003 г. 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а по т. 1 на община Разград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Разград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 да сключи договор за безвъзмездно прехвърляне правото на собственост върху имота по т. 1 с кмета на община Разград;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40:00Z</dcterms:created>
  <dc:creator>boni</dc:creator>
  <dc:description/>
  <cp:keywords/>
  <dc:language>en-US</dc:language>
  <cp:lastModifiedBy>dbman</cp:lastModifiedBy>
  <cp:lastPrinted>2009-06-08T15:40:00Z</cp:lastPrinted>
  <dcterms:modified xsi:type="dcterms:W3CDTF">2009-06-08T12:57:00Z</dcterms:modified>
  <cp:revision>4</cp:revision>
  <dc:subject/>
  <dc:title>Р Е П У Б Л И К А   Б Ъ Л Г А Р И Я</dc:title>
</cp:coreProperties>
</file>