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н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276" w:right="901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</w:rPr>
        <w:t xml:space="preserve"> на общин</w:t>
      </w:r>
      <w:r>
        <w:rPr>
          <w:rFonts w:cs="HebarU" w:ascii="HebarU" w:hAnsi="HebarU"/>
          <w:b/>
          <w:smallCaps/>
          <w:szCs w:val="24"/>
          <w:lang w:val="bg-BG"/>
        </w:rPr>
        <w:t>а Никопол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 Решение № 94 на Общинския съвет на община Никопол  от 30 юни 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с. Асеново, община Никопол, област Плевен, представляващ УПИ І, кв. 3 по регулационния план на селото с площ 12 000 кв. м, заедно с построените върху него училищна сграда – двуетажна, със застроена площ 404 кв. м; училищна сграда – двуетажна, със застроена площ 560 кв. м; физкултурен салон – двуетажен, със застроена площ </w:t>
        <w:br/>
        <w:t>228 кв. м; гараж на един етаж със застроена площ 69 кв. м и стар киносалон на един етаж със застроена площ 121 кв. м, подробно описани в Акт за публична  държавна собственост № 4555 от 27 юни 2008 г.</w:t>
      </w:r>
    </w:p>
    <w:p>
      <w:pPr>
        <w:pStyle w:val="Normal"/>
        <w:spacing w:before="120" w:after="6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Normal"/>
        <w:spacing w:before="120" w:after="6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Никопол.</w:t>
      </w:r>
    </w:p>
    <w:p>
      <w:pPr>
        <w:pStyle w:val="Normal"/>
        <w:spacing w:before="120" w:after="6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: 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Никопол;</w:t>
      </w:r>
    </w:p>
    <w:p>
      <w:pPr>
        <w:pStyle w:val="Normal"/>
        <w:spacing w:before="0" w:after="6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7:00Z</dcterms:created>
  <dc:creator>neli</dc:creator>
  <dc:description/>
  <cp:keywords/>
  <dc:language>en-US</dc:language>
  <cp:lastModifiedBy>dbman</cp:lastModifiedBy>
  <cp:lastPrinted>2009-06-08T15:37:00Z</cp:lastPrinted>
  <dcterms:modified xsi:type="dcterms:W3CDTF">2009-06-08T12:57:00Z</dcterms:modified>
  <cp:revision>4</cp:revision>
  <dc:subject/>
  <dc:title>Р Е П У Б Л И К А   Б Ъ Л Г А Р И Я</dc:title>
</cp:coreProperties>
</file>