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юн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част от имот – частна държавна собственост, в собственост </w:t>
      </w:r>
      <w:r>
        <w:rPr>
          <w:rFonts w:cs="HebarU" w:ascii="HebarU" w:hAnsi="HebarU"/>
          <w:b/>
          <w:smallCaps/>
          <w:szCs w:val="24"/>
          <w:lang w:val="ru-RU"/>
        </w:rPr>
        <w:t>на общин</w:t>
      </w:r>
      <w:r>
        <w:rPr>
          <w:rFonts w:cs="HebarU" w:ascii="HebarU" w:hAnsi="HebarU"/>
          <w:b/>
          <w:smallCaps/>
          <w:szCs w:val="24"/>
          <w:lang w:val="bg-BG"/>
        </w:rPr>
        <w:t>а Димитровград, област Хасково</w:t>
      </w:r>
      <w:r>
        <w:rPr>
          <w:rFonts w:cs="HebarU" w:ascii="HebarU" w:hAnsi="HebarU"/>
          <w:smallCaps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и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, във връзка с Решение № 284 на Общинския съвет на община Димитровград  от 31 юл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11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извънредните ситуации правото на управление върху имот - публична държавна собственост, намиращ се в землището на с. Горски извор, община Димитровград, област Хасково, представляващ имот № 000432 по КВС, включващ терен с площ 6,787 дка, заедно с построените върху него склад </w:t>
        <w:br/>
        <w:t>№ 1 - двуетажна сграда, със застроена площ 674,76 кв. м, склад № 2 -едноетажна сграда, със застроена площ 330 кв. м; гаражи - едноетажна сграда, със застроена площ 478,33 кв. м и тоалетна - едноетажна сграда, със застроена площ 33 кв. м, подробно описани в Акт за публична държавна собственост № 4120 от 6 юни 2003 г.</w:t>
      </w:r>
    </w:p>
    <w:p>
      <w:pPr>
        <w:pStyle w:val="Normal"/>
        <w:spacing w:before="120" w:after="0"/>
        <w:ind w:right="11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</w:t>
        <w:br/>
        <w:t>т. 1 на община Димитровград.</w:t>
      </w:r>
    </w:p>
    <w:p>
      <w:pPr>
        <w:pStyle w:val="Normal"/>
        <w:spacing w:before="120" w:after="0"/>
        <w:ind w:right="11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: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 имота по т. 1 с кмета на община Димитровград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2:00Z</dcterms:created>
  <dc:creator>Бойка Владова</dc:creator>
  <dc:description/>
  <cp:keywords/>
  <dc:language>en-US</dc:language>
  <cp:lastModifiedBy>dbman</cp:lastModifiedBy>
  <cp:lastPrinted>2009-06-08T15:44:00Z</cp:lastPrinted>
  <dcterms:modified xsi:type="dcterms:W3CDTF">2009-06-08T12:58:00Z</dcterms:modified>
  <cp:revision>4</cp:revision>
  <dc:subject/>
  <dc:title>Р Е П У Б Л И К А   Б Ъ Л Г А Р И Я</dc:title>
</cp:coreProperties>
</file>