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н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продажба </w:t>
      </w:r>
      <w:r>
        <w:rPr>
          <w:b/>
          <w:iCs/>
          <w:smallCaps/>
          <w:szCs w:val="24"/>
          <w:lang w:val="bg-BG"/>
        </w:rPr>
        <w:t xml:space="preserve">на недвижим имот - частна държавна собственост, </w:t>
      </w:r>
      <w:r>
        <w:rPr>
          <w:b/>
          <w:smallCaps/>
          <w:color w:val="000000"/>
          <w:szCs w:val="24"/>
          <w:lang w:val="bg-BG"/>
        </w:rPr>
        <w:t>предоставен за стопанисване и управление на Национална компания „Железо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 от Закона за държавната собственост и чл. 42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 и </w:t>
        <w:br/>
        <w:t>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да се извърши продажба чрез търг на недвижим имот – частна държавна собственост, предоставен за стопанисване и управление на Национална компания „Железопътна инфраструктура”, представляващ съгласно Акт за частна държавна собственост № 7135 от </w:t>
        <w:br/>
        <w:t>19 септември 2008 г. оздравителен дом - сграда, построена в поземлен имот № 753, квартал 37, местността „Ален Мак”, к. к. „Чайка” - Варна, община Варна, област Варна, със застроена площ 1898 кв. м и с разгъната застроена площ 8512 кв. м, изградена на етап груб строеж, състояща се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.1. обект - Блок 1, със застроена площ 617 кв. м и с разгъната застроена площ 2622 кв. м, състоящ се от четириетажно тяло с мансарден етаж, в което е първата хотелска група, и ниско тяло, в което са лечебният тракт и администрац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.2. обект - хранителен блок, със застроена площ 775 кв. м и с разгъната застроена площ 2794 кв. м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.3. обект - Блок 2, със застроена площ 253 кв. м и с разгъната застроена площ 1548 кв. м, състоящ се от четириетажно тяло с приземен и мансарден етаж, в което е втората хотелска част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.4. обект - Блок 3, със застроена площ 253 кв. м и с разгъната застроена площ 1548 кв. м, състоящ се от сутерен и четириетажно тяло с мансарден етаж, в което е третата хотелска група, както и правото на стоеж върху държавен поземлен имот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регионалното развитие и благоустройството да проведе търг за продажба на имота по т. 1 при условията и по реда на чл. 44, ал. 1 от Закона за държавната собственост, след което да издаде заповед и да сключи договор за продажб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8:00Z</dcterms:created>
  <dc:creator>Cvety</dc:creator>
  <dc:description/>
  <cp:keywords/>
  <dc:language>en-US</dc:language>
  <cp:lastModifiedBy>dbman</cp:lastModifiedBy>
  <cp:lastPrinted>2009-06-08T15:38:00Z</cp:lastPrinted>
  <dcterms:modified xsi:type="dcterms:W3CDTF">2009-06-08T12:59:00Z</dcterms:modified>
  <cp:revision>4</cp:revision>
  <dc:subject/>
  <dc:title>Р Е П У Б Л И К А   Б Ъ Л Г А Р И Я</dc:title>
</cp:coreProperties>
</file>