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юни 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 xml:space="preserve">предоставяне на имот </w:t>
      </w:r>
      <w:r>
        <w:rPr>
          <w:b/>
          <w:smallCaps/>
          <w:szCs w:val="24"/>
          <w:lang w:val="ru-RU"/>
        </w:rPr>
        <w:t>-</w:t>
      </w:r>
      <w:r>
        <w:rPr>
          <w:b/>
          <w:smallCaps/>
          <w:szCs w:val="24"/>
          <w:lang w:val="bg-BG"/>
        </w:rPr>
        <w:t xml:space="preserve"> публична държавна собственост, за управление на Столичната общ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6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, във връзка с Решение № 445 на Столичния общински съвет от 24 юли 200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Отнема поради отпаднала нужда от Министерството на културата правото на управление върху имот - публична държавна собственост, представляващ сграда (старо Боянско училище) със застроена площ </w:t>
        <w:br/>
        <w:t xml:space="preserve">420,00 кв. м, заедно с прилежащото дворно място, съставляващо поземлен имот № 464, кв. 1, местността „Бояна”, с площ 3283 кв. м съгласно скица </w:t>
        <w:br/>
        <w:t>№ 0700-934/2008 г. на Столичната община, район „Витоша”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Предоставя имота по т. 1 безвъзмездно за управление на Столичната общ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Средствата, необходими за управлението на имота по т. 1, са за сметка на бюджета на Столичната общ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офия да организира предаването на имота по т. 1 в срок един месец и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9:00Z</dcterms:created>
  <dc:creator>Cvety</dc:creator>
  <dc:description/>
  <cp:keywords/>
  <dc:language>en-US</dc:language>
  <cp:lastModifiedBy>dbman</cp:lastModifiedBy>
  <cp:lastPrinted>2009-06-08T15:39:00Z</cp:lastPrinted>
  <dcterms:modified xsi:type="dcterms:W3CDTF">2009-06-08T12:59:00Z</dcterms:modified>
  <cp:revision>4</cp:revision>
  <dc:subject/>
  <dc:title>Р Е П У Б Л И К А   Б Ъ Л Г А Р И Я</dc:title>
</cp:coreProperties>
</file>