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юни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на имот - публична държавна собственост, за управление на община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6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, във връзка с решения № 1 и 2 на Общинския съвет на община Пловдив от 22 януари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тнема поради отпаднала нужда от областния управител на област Пловдив правото на управление върху имоти - публична държавна собственост, както следв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а) двуетажна полумасивна сграда - Художествена галерия „Златю Бояджиев”, заедно с дворно място, съставляващо УПИ ІІІ - галерия, кв. 122 по плана на Старинна градска част, одобрен със Заповед № ОА-1927 от </w:t>
        <w:br/>
        <w:t>29 декември 2000 г., намираща се на ул. „Съборна” № 18, съгласно Акт за държавна собственост № 4681 от 18 май 2002 г.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б) паянтова двуетажна и четириетажна сграда „Етнографски музей” и двуетажна масивна сграда - администрация, заедно с дворно място, съставляващо УПИ ХІІ - музей, кв. 401 по плана на Старинна градска част, одобрен със Заповед № ОА-1927 от 29 декември 2000 г., намиращ се на </w:t>
        <w:br/>
        <w:t>ул. „Д-р Чомаков” № 2, съгласно Акт за държавна собственост № 4682 от 7 май 2002 г.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в) триетажна масивна сграда и паянтова постройка заедно с дворно място, съставляващо УПИ І - музей, кв. 398 по плана на Старинна градска част,  одобрен със Заповед № ОА-1927 от 29 декември 2000 г., намиращ се на ул. „Цанко Лавренов” № 1”, съгласно Акт за държавна собственост № 4680 от 15 май 2002 г.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г) двуетажна полумасивна сграда „МААЗА” и пристройка, двуетажна паянтова сграда - къща „Хиндлиян” и пристройка, заедно с дворно място, съставляващо УПИ VІ - музей-експозиция, кв. 52 по плана на Старинна градска част, одобрен със Заповед № ОА-1927 от 29 декември 2000 г., намиращ се на ул. „Артин Гидиков” № 4 и 4а, съгласно Акт за държавна собственост № 4683 от 18 май 2002 г.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д) археологически комплекс „Небет тепе”, съставляващ УПИ ІІ - зеленина и археология, с изключение на попадащите в него части от </w:t>
        <w:br/>
        <w:t>ПИ № 129, 128, 100 и 1067, кв. 118 по плана на Старинна градска част, одобрен със Заповед № ОА-1927 от 29 декември 2000 г., съгласно Акт за държавна собственост № 4707 от 2 юли 2002 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Предоставя имотите по т. 1 безвъзмездно за управление на община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Пловдив да организира предаването на имотите по т. 1 в срок един месец и да отрази промените в актовете за държавна собственост за имотит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0:00Z</dcterms:created>
  <dc:creator>Cvety</dc:creator>
  <dc:description/>
  <cp:keywords/>
  <dc:language>en-US</dc:language>
  <cp:lastModifiedBy>dbman</cp:lastModifiedBy>
  <cp:lastPrinted>2009-06-08T15:40:00Z</cp:lastPrinted>
  <dcterms:modified xsi:type="dcterms:W3CDTF">2009-06-08T13:00:00Z</dcterms:modified>
  <cp:revision>4</cp:revision>
  <dc:subject/>
  <dc:title>Р Е П У Б Л И К А   Б Ъ Л Г А Р И Я</dc:title>
</cp:coreProperties>
</file>