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кратяване на процедурата за предоставяне на концесия върху гражданско летище за обществено ползване Русе, открита с Решение № 681 на Министерския съвет от 2008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0, ал. 1, т. 1 от Закона за концесиите и Решение № 681 на Министерския съвет от 2008 г. за откриване на нова процедура за предоставяне на концесия върху гражданско летище за обществено ползване Русе във връзка с мотивирано предложение в доклада на министъра на транспорта и протокол по чл. 48, ал. 2 от Закона за концесиите на комисията, назначена със Заповед № Р-2 на министър-председателя от 6 януари 2009 г. за провеждане на процедурата за предоставяне на концес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процедурата за предоставяне на концесия върху гражданско летище за обществено ползване Русе поради неподаване на офер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узнаването му от кандид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02:00Z</dcterms:created>
  <dc:creator>boni</dc:creator>
  <dc:description/>
  <cp:keywords/>
  <dc:language>en-US</dc:language>
  <cp:lastModifiedBy>dbman</cp:lastModifiedBy>
  <cp:lastPrinted>2009-06-09T14:06:00Z</cp:lastPrinted>
  <dcterms:modified xsi:type="dcterms:W3CDTF">2009-06-10T12:47:00Z</dcterms:modified>
  <cp:revision>3</cp:revision>
  <dc:subject/>
  <dc:title>Р Е П У Б Л И К А   Б Ъ Л Г А Р И Я</dc:title>
</cp:coreProperties>
</file>