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0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пределение на средствата по т. 24 от приложение № 4 към чл. 9, ал. 1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Закона за държавния бюджет на Република България за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Разпределя средствата по т. 24 от приложение № 4 към чл. 9, ал. 1 от Закона за държавния бюджет на Република България за 2009 г. за юридическите лица с нестопанска цел в обществена полза, вписани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 xml:space="preserve">Първоначалното финансиране на одобрените проекти е в размер 50 на сто от утвърдените с чл. 1 средства за съответния проект. Всяко последващо финансиране се извършва въз основа на заявка пред Министерството на финансите и след представяне на ежемесечните отчети, отразяващи целевото усвояване в пълен размер на предоставените към момента средства.  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се предоставят, разходват и отчитат по отделно открита за целта сметка на лицата по приложението към чл. 1.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приложението към чл. 1 представят ежемесечно в Министерството на финансите и за всяко тримесечие в Сметната палата отчет за разходваните средства по елементите, посочени в приложението към чл. 1. Към отчетите се прилагат и заверени от лицата копия на първични счетоводни и други документи, доказващи разходите.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2 от Закона за държавния бюджет на Република България за 200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Веселин Даков/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right="49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ind w:right="49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средствата по т. 24 от приложение № 4 към </w:t>
        <w:br/>
        <w:t>чл. 9, ал. 2 от Закона за държавния бюджет на Република България за 2009 г. за юридическите лица с нестопанска цел в обществена полза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780"/>
        <w:gridCol w:w="1464"/>
      </w:tblGrid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Юридическо лице с нестопанска цел в обществена полза, проект и предназначение на средства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ума 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757" w:leader="none"/>
          <w:tab w:val="left" w:pos="7537" w:leader="none"/>
        </w:tabs>
        <w:ind w:left="55" w:hanging="0"/>
        <w:rPr/>
      </w:pPr>
      <w:r>
        <w:rPr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780"/>
        <w:gridCol w:w="1464"/>
      </w:tblGrid>
      <w:tr>
        <w:trPr>
          <w:tblHeader w:val="true"/>
          <w:trHeight w:val="3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Общобългарски комитет Васил Левски", проект "Васил Левски и държавност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борник „Идеи и борби за освобождение и независимост…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80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ние “Апостолът в премеждие” – патриотичен буквар за Васил Левс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амет за Апостола” – албу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грален филм „Мисията на Левски”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Съюз на тракийските дружества в Българя, проект </w:t>
              <w:br/>
              <w:t>"165 години Капитан Петко войвода - герой-леген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ноизследователска и издателска дейност; медийни публикации; национална научна конференция; паметни знаци за героя; лекторски, командировъчни средства; разходи за покупка на оборудв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сни и легенди за Капитан Петко войвода: национален и регионални фестивали. Командировъчни средства, издателска дейн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и, регионални и местни чествания; финансово подпомагане. Командировъчни сре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единен спортен клуб "Академик", проект „Утвърждаване на духовните ценности в гражданското общество - физическа култура, здравословен начин на живот, наука и изкуство за всички възрасти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лекции и методики и други учебни помагала – разработване, филмиране  и осъществяв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еминари за обу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андиров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ровъчни тестов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лекции, брошури, дипляни, методики и моде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дигитална техн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егионална агенция за предприемачество и иновации, проект "Насърчаване на предприемачеството сред младите специали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9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9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сона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59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онорари на лектори, на членоветe на Експертния съвет, на  рецензент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68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ов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8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ия в конференции/семинари/обу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00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зпечаване организирането и провеждането на обучителни семинари, кръгли маси и презентации сред млади специалисти в областните градов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кламни публикации, печатни материали, изработване на уеб сай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760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Спортна федерация на глухите в България", проект "Социална интеграция и реализация на лица с увреден слух чрез физическа култура и спор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по администриране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000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1 (лектори на жестомимичен език; кафе пауза; командировъчни; закупуване на преносим компютър, мултимедия, видеокамера; материали и консуматив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700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2 (лектори, експерти; наем зала; преводач от жестомимичен език; консумативи и материали; кафе пауза; командировъчн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0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3 (специалисти; преводач от жестомимичен език; консуматив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4 (спортна екипировка; спортни пособия;  застраховк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5 (транспорт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6 (екипировка; спортни уреди и пособия; купи и медали; командировъчни; застраховк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0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7 (пансионат; наем зали; хонорари треньори, съдии, обслужващ персонал; транспорт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ондация "Благотворителни инициативи", проект "Неправителствените организации и избягването на конфликта на интерес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9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8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ръководителя на проекта, на финансово отговорното лиц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9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ка на презентационната брошура, отпечатване и разпространение на презентационната брошура; разработване на мултимедийната брош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45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анализ на българската правна уредба за предотвратяване и избягване на конфликта на интерес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учване на европейските политики и норми, уреждащи превенцията и избягването конфликта на интереси. За подбор на европейските модели и практики на избягване конфликта на интереси от неправителственит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наръчник “НПО и избягването на конфликта на интереси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10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азработване на Примерни правила за избягване конфликта на интереси  в българските НП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2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ровеждане на дискусия с неправителствените организации. За провеждане на дискусия с представители на централната и местните власт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ване и разпространение на CD-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и разпространение на Правила за избягване конфликта на интереси в българските НП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ждане на национална сре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5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ондация "МИЗЗО-БГ", проект "Подобряване ефективността на съдебната система при решаване на делата, свързани с лекарски греш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2 3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рганизация и управление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ждане на проучв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ждане на семинар с пациентски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6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ждане на семинар със здравни и съдебни експер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Обществeн фонд за подпомагане", проект "Център за социална интеграция и подпомагане на заетост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1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ждане на семинар и Дни на кариера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валификационен курс и мотивационно обу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6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пютърна техн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азвитие на ИКТ продук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специалисти и на счетоводите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наем на офис и за издръж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андиров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нформационна брош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ционален център за юридическо обучение, проект "Представителство на социално слабите в гражданското съдопроизводств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7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ръководителя на екипа, на финансово отговорното лице, на технически сътрудни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6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експер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организиране на конференц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андировка за събиране на информация от Варненския съ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издаване на брошура и по разпространение на брош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финансов оди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клуб по бейзбол и софтбол "Девълс", проект "Физическата култура и спорта - здравословен начин на живо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3 6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30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конференции – за семина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ем зали – за семина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ровеждане на семинар в Дупниц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ровеждане на семинар в Соф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ровеждане на семинар във Варн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ровеждане на семинар в Димитровгра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ровеждане на семинар в Паничище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лекто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Олимпик", проект "По-активни за спор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97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хонорари за екипа за управление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хонорар на лекар и лектор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ка на видеофилм – мултимедиен продук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емонтна дейн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закупуване на уред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екипи за участниц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ка на брошури и плакат и на уеб сай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храна за участниц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ранспорт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1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спортен клуб "Ипон", проект "Нови перспективи чрез спор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7 34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3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хонорари за екипа по управление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хонорар на лекар, на кинезитерапевти, на лекто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емонт на зал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уреди и екипировка и помощни сре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азработване на плакат и брош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плащане на консултантска услуга по разработване на анкетна кар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и разпространение на материал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3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снемане и обработка на видео материа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ване на материа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487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Атлетически клуб по вдигане на тежести - Нафтекс", проект "Трайни навици за общуване посредством спор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14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хонорари на управляващия еки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хонорар за лекар и  за лектор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емонт на зал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екипировка и помощни сре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материали за конкурсите, за награди за участниците в конкурсите, за лакомства за деца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наем зала за пресконференции, разходи за наем на оборудване – мултимедиен прожектор, екран, озву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материалите и изработване на DVD носител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ана за участниц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36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ондация "Европейски институт", проект "Приятели срещу насилиет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8 53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4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и осигурителни вноски на екипа за изпълнение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0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командировки (пътни, дневни и квартирн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7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дейности, свързани с осигуряване на публичн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ходи за конференции/семинар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6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Евро-български културен център", проект "Финансирането на културни продукти и дейности в България - настояще и перспектив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93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4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ръководителя на проекта, на счетоводите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4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изработка, дизайн и предпечат на   брошура и отпечатване на брошу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ка, дизайн и предпечат на  плакат и за отпечатване на плака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работка на съдържание и корица за  CD и за отпечатване на C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следване на българското законодателство и практ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учване на европейското законодателство и практ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анализ на икономическите ефек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здаване на сайт и за поддръжка сай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национално проучване на проблем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сборни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наръчни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рганизиране на регионални срещ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лючителна национална сре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ондация "Българска младежка превенция", проект "Развитие и утвърждаване на духовните ценности чрез опазване на културно-историческото наследство в Българ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2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еки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следване  на текущото състояние на регистрация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здаване на критер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здаване на софтуерен продук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опълване на дигиталната база данн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здаване и поддръжка на интернет сай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здаване на електронна географска кар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здаване на мултимедиен дис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убликуване на сборни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5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рганизиране на „кръгла маса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андиров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ранспорт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ъюз на българските организации за социални дейности, заетост и предприемачество - гр. Смолян, проект "Опазване на природната среда и устойчив туризъм в община Мадан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8 62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награждения за екипа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2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хонорари на лектори и осигурителни вноски на лекто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5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андировки на лекто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ъставяне на програмите и изготвяне на материал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бучителни прогр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5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нформационни материали – изготвяне на брош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анкетно проучв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азработване на нови маршру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даване на гласност чрез медиит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5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Спортен клуб по гребане Академик - София", проект "Да спортуваме заедно - спортът като начин на живот и въпрос на избор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0 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нсумативи, външни услуги и разходи за ползване на спортния обект или съоръж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- хонорари на инструктори/треньори, медицински лица и помощен персонал включително и осигуровки за здравно осигуряване и за държавно обществено осигуряв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портни пособия и екипи, свързани с провеждане на заниманията по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6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емонтна дейн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4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ционни разходи, свързани с провеждане на учебно-тренировъчни лагери от изпълнението на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8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ъюз на съдиите в България, проект "Братчетата на Гаврош пред Темида - правосъдие в полза на деца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3 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 на експерт – юрист, специалист по наказателно пра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 на експерт - кримино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 на експерт - социо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 на експерт - психо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 на експерт по противообществени прояви на деца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учения на съдии, прокурори и дознате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ждане на национална конференция в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 - външен супервайзъ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Асоциация за консултации, развитие и обучение "Имеон-Балкани", проект "Национална кампания за ограничаване на тютюнопушенето "Да поговорим за пушенет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1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ходи за възнаграждения на екипа на проект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ходи за  командировки на екипа и наетия външен персонал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норари за наетия външен персона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1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ултимедийна конфигурация за обу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зерен принте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аратура за измерване съдържанието на въглероден окис в белите дробове, консумативи и софтуер за калибр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70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пътстващи проекта печатни материали – идеен проект, оформление, редакция, предпечат и печа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99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емократичен съюз на жените, проект "Защита на човешките права посредством превенция на дискриминацията в тру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4 3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ръгла маса” - Види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ръгла маса” - Монта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ръгла маса” - Вра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инар - Види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инар - Монта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2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инар - Вра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ключителна среща в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9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награждения на екипа по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4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награждения на експертите и обучите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овъчни разходи по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печатване на информационна брошура и на информационни материали за обучителните семина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териали за участниците в заключителната сре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печатване на анализите на резултатите от проведените „кръгли маси” и обучителни семинари, препоръки и пред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убликации в местен печа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купуване на компютърно оборудване и мултимед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уеб сайт  по проек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дружение "Шахматен клуб Пирин", проект "Шанс за младите шахматни таланти в Югозападна Българ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33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3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е на треньор на мъжки представителен отбор и на треньор на школа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98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сигурителни внос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ъзнаграждения на обучите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мандиров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лубна интернет стран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0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материали и консумативи и за освежителни напитки за текущи трениров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4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наем за помещ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дръж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закупуване на компютърна техника  и на шахматен софтуер FRITZ 10, DEEP FRITZ 1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мултимедиен проекто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тренажо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офидбек систем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1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шахове и на шахматни електронни часовниц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членски внос в БФ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рганизиране на турнири и за организиране на опъ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годишник печатно издание на клу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 034 909</w:t>
            </w:r>
          </w:p>
        </w:tc>
      </w:tr>
    </w:tbl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222222"/>
      <w:u w:val="singl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28">
    <w:name w:val="Hyperlink28"/>
    <w:basedOn w:val="DefaultParagraphFont"/>
    <w:qFormat/>
    <w:rPr>
      <w:strike w:val="false"/>
      <w:dstrike w:val="false"/>
      <w:color w:val="30343B"/>
      <w:u w:val="none"/>
      <w:shd w:fill="auto" w:val="clear"/>
    </w:rPr>
  </w:style>
  <w:style w:type="character" w:styleId="Hyperlink29">
    <w:name w:val="Hyperlink29"/>
    <w:basedOn w:val="DefaultParagraphFont"/>
    <w:qFormat/>
    <w:rPr>
      <w:strike w:val="false"/>
      <w:dstrike w:val="false"/>
      <w:color w:val="30343B"/>
      <w:u w:val="none"/>
      <w:shd w:fill="auto" w:val="clear"/>
    </w:rPr>
  </w:style>
  <w:style w:type="character" w:styleId="Hyperlink30">
    <w:name w:val="Hyperlink30"/>
    <w:basedOn w:val="DefaultParagraphFont"/>
    <w:qFormat/>
    <w:rPr>
      <w:strike w:val="false"/>
      <w:dstrike w:val="false"/>
      <w:color w:val="30343B"/>
      <w:u w:val="none"/>
      <w:shd w:fill="auto" w:val="clear"/>
    </w:rPr>
  </w:style>
  <w:style w:type="character" w:styleId="Normalname1">
    <w:name w:val="normalname1"/>
    <w:basedOn w:val="DefaultParagraphFont"/>
    <w:qFormat/>
    <w:rPr>
      <w:b w:val="false"/>
      <w:bCs w:val="false"/>
      <w:color w:val="000033"/>
      <w:sz w:val="18"/>
      <w:szCs w:val="18"/>
      <w:bdr w:val="single" w:sz="6" w:space="0" w:color="A9B0BB"/>
      <w:shd w:fill="DCE1E8" w:val="clear"/>
    </w:rPr>
  </w:style>
  <w:style w:type="character" w:styleId="Hyperlink31">
    <w:name w:val="Hyperlink31"/>
    <w:basedOn w:val="DefaultParagraphFont"/>
    <w:qFormat/>
    <w:rPr>
      <w:strike w:val="false"/>
      <w:dstrike w:val="false"/>
      <w:color w:val="30343B"/>
      <w:sz w:val="18"/>
      <w:szCs w:val="18"/>
      <w:u w:val="none"/>
      <w:shd w:fill="auto" w:val="clear"/>
    </w:rPr>
  </w:style>
  <w:style w:type="character" w:styleId="Hyperlink32">
    <w:name w:val="Hyperlink32"/>
    <w:basedOn w:val="DefaultParagraphFont"/>
    <w:qFormat/>
    <w:rPr>
      <w:strike w:val="false"/>
      <w:dstrike w:val="false"/>
      <w:color w:val="30343B"/>
      <w:u w:val="none"/>
      <w:shd w:fill="auto" w:val="clear"/>
    </w:rPr>
  </w:style>
  <w:style w:type="character" w:styleId="Postdetails1">
    <w:name w:val="postdetails1"/>
    <w:basedOn w:val="DefaultParagraphFont"/>
    <w:qFormat/>
    <w:rPr>
      <w:color w:val="464C55"/>
      <w:sz w:val="17"/>
      <w:szCs w:val="17"/>
      <w:bdr w:val="single" w:sz="6" w:space="0" w:color="C4C4C4"/>
      <w:shd w:fill="FFFFFF" w:val="clear"/>
    </w:rPr>
  </w:style>
  <w:style w:type="character" w:styleId="Ldef">
    <w:name w:val="ldef"/>
    <w:basedOn w:val="DefaultParagraphFont"/>
    <w:qFormat/>
    <w:rPr/>
  </w:style>
  <w:style w:type="character" w:styleId="Ldefbck">
    <w:name w:val="ldefbc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3">
    <w:name w:val="Normal (Web)3"/>
    <w:basedOn w:val="Normal"/>
    <w:qFormat/>
    <w:pPr>
      <w:spacing w:before="0" w:after="50"/>
    </w:pPr>
    <w:rPr>
      <w:rFonts w:ascii="Times New Roman" w:hAnsi="Times New Roman" w:cs="Times New Roman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9:00Z</dcterms:created>
  <dc:creator>neli</dc:creator>
  <dc:description/>
  <cp:keywords/>
  <dc:language>en-US</dc:language>
  <cp:lastModifiedBy>dbman</cp:lastModifiedBy>
  <cp:lastPrinted>2009-06-12T10:52:00Z</cp:lastPrinted>
  <dcterms:modified xsi:type="dcterms:W3CDTF">2009-06-12T11:19:00Z</dcterms:modified>
  <cp:revision>2</cp:revision>
  <dc:subject/>
  <dc:title>Р Е П У Б Л И К А   Б Ъ Л Г А Р И Я</dc:title>
</cp:coreProperties>
</file>