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323 на Министерския съвет от 2008 г. за определяне на първостепенния и второстепенните разпоредители с бюджетни кредити в Министерството на вътрешните работи (ДВ, бр. 1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раздел ІІ от приложението към член единствен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т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Директорът на специализирана административна дирекция „Комуникационни и информационни системи”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т. 8-41 стават съответно т. 9-4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септ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8:00Z</dcterms:created>
  <dc:creator>boni</dc:creator>
  <dc:description/>
  <cp:keywords/>
  <dc:language>en-US</dc:language>
  <cp:lastModifiedBy>dbman</cp:lastModifiedBy>
  <cp:lastPrinted>2009-06-12T10:50:00Z</cp:lastPrinted>
  <dcterms:modified xsi:type="dcterms:W3CDTF">2009-06-12T11:18:00Z</dcterms:modified>
  <cp:revision>2</cp:revision>
  <dc:subject/>
  <dc:title>Р Е П У Б Л И К А   Б Ъ Л Г А Р И Я</dc:title>
</cp:coreProperties>
</file>