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Проект на Решение за одобряване на годишния отчет за дейността на Държавен фонд „Земеделие” за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Държавен фонд „Земеделие” за 200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5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6-15T06:55:00Z</dcterms:modified>
  <cp:revision>2</cp:revision>
  <dc:subject/>
  <dc:title>Р Е П У Б Л И К А   Б Ъ Л Г А Р И Я</dc:title>
</cp:coreProperties>
</file>