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-ва, в площта „Алма”, разположена в землищата на с. Прогрес и с. Горско Дюлево, община Момчилград, област Кър</w:t>
              <w:softHyphen/>
              <w:t>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НЕК Груп” ООД – Момчилград, за проучване на скалнооблицовъчни материали - подземни богатства по чл. 2, ал. 1, т. 6 от Закона за подземните бо</w:t>
              <w:softHyphen/>
              <w:t>гатства, в площта „Алма”, разположена в землищата на с. Прогрес и с. Горско Дюлево, община Момчил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4:00Z</dcterms:created>
  <dc:creator>GX150</dc:creator>
  <dc:description/>
  <cp:keywords/>
  <dc:language>en-US</dc:language>
  <cp:lastModifiedBy>dbman</cp:lastModifiedBy>
  <cp:lastPrinted>2009-06-11T15:41:00Z</cp:lastPrinted>
  <dcterms:modified xsi:type="dcterms:W3CDTF">2009-06-15T07:04:00Z</dcterms:modified>
  <cp:revision>2</cp:revision>
  <dc:subject/>
  <dc:title>Р Е П У Б Л И К А   Б Ъ Л Г А Р И Я</dc:title>
</cp:coreProperties>
</file>