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юн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7938" w:leader="none"/>
        </w:tabs>
        <w:ind w:left="1276" w:right="759" w:hanging="56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Министерството на извънредните ситуации</w:t>
      </w:r>
    </w:p>
    <w:p>
      <w:pPr>
        <w:pStyle w:val="Normal"/>
        <w:ind w:left="540" w:firstLine="540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left="540" w:firstLine="540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 и 25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Министерството на извънредните ситуации имот – публична държавна собственост, намиращ се в област Шумен, община Шумен, село Царев брод, кв. 16 по действащия подробен устройствен план на селото, представляващ урегулиран поземлен имот І с площ 4507 кв. м, заедно с построените в него сгради, подробно описани в Акт за публична държавна собственост № 2148 от 17 декември </w:t>
        <w:br/>
        <w:t xml:space="preserve">2008 г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Шумен да организира предаването и приемането на имота по т. 1 в едномесечен срок и да отрази промяната в акта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8:00Z</dcterms:created>
  <dc:creator>neli</dc:creator>
  <dc:description/>
  <cp:keywords/>
  <dc:language>en-US</dc:language>
  <cp:lastModifiedBy>dbman</cp:lastModifiedBy>
  <cp:lastPrinted>2009-06-15T11:58:00Z</cp:lastPrinted>
  <dcterms:modified xsi:type="dcterms:W3CDTF">2009-06-15T08:59:00Z</dcterms:modified>
  <cp:revision>4</cp:revision>
  <dc:subject/>
  <dc:title>Р Е П У Б Л И К А   Б Ъ Л Г А Р И Я</dc:title>
</cp:coreProperties>
</file>