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Колежа по минно дело – Кърджали, във Филиал – Кърджали, в структурата на Минно-геоложкия университет „Св. Иван Рилски”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еобразува Колежа по минно дело – Кърджали, във Филиал – Кърджали, в структурата на Минно-геоложкия университет </w:t>
        <w:br/>
        <w:t>„Св. Иван Рилски” – София, с предмет на дейност подготовка на специалисти с висше образование на образователно-квалификационна степен „бакалавър” по специалности от професионални направления 5.2. „Електротехника, електроника и автоматика”, 5.8. „Проучване, добив и обработка на полезни изкопаеми” и 5.13. „Общо инженерство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Студентите от колежа, които не са се дипломирали до преобразуването му, продължават обучението си във Филиал – Кърджали, на Минно-геоложкия университет „Св. Иван Рилски” – София, за придобиване на образователно-квалификационна степен „бакалавър” по чл. 42, ал. 1, т. 1, буква „б”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окто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2:00Z</dcterms:created>
  <dc:creator>Бойка Владова</dc:creator>
  <dc:description/>
  <cp:keywords/>
  <dc:language>en-US</dc:language>
  <cp:lastModifiedBy>dbman</cp:lastModifiedBy>
  <cp:lastPrinted>2009-06-12T16:46:00Z</cp:lastPrinted>
  <dcterms:modified xsi:type="dcterms:W3CDTF">2009-06-16T06:32:00Z</dcterms:modified>
  <cp:revision>2</cp:revision>
  <dc:subject/>
  <dc:title>Р Е П У Б Л И К А   Б Ъ Л Г А Р И Я</dc:title>
</cp:coreProperties>
</file>