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Класификатор на длъжностите </w:t>
      </w:r>
      <w:r>
        <w:rPr>
          <w:rFonts w:cs="HebarU" w:ascii="HebarU" w:hAnsi="HebarU"/>
          <w:b/>
          <w:smallCaps/>
          <w:szCs w:val="24"/>
          <w:lang w:val="bg-BG"/>
        </w:rPr>
        <w:t>на военнослужещите в Министерството на отб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Поправка, ДВ, бр. 50 от 2009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Класификатор на длъжностите </w:t>
      </w:r>
      <w:r>
        <w:rPr>
          <w:rFonts w:cs="HebarU" w:ascii="HebarU" w:hAnsi="HebarU"/>
          <w:szCs w:val="24"/>
          <w:lang w:val="bg-BG"/>
        </w:rPr>
        <w:t xml:space="preserve">на военнослужещите в Министерството на отбраната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  <w:br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4, ал. 1 от Закона за отбраната и въоръжените сили на Република България. 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4" w:top="65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bg-BG"/>
        </w:rPr>
      </w:pPr>
      <w:r>
        <w:rPr>
          <w:rFonts w:cs="Arial" w:ascii="Arial" w:hAnsi="Arial"/>
          <w:b/>
          <w:bCs/>
          <w:sz w:val="72"/>
          <w:szCs w:val="7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bg-BG"/>
        </w:rPr>
      </w:pPr>
      <w:r>
        <w:rPr>
          <w:rFonts w:cs="Arial" w:ascii="Arial" w:hAnsi="Arial"/>
          <w:b/>
          <w:bCs/>
          <w:sz w:val="72"/>
          <w:szCs w:val="7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bg-BG"/>
        </w:rPr>
      </w:pPr>
      <w:r>
        <w:rPr>
          <w:rFonts w:cs="Arial" w:ascii="Arial" w:hAnsi="Arial"/>
          <w:b/>
          <w:bCs/>
          <w:sz w:val="72"/>
          <w:szCs w:val="7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bg-BG"/>
        </w:rPr>
      </w:pPr>
      <w:r>
        <w:rPr>
          <w:rFonts w:cs="Arial" w:ascii="Arial" w:hAnsi="Arial"/>
          <w:b/>
          <w:bCs/>
          <w:sz w:val="72"/>
          <w:szCs w:val="7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bg-BG"/>
        </w:rPr>
      </w:pPr>
      <w:r>
        <w:rPr>
          <w:rFonts w:cs="Arial" w:ascii="Arial" w:hAnsi="Arial"/>
          <w:b/>
          <w:bCs/>
          <w:sz w:val="72"/>
          <w:szCs w:val="7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72"/>
          <w:szCs w:val="72"/>
          <w:lang w:val="bg-BG"/>
        </w:rPr>
        <w:t>К Л А С И Ф И К А Т О 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bg-BG"/>
        </w:rPr>
      </w:pPr>
      <w:r>
        <w:rPr>
          <w:rFonts w:cs="Arial" w:ascii="Arial" w:hAnsi="Arial"/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bg-BG"/>
        </w:rPr>
      </w:pPr>
      <w:r>
        <w:rPr>
          <w:rFonts w:cs="Arial" w:ascii="Arial" w:hAnsi="Arial"/>
          <w:b/>
          <w:bCs/>
          <w:sz w:val="48"/>
          <w:szCs w:val="48"/>
          <w:lang w:val="bg-BG"/>
        </w:rPr>
        <w:t xml:space="preserve">НА ДЛЪЖНОСТИТЕ 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bg-BG"/>
        </w:rPr>
      </w:pPr>
      <w:r>
        <w:rPr>
          <w:rFonts w:cs="Arial" w:ascii="Arial" w:hAnsi="Arial"/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bg-BG"/>
        </w:rPr>
      </w:pPr>
      <w:r>
        <w:rPr>
          <w:rFonts w:cs="Arial" w:ascii="Arial" w:hAnsi="Arial"/>
          <w:b/>
          <w:bCs/>
          <w:sz w:val="48"/>
          <w:szCs w:val="48"/>
          <w:lang w:val="bg-BG"/>
        </w:rPr>
        <w:t xml:space="preserve">ВОЕННОСЛУЖЕЩИТЕ 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bg-BG"/>
        </w:rPr>
      </w:pPr>
      <w:r>
        <w:rPr>
          <w:rFonts w:cs="Arial" w:ascii="Arial" w:hAnsi="Arial"/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Arial" w:ascii="Arial" w:hAnsi="Arial"/>
          <w:b/>
          <w:bCs/>
          <w:sz w:val="48"/>
          <w:szCs w:val="48"/>
          <w:lang w:val="bg-BG"/>
        </w:rPr>
        <w:t>МИНИСТЕРСТВОТО НА ОТБРАНАТА</w:t>
      </w:r>
      <w:r>
        <w:br w:type="page"/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984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ВОЕННО ЗВАНИЕ И НАИМЕНОВАНИЕ НА ДЛЪЖНОСТ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д на длъжността</w:t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7300" w:leader="none"/>
        </w:tabs>
        <w:rPr/>
      </w:pPr>
      <w:r>
        <w:rPr>
          <w:rFonts w:cs="Arial" w:ascii="HebarU" w:hAnsi="HebarU"/>
          <w:b/>
          <w:bCs/>
          <w:sz w:val="4"/>
          <w:szCs w:val="4"/>
          <w:lang w:val="bg-BG"/>
        </w:rPr>
        <w:tab/>
      </w: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984"/>
      </w:tblGrid>
      <w:tr>
        <w:trPr>
          <w:tblHeader w:val="true"/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РАЗДЕЛ 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лъжности за военнослужещи в Министерството на отбраната по чл. 77, ал. 2, т. 1, 3 и 5 от ЗОВСРБ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А. ДЛЪЖНОСТИ ЗА ОФИЦЕ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1. ПОЛКОВНИК (КАПИТАН I РАНГ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директор на главна дир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16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директор на главна дирекц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35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екрет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35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 на дир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16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епартаме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647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280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2500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институ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1900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муз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3700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фили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6440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оце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6480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Държавен експер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3401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Държавен инспе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3401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местник-началник на многопрофилна болница за активно л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4701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местник главен инсп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160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 главен директор на главна дир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2501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дирекция (заместник главен лекар на М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2401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дир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450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институ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270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командир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350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висше военно учил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260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висше военно учил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280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факулт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4802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борна ръководна длъжност във ВА,  ВМА, НВУ,  ВВМУ и ВВВУ (професор, старши научен сътрудник I степе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3802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борна ръководна длъжност във ВА,  ВМА, НВУ, ВВМУ и ВВВУ  (доцент, старши научен сътрудник II степе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380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160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НГ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150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исше военноморско (военновъздушно) учил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180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учен секрета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480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ен директор по въоръжения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1603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многопрофилна болница за активно лечение (болница за долекуване, продължително лечение и рехабилитация, военномедицински отряд за бързо реагиран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4703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те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3803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64803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64403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отде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2403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е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4403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факулт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3803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ентъ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4703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 (заместник-команди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4503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военна академия или на висше военно учил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3704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 на централна военномедицинска коми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4704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63904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научен сътрудник I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63904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научен сътрудник II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62804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ен експерт - юр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3404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парата на генералния конструктор (АГ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62404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лужител по сигурността на информацията той и началник на служба по сигурността на информация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2504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лужба по сигурността на информация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3504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Инспекция "Контрол на въоръжения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2504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Инспекция "Контрол на въоръжения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3505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бинета на началника на отбраната, той и заместник-директор на дир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2405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кабинета на началника на отбраната той и началник на отде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2405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и заместник-началник на ВА (ВМ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1805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ВА (ВМ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1605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ВА (ВМ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61805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 в служба по сигурността на информацията и на отдел в Инспекция "Контрол на въоръженият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634056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 ПОДПОЛКОВНИК (КАПИТАН II РАН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асисте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17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диригент на БА, той и началник на ГПД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513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експер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514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инсп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514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фармац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17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 - юр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170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тор на филиа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1400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це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1800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болн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1700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подвижна полева болнична б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170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муз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5240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стру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2401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медицински модул 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2701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самостоятелен бата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53401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ен сътрудник I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370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база (централен военномедицински скла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2701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научноизследователска се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2701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бединен медицински пункт (диагностично-консултативен бл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170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240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270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е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5240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е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270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е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280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центъ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370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5140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240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реподават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5170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 - юр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5170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експер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5340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 МАЙОР (КАПИТАН III РАН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исте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1400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визионен лекар, началник на медицински пункт - физиолог (химик, дивизион кораби, подводници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7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игент на ГПД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423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веждащ амбулатория (звено) за спешна медицинска помощ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7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медицински модул 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17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база (обединен медицински пункт …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170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самостоятелен бата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41400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отд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42400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центъ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41700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стру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40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ординатор (ветеринарен лека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70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екар - борден (парашутист, водолаз, корабен,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кробиолог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701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ен сътрудник II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41701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ен сътрудник III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42701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едицински пункт (бригада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170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едицински пункт (полк, база тип "Б"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701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едицински пункт, старши авиолек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1701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едицинско отделение (медицински моду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70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140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систе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170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експер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4140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актически ръководит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40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фармац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170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 - юр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4170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експер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4240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 - юр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124270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. КАПИТАН (КАПИТАН-ЛЕЙТЕНА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експер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31300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иолекар (лекар ординатор, стоматолог, психолог в медицинско отделение на медицински моду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7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исте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3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визионен лекар (в корабен дивизио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7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кабинет медицинско снабдяване на мисии и у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700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медицински кабинет (стоматологичен кабинет в обединен медицински пунк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70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медицински пун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700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медицински пункт (бригада, база тип "А"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700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200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р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3320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в медицински пункт (бригада, база тип "А"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370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на фрег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701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ординатор (лекар на фрега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701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експе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701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експер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3230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експерт (помощник-началник на отдел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33201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ен сътрудник III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31201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мбулатория за първична медицинска помощ (бригада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701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мбулатория за първична медицинска помощ (обединен медицински пунк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701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мбулатория за първична медицинска помощ (полк, база тип "Б"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370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птека в медицински моду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370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едицински пункт (скла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702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медицински пункт, авиолекар (база тип "Б" и приравнени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3702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едицински пункт, авиолекар (база тип "Б"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3702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медицински пункт (служба) в батальон (дивизион  и приравнени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70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учебен център (помощник-диригент на ГПД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3230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самостоятелен бата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3130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фицер по сигурността на информация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3230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130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ктически ръководит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20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рмац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32703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експерт - юр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231703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експерт - юр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32703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. СТАРШИ ЛЕЙТЕНА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веждащ стоматологичен кабинет в медицински пункт (бригада, база, полк и приравнени 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217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иничен ординатор (специализа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217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вз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216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гру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2216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(авиолекар, зъболека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217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ординатор в медицински пункт (полк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2170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ен сътрудник III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221700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медицински пункт (служба) в рота (батарея и приравнени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223700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. ДЛЪЖНОСТИ ЗА СЕРЖА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 ОФИЦЕРСКИ КАНДИД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ержант на ч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511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3511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на медицинска сестра в медицински моду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512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коле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512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вз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511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диригент (тамбурмаж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5110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ремониалмайс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51100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353100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ержант на Българската а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351200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 СТАРШИНА (МИЧМА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3411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и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411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ержант на батальон (рота, батаре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3411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гру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411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дицинска сестра в медицински моду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422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ТП (работилница, регистрат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4210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кестрант I група (в НГЧ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42100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фармацевт в медицински модул (завеждащ аптека, аптечен склад в обединен медицински пунк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42200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а медицинска сестра в медицински пункт (бригада, база тип "А", полк, база тип "Б" и приравнени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41200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Фелдше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4210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34210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342101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3. СТАРШИ СЕРЖАНТ (ГЛАВЕН СТАРШИН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вз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311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гру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32100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отделение за евакуация (в медицински модул, обединен медицински пункт - бригада, база тип "А"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гистик на рота (батаре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311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а сестра - борден (парашутист, корабен, водола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2100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дицинска сестра в медицинско отделение на медицински модул (медицинска сестра в медицински пункт - батальон и приравнени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2100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(рентгенов) лабора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2100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дицински лаборан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0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331101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ционна (анестезиологична) медицинска сестра (медицинска сестра в медицински пункт - полк, база тип "Б"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кестрант II гру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32101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фармац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1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ен инсп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14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нитарен инструктор в медицински пункт, завеждащ склад за медицинско и други имущества  (бригада, база тип "А" и приравнени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1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ен инструктор в обединен медицински пункт (корабен дивизион, дивизион подводници, полк и приравн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1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ен инструктор-водолаз (парашути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1101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210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анитарен инстру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33210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33210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специал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33210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. СЕРЖАНТ (СТАРШИНА I СТЕПЕ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хнически сътрудник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3211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3211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отделение (разчет, екипаж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3211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ркестрант III груп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211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технически сътрудни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3211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. МЛАДШИ СЕРЖАНТ (СТАРШИНА II СТЕПЕ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ълните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3112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ълните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112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3112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инстру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,Б13112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технически сътрудни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,Б13110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кестрант IV група (в НГЧ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311200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В. ДЛЪЖНОСТИ ЗА ВОЙНИ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 ЕФРЕЙТОР (СТАРШИ МАТРО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варде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4210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ълните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,Б1,В1421000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ру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,В1421000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42100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42100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 РЕДНИК (МАТРО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ълните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,Б141100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бора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,Б1,В1411000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от разчет (гвардеец, шофьор, охранител, озвучител, санита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,Б1,В14110003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871"/>
        <w:gridCol w:w="1701"/>
      </w:tblGrid>
      <w:tr>
        <w:trPr>
          <w:tblHeader w:val="true"/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ДЕЛ 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лъжности за военнослужещи в Министерството на отбраната по чл. 77, ал. 2, т. 2 от ЗОВС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А. ДЛЪЖНОСТИ ЗА ОФИЦ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1. ПОЛКОВНИК (КАПИТАН I РАНГ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щаба по осигуряването и поддръжк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15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щаба по осигуряването и поддръжк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25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бригада, авиационна база, АГ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35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по ... в бригада (авиационна база, вм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щаба на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щаба на Съвместното оперативно командване (С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15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: отдел, канцелария, център (на оперативно ни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08</w:t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(началник) на: център, полк, служба (на оперативно ниво), хидрографска служба, база, сектор  в СОК, сектор в ЩП и ЩОП, брегова опорна система, корабен  дивизион, полева (стационарна) опорна комуникационна мрежа, военно окръжие I степен, КП във ВМС,  Национален военен учебен комплекс (НВУ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местник-началник на управление в С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2635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бриг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15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бригаден щаб (БрЩ), Център за подготовка на танкови подразделения (ЦПТ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35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мендан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35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изпитателен полиг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инспекция 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35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поделение І категория от свързочна брига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управление (канцелария) в С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25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бригада, авиационн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35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бригаден щаб (ЦПТ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военноморск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2502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ентър за морски суверенитет и наблюдение (ЦМСН), служба „Сигурност на информацията” във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21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: отдел, служба, канцелария в ЩП, ЩОП, военен команден център (ВКЦ), център (на оперативно ни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35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 в АГ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45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щаб по подготовката (ЩП), щаб по осигуряване и поддръжка (ЩО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615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ител по сигурността на информацията в ЩП, Щ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2645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2. ПОДПОЛКОВНИК (КАПИТАН II РАНГ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авен психолог, главен юрисконсул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ши инспектор - пилот в ЩП, медиен съветник в С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14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авен експерт на оперативно ниво, главен еколог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2534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Главен инженер във ВГ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04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(заместник-началник) на: полк, ХС - ВМС, КИЦ, ВГЦ; военно окръжие; ЦТПВ на КИС, ОА на БА; ЦНК на РХБОЕО), заместник-коменд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05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(заместник-началник) на: център, отдел, сектор в СОК, ЩП, ЩОП и АД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14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полк по 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командир по ... на ЦПТП,  бригаден ща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по логистика в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: на БСВТПР, ПОКМ, СОКМ, база за КИНП, БТПО, БПР, НВУК,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щаба на: ЦПТП, Бр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11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: център (ЦГИО), обрп за В и Т, поделение II категория от свбр, централна снабдителна ба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щаб на брига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13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(началник) на: самостоятелен батальон, дивизион, комендантско-домакинска част в обслужващи ВМС, автопарк, база за ремонт на въоръжение и техника, база тип "А" от бригада "Логистика", бригаден оперативен център, група в БСВТПР, команден пункт, на комуникационни, информационни и навигационни системи в авиационн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14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мандир на морска вертолетна авиобаза (кораб II ранг, брегови ракетен дивизион, склад за въоръжение и бойни припаси - ВМС, отряд - ВМС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15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: център за техническа поддръжка на КИС, оперативен архив, база за ремонт и поддръжка на В и Т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14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: бригада, аб, вмб, ЦПТП, БрЩ, комендант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17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оделение II категория в свбр (заместник-началник на поделение I категория в свб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18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: поделение III категория от свбр, база,  ЦУН на СКС, полеви учебен полигон, РИЦ, регионален военен сектор във военно окръжие,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ентър на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: полк, корабен дивизион, щаб за контрол на придвижване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21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щаба на: таб, БПР, БТПО, база за КИНП, ртп, ПОКМ, СОКМ, ЦАТИП, НВУК, БОС - ВМС, БСВТПР, Централна снабдителна баз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22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: военно окръжие (ВО) ІІ степен, оперативен архив на БА, отделение в ЩП и ЩОП, СОК, щаба на авиационен оперативен център, въоръжение и техника във военноморск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14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ивен дежурен в КП на ВМС, старши оперативен дежурен в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ужител по сигурност на информацията в АГ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: ЦМСН, отдел в АГ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34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перативен дежурен в СОК,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перативен дежурен във ВК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524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3. МАЙОР (КАПИТАН III РАНГ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ютант на командващия СОК (началника на ЩП и ЩО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инженер в: АОЦ, БТПО, база за КИНП, поделения от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журен по направление в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визионен специалист в корабен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игент на представителен духов оркестър на вид 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05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(заместник-началник) по ... на: омваб, група, полигон, ремонтна база, отряд-ВМС, самостоятелен батальон (дивизион), брадн, база тип „А” в бригада "Логистика", сектор във ВГЦ, Щаб за контрол на придвижването, авто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06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(заместник-началник) на: самостоятелен батальон, дивизион,  БОС - ВМС, склад за В и БП - ВМС, НВУК, ЦАТИП, ХС на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07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(заместник-началник) по ... : БОС - ВМС, склад за В и БП - ВМС, таб, БСВТПР, НВУК, ЦАТИП, ХС на ВМС, метеорологичен център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08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: поделение III категория (център) от свбр, РИЦ на полк, БРВТ, сектор във ВО, ремонтна и логистичн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09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щаба на: полк, ПОКМ, СОКМ, БСВТПР, заместник-командир на летателна ескадрила от аб и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пектор-пилот (инспектор по летателна подготов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11</w:t>
            </w:r>
          </w:p>
        </w:tc>
      </w:tr>
      <w:tr>
        <w:trPr>
          <w:trHeight w:val="23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мандир (началник) на: батальон в обслужващи ВМС, зенитно-ракетен (технически) канал, група за контрол на придвижването, сектор на кораб II ранг,  център, радиоцентър в БОС - ВМС, база тип В в бригада "Логистика", базов оперативен център в аб, БПР, брегова логистична база - ВМС, ГРИЦ на СВ, команден пункт в зрдн,  летищен център в БПР, секция в бригада, склад за В и БП - вмб, складов район, център в бригада, отделение в център на омваб, метеорологичен център на ВВС,  център в група - обслужващи ВМС, сектор в щаб на свбр, ЦАТИП, БТПО, секция в НВУ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12</w:t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: авиационна техническа база, възел във БОС-ВМС, голям спомагателен кораб, група в корабен дивизион, ескадрила в аб, БПР, зона в база за КИНП, кораб III ранг, отделно учебно-бойно звено в аб, отряд в корабен дивизион, радиолокационен (радиотехнически) възел, складова база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13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: полк,  БСВТПР, отделение в център на омваб, поделение на свързочна бриг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14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по сигурността на информацията в бригада, ЦПТП, БрЩ, вмб отделение в ЦНК на РХБОЕО, "Финанси" в  бриг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ботилница в бриг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: атб, зенитен полигон на ВВС, летателна ескадрила в аб,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17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: самостоятелен батальон, дивизион, омваб, отряд на ВМС, възел, обект, авто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18</w:t>
            </w:r>
          </w:p>
        </w:tc>
      </w:tr>
      <w:tr>
        <w:trPr>
          <w:trHeight w:val="229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: инженерно-технически фортификационен комплекс, служба в бригада, аб, вмб, сектор в АОЦ, отделение на АГК, авиационен полигон, зенитен полигон на ВВС, ЦИО в обслужващи ВМС, служба в ЩП, база тип "Б" от бригада "Логистика",  на възел в поделение от свбр I и II категория, група, КИНС в БПР, център, медицински пункт в бригада, обект, отделение в ЦТПВ на КИС, военно окръжие, КИЦ, сектор (зона, обект) в поделения от свбр, сектор в бригада, КИЦ, ПОКМ, СОКМ, ВГЦ, ВО, смяна и спомагателен пункт за управление-АОЦ, група оперативни дежур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ивен дежурен във ВКЦ, КП на военноморск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фицер по сигурността и защита на информацията в К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център в С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22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: център за морски суверинитет и наблюдение, служба "Сигурност на информация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ивен дежурен в бригаден (базов) оперативен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 инженер в аб, зр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25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 - инспектор-пилот по управление на полети в иаб, ръководител на полети в омваб - ВМС, Старши ръководител на полети в аб, БПР,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урман на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27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отделение в: поделения на бригада "Логистика", авиобаза, бригада, ЦПТП, бригаден щ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 - инспектор по летателна подготовка в 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 на оперативно ниво (психолог, юрисконсул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3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 - оперативен дежурен (дежурен по…, помощник оперативен дежурен в КП на ВМС, Старши на смя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лагмански специалист във военноморск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лагмански специалист в корабен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 (старши експерт - юрисконсулт) на оперативно ни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женер - борден във ва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24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командир на кораб II ранг, офицер по СИМИК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414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4. КАПИТАН (КАПИТАН-ЛЕЙТЕНАН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ор в поделения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дютант в СОК, ЩП, ЩО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хтен офицер по управление на кораба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пециалист в база на бригада "Логистика", ЦГИ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юрисконсулт в бригада, аб, ЦПТ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юрисконсулт в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журен по комуникационно и информационно осигуряване в обслужващи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и помощник-началник на сектор в поделения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игент на духов оркестър в бриг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щаб по … в  БОС и мср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база на склад в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инженер на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батальон, ескадрила за осигуряване, складова база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група за контрол на придвижване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ескадрила за осигуряване по ... в аб,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звено - командир на екип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зенитно-ракетен (технически) канал по техника и въоръжение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зона, той и старши инженер в база за 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отделно учебно бойно звено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рл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транспортен батальон от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2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по ... в батальон (дивизион), летателна ескадрила, мс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22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по техническата част в БОС-ВМС, склад-ВМС, СВ-ВМС, ХР-вмб, батальон във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 база тип "В" и тип "Г"  в бригада "Логис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база за ТИ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база тип "Б" и тип "В" от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команден пункт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медицински пункт в бригада, полк, БСВТ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обект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ектор в база  на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ектор в БТ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ектор в Централна снабдителна база на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екция в НВУК, зона (сектор) в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кладов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учебен полиг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център-метеоролог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ЦСПЛ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щаба  на самостоятелен батальон (дивизион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щаба в ооер, омваб на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: отделение в участък, в база, транспортен баталь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по техническата част в Зенитен полигон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по техническата част в склад за В и Т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женер в аб, БПР, управление на зрбр,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женер-борден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женер-борден оператор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пектор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спектор в свбр, та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руктор по физическо съответствие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руктор-пилот в 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HUMINT т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боен информационен пост в КП-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боен информационен пост в КП на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мандир на бойна част, сл. Р на кораб II ран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мандир на звено - командир на екипаж в  омва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звено в аб,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кораб IV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отряд в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радиолокационен пост в зрдн и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радиотехническа команда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рота  (батаре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сектор на кораб I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секция на кораб  ІІ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техническа позиция в склад за В и БП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техническата част в Хидрографски район (ХР) -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хидрографски район на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център в БОС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център в отряд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: БЧ - 2, БЧ - 3, БЧ - 4, БЧ - 5 и Сл-Р на кораб III ранг и голям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6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свързочен възел -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ендант на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ендант на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к в обрпВиТ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к в ремонтн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ръководител  полети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 на свръзки и РСТО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втомобилна служба в боскип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втомобилна служба във военен географски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вторемонтна работилница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база тип "Г" в бригада "Логистика" (ранг участъ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безопасността на полетите в иаб и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гараж в автопар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л.РИЦ в обслужващи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лавен медицински пункт в медицинска 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(район) за съхранение на техника и имущества в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в тдн, смт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за ВМС в обслужващи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за съхранение на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9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- борден инженер в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9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дежурна смяна в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ИАС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09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ИВ (секция, визел категория) в поделения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9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команда (огнева, стартова) в зрдн, зенитен полиг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9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онтролно-измерителен пункт, участък в ЦАТ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лаборатория в централен артилерийски технически изпитателен полиг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09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етеорологичен център в аб,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9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одул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09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"Финанси" в полк, БСВТ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отделение (сектор) в полигон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(цех) в ремонтна база за въоръжение и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 ИАС на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отделение в ремонтна база на бригада "'Логистик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отделение в самостоятелен батальон (дивизион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 ХС-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по сигурността на информацията в полк, БСВТ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чалник на отделна авторемонтна работилница (оар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поделение IV категория в свб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озиция за подготовка на ракети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ункт в ГРИЦ на С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ботна група в обслужващи на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диолокационен комплекс в рл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егионален център за разузнаване в разузнавателен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емонтна работилница в обрп на В и Т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 в база за В и БП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 в база за КИНП и складова база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ектор в база тип "А" и тип "Б" в бригада "Логис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ектор в бази тип "В" и тип "Г" на бригада "'Логистика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 в метеорологичен център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 в аб, зр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 в група за контрол на придвижване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 в ЦИО - обслужващи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: във ваб, КИЦ, ВГ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 по сигурността на информацията в аб, БПР, управление  на зр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 психолози в бригада,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истема в аб,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клад в база в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кладов район в база тип "А" и тип "Б" на бригада "Логис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кладов район в бази тип "В" и тип "Г" на бригада "'Логистика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кладов район в склад за В и БП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кладове в склад за В и БП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- пилот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в БОС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в поделения на свбр, атб, зенитен полигон и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в таб, АОЦ, БПР и БТПО,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в щабен баталь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на база на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танция за авиационни акумулаторни батерии във ва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тренажорен комплекс в и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участък в база за ТИ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участък в ЦАТИП, (бригада "Логистик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учебен център в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ентър (възел) II категория в поделения от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ех в обрп на В и Т - ВМС и склад за В и БП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школа за водолази, инстр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ескадрила за осигуряване в аб,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зона в поделения на свбр, база за 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: участък,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служба артилерийско въоръжение в БОС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щаб на баталь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тор-програмист в метеорологичен център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ряден миньор в корабен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отделение във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 на началника на щаба в таб, поделения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 на началника на щаба по разузнаването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дивизионен специалист по живучестта в корабен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диригент на представителен духов оркес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командир на голям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командир на кораб ІІІ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група "М, ПП и ИО" - обслужващи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отделение в бригада, аб, БрЩ, ЦП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отделение във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сектор в бриг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секция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служба в иаб, ваб,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хидрографска служба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6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щаба в отряд - ВМС и брадн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7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по физическата и общовойсковата подготовка във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мощник-оперативен дежурен в ЩП, бригаден (базов) оперативен центъ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дач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ен авионасочва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ен (системен) администратор в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верит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сих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сихолог във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ъководител на поле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 специалист по… в централна снабдителн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геодез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женер в БОС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женер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женер в таб, БТПО, поделения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женер-борден в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направленец в ооер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фицер - водолаз в АСО на корабен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в МТО в БОС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отделение "Финанси" в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помощник-началник на отделение (служба) в брига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9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отделение в полк и база за съхранение на въоръжение, техника и подготовка на резерви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9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отделение в таб, БПР, АОЦ и рт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отделение в централна снабдителна б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9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отделение във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19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сектор (РИЦ) в МЦ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9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служба в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служба в управление на р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9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 в отдел (сектор, отделение) в СОК, ЩП, Щ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19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редак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19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 в отдел (направление, отделение)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2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пециалист в Централна снабдителна база, поделения на свб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2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 в ЦМСН - обслужващи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2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 на системи в ЦУН на 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2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опо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2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щурман-координатор в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2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Щурман на ескадрила в аб, БП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132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урман на звено, той и щурман на екипаж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232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урман по ... във ва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3332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5. СТАРШИ ЛЕЙТЕНАН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ютант на заместник-началника на ЩП, Щ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дезист във военен географски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екция в група за контрол на придвижването и К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HUMINT тим, той и командир на HUMINT гр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командир на команда (радиотехническа, стартова, огнев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отряд в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радиолокационен пост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рота (батарея, група, звен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щурманско звено по десантиране в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база за изпитание, анализ и контрол на качеството в бр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група в аб, смтдн, тдн,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команда в зрд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регионален център за разузнав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ектор по техническата част в база за К ИН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секция в щаб (група) за контрол на придвижването, поделения на свб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участък (служба) в база (поделение) на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център (възел) III категория от поделения на свб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цех в ремонтната база за въоръжение и техник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женер в омваб по 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женер-метеор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група в отряд - В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БЧ - 1 на кораб III ранг и голям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водолазна група в корабен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команда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модул в рота СИ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среден спомагателен кора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ръководител на пол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 група (възел 3 категория) в поделения на свбр, аб, зрдн, рлв, К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 група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МП в медицинска 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в ЦНК на РХБО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ИВ в бригада, ЦПТП, Бр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2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омуникационно-информационен възел в НВ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онтролно-ремонтна работилница в рл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линейна апаратна зала и на РАСТ в поделения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национална регистратура в Инспекция по сигурността на информацията в 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 база за В и БП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 отряд - ВМС и ХР -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отделение в поделения на свбр и  бригада "'Логис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 централен артилерийски технически изпитателен полиг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, секция той и администратор на база дан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йон в склад за В и БП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ЛС П-37, П-14, СТ-68 в рл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чалник на секция в център по технически контрол на информацията в 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кладов сектор в база на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лужба в БСТИ контрол на храните и съдове с повишена опасно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набдителен мод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ентър в рота за психологически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фицер по енергетика и живучест, той и инструктор-водолаз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фицер по сбор и обработка на радиолокационна информация в рл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bookmarkStart w:id="0" w:name="RANGE_A4_C1297"/>
            <w:bookmarkEnd w:id="0"/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отделение в щабен батальон, КИЦ, полк, централна снабдителна база, таб, база за съхранение на въоръжение, техника и подготовка на резерви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1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сектор по осигуряване с ГСМ и средства за ГСМ в полева опорна комуникационна мре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секция в поделения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служба в база на бригада "Логистика",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актор във военен географски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ециалист по ... в централна снабдителна база на бригада "Логистика", таб, КИЦ, иа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виотехник на звено - борден инженер в омваб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фицер - водолаз на голям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ил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илот - командир на екипаж в омваб - ВМС,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6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помощник-началник на отделение в самостоятелен батальон, ремонтна база за В и Т и поделения в бригада "Логистика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мощник-началник на център във ЦГИ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пециалист в сектор на поделния в свб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ехник в омваб - В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граф (фотограметрист) във военен географски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урман на кораб II ран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2130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. ЛЕЙТЕН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ор на ... системи и бази дан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орден авиотех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ханик на голям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КИВ в бригада, ЦПТП,  бригаден щ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жен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женер-метеоро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боен информационен п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бойна част на кораб IV ранг и среден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: взвод група, разчет, ПУ, БМ,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електромеханична част на кораб I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корабна батаре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диспечер-координатор в поделения на св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пил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специалист в К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фотограметрист,  топограф, геодез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правленец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възел, апаратна, група, каб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ИВ в пол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лаборатория в  скл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ботилница - вм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диобю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адиолокатор в зрд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кетно-огнева група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акетно-стартова група в зрд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ЛС П-18, ПРВ-13, ПРВ-17 в рл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 СИ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(възел 4 категория) в поделения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танция, апара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командир на среден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гр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отделение в самостоятелен батальон,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ен програм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ксперт по ..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борден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Щурман на верто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урман на само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11303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Б. ДЛЪЖНОСТИ ЗА СЕРЖАНТИ (СТАРШИН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 ОФИЦЕРСКИ КАНДИД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боцман на кораби II, III, IV ранг, голям и среден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водолазен инструктор, главен инструктор (главен боцм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инструктор по ...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ержант на: БА, ЩП, ЩОП, бригада,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специалист по ..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снабдяване и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(началник) на: сектор, служба, полиг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лужба АДС в ЩП и Щ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(началник) на взвод, група, сектор, възел, склад, район, цех, център, с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дивизион в сектор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екип за унищожаване на невзривени бойни припаси (EO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кораб IV ранг и малък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секция на кораб I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ендант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линейна апаратна 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руктор-водол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ъзел V категория в СО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отделение по сигурността на информация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храна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група в сектор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ботилница (с две или повече отд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адиолокационна система за кац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диолокационна станция в зрдн, рл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етранслационен пункт, КИ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в АОЦ, База за КИНП, БТПО, К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телекомуникационен център в МЦ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техническа служба в авто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адютант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група за съхранение на ВиТ в поделения на С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отделение по сигурност на информацията във 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борден авиомеханик в ом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боцман на отря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ехник в 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техник-борд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бойна част кораби II, III, IV ранг и голям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група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зарядно-компресорна станция в корабен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радиотехническа служба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секция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лагмански стар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512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 СТАРШИНА (МИЧМ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ен помощник в Съвместното оперативно командв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дютант в аб, брига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боцман на малък спомагателен кора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03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сержант на: батальон (дивизион), ескадрила, рлв, атб, сектор, рота (батарея), щаб за контрол на придвижване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журен по автопарк в авто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веждащ  регистратура в СОК, ЩП, ЩОП, бригада, аб, вмб,  полк, НВУК, ЦН на РХБ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06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(началник) на: тренажор, полигонна команда, кабинет, хранилище, пункт, стрелбище, секция, станция,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Завеждащ снабдяване в НВУК, ПОКМ и поделения на ВМ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група .... в полк, батальон, зрдн, поделения на свбр, зрбр, мс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ектор в полеви учебен полиг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(началник) на група в 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местник-началник на комуникационно-информационен възел в НВ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работилница в и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кладов сектор за приемане и раздаване на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набдителен модул в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руктор водолаз-миноподрив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(началник) на група - I степен в поделения на бригада "Логистика",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група, станция, пост, бойна част (сектор)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моторен катер проект 240 и проект 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ракетно-пускова установка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техническо отделение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ендант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ендант на щаба на бригада, полк, ПОКМ, щаб за контрол на придвижване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к на малък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 на картотека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I степен на отделение, служба, станция, см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железобетонна работилница проект 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втомобилна  работилница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втотранспортно отделение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ДЕС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дминистративно-документална служба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ъзел  I степен в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ъзел (обект)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ъзел в БПР, Б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ъншни складови райони в ПО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бина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ИВ в батальон, ЦАТ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риптостанция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ТП (КПП) в бригада, аб, авто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ЛАЗ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одул в ПО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наземно радиолокационно опознаващо устройство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оплителна центр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храна в аб, АОЦ,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олигонна кома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ост в Комуникационно-информационен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46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противопожарна охрана в БПР, тдн, полигон, поделения на бригада "Логис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чалник на пункт в аб, база за КИНП, БПР, ЦАТ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ботилница в бригада, полк и поделения на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диобюро, радиорелейна станция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(старшина) на радиопункт, радиосистема, радиопост в КИЦ, база за 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истема в 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клад I категория в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танция в комуникационно-информационен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клад I категор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ентър в аб, свбр, база за КИН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говорник за учебни кабин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четник на материални средства и военно-географски материали в ЦГИ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дежурен в Щ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по продоволствено снабдяв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(химик, водолаз, шофьор, готвач) II степ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авиодиспеч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втомеханик  І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дминистратор в: СОК, КИЦ, свб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батал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водолазен инстр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дежурен I степ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лектротехник в А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инструктор по ....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6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кабелен майстор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лаборант-анализатор, пробовзема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айстор  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метеонаблюдат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еханик I степен (борд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еханик-регулировчик - І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ператор I степ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ши оръжеен майстор I степен в щабен баталь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исар в бригада, авиобаза,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майстор 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релеен механик I степен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анитарен инструктор в бриг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 I степен по 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 IІ степен по 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пециалист- борден І степ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трелец-изпитател - 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техник I степен на РЛС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ши шофьор I степен в авто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боен информационен п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бойна част на среден и малък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БЧ-2 на ракетен ка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9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възел в био-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9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група (сектор) I степен в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група на кораб III, IV ранг и голям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9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група, КП (ЗКП), позиция, район, склад, ХС-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9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духов оркес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9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корабна батарея, БИП, център, об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минно-артилерийска бойна част на рейдов миночистач проект 1259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9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отряд I степен в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09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свързочен възел -в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2209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шина на център в ЦГИО, ЦНК на РХБ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1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хник на самолет (вертолет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1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хник на самолет (вертолет) - борд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1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….. в аб и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4121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3. СТАРШИ СЕРЖАНТ (ГЛАВЕН СТАРШИН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дминистратор във ВК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цман, водолаз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криптографска регистратура в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регистратура батальон (дивизи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комуникационно-информационен възел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ир на взвод, гр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складов район в бригада, полк, ЦПТП, БСВТ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(началник) II степен  на група, секция,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ка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корабно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малък спомагателен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отделение  в поделения на свбр, ЦАТ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отделение в БЧ-5 на кср пр.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отделение в корабен дивиз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отделение в сектор "Логистика" на кораб II ра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гист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гист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II степен на охрана, пункт, склад, станция, център в поделения на ВМС,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18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II степен (регистратура, апаратна, бюро, група, КСМ, отделение, централа, пост, радиостанция, станция, скла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II степен на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чалник на автомобилна работилница във военен географски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паратна в база за 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паратна във в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ТЦ, секция в КИВ на поделения на С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ишка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Ч апаратна зала 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ъзел в зр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електростанция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бина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риптографски пост в командване и щаб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ТП (КПП) в полк, батальон, поделения на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едицински пун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(пункт, група) в ремонтна база, полк, поделения на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по сигурност на информацията в батальон (дивизи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ост в КИЦ, База за 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35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чалник на работилница в централен артилерийски технически изпитателен полигон, складова база на В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диорелейна станция в база за 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диостанция в база за 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емонтна  работилница в зр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чалник на склад II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лужба в таб, ЦСПЛ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танция за смущения в разузнавателни поделения на С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тартови команден пун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тационарна светотехническа система за нощно кац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телефонна станция в база за КИН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телефонна станция в транспортен батальон в бригада "Логис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чалник на централа в комуникационно-информационен 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ифрова телефонна центр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секция в полеви учебен полиг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кестрант І гр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дежурен в КП на ВМС, автопарк в авто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мощник-началник на охр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ен инструктор в полк, поделения на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ен администратор на LAN в ПО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набдител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виомеханик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втоелектромеханик (електротехник)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втокранист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втомеханик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втомобилен 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нтен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бата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борден авиофото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водач II степен на мотоповдига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водолаз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дежурен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ши диспече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лектромеханик (електротехник)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лектро-мотокарист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6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инструктор II степ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кабелен монтажник-измер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леководолазен инструкто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айсто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еханик-регулировчик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еханик - борден в  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механик II степ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оторист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номер на ракетно-пускова устан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перато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ркестрант I гр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ръжеен майсто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иса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жарника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помощник-дежурен по събиране и обработка на радиолокационна информа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разузнавач (оператор) II степен в секциите за 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реле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телеграф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телеграфист - бордна домаки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9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анитарен инструкто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9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истемен администра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ас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9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 IIІ степен по 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9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 IV степен по 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9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ехник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райлерист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9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химически инструктор IV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09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шофьор II степ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1209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: радиоцентър, отряд, база, възел в обект -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3221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4. СЕРЖАНТ (СТАРШИНА I СТЕП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вио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кра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вто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дминистративен изпълн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атал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дна домакиня - стюарде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л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т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ежурен по ..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спе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макин - снабдит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ди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же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веждащ бензиностанция, музей, стрелбище, център, хранилищ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началник на ОКВ, груп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пектор по противопожарна ох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струк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абелен майс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Кабелен тех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и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2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мандир на отделение, пост, екипаж, башня, танк, разчет, КЩМ, бойна машина, център, група, ракетно-пускова установка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мендант на щаба, летателно пол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моторист, 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йстор по 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теоспециал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ка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(завеждащ)  на регистратура в батальон, дивизион, рлв, база на бр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 апаратна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автоматичен радиопеленга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автомобилна прожекторна 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автомобилна универсална газозарядна 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азимутална навигационна систе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кумулаторно-зарядна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въздухозарядна 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глисаден радиомая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оривозарядна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в Националния военен учебен комплекс "Чарал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електро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зве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кислородозарядна 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кодово-неонов светомая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лабора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многоцелеви кондицион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ение в ат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подвижна светотехническа система за нощно кац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приводна радио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прожекторна 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адиомаяк (светомаяк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адиопеленга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адиорелейна 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адио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фелдегерско бю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филтро-вентилацонни устан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центр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съоръжение "Странджа 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-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на 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кестрант  II гр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ъжеен 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хран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с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жарник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комендант в и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 и радиорелеен 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69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метрист-наблюдател, оператор, телемеханик-автоматчик, турбинист, хидроакустик, щурмански електротехник, мото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меха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настрой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узнавач-пеленгатор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узнавач-пре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улиров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ен инстр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по 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исар (деловодител) (в ниво до самостоятелен батальон включител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на група мотористи той и шоф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четоводит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механик-автоматч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на 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б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Фелдег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дроакуст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ески инстр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оф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урмански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2120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5. МЛАДШИ СЕРЖАНТ (СТАРШИНА II СТЕП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жур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хранилище  II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йстор по ремон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к-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автое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автокра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авт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автомобилен 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администратор на ...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акумулаторист в щабен баталь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водопровод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ВЧ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ВЧ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диспечер на въздушното дви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експед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електро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електромеханик-дизе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елект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жироскопист-автопилот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изпитат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инструк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кабелен измерит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кабелен монта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лаборан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машинист на (за всички маши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медицински рег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метеонаблюда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мотока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моторист на ПСГ-160 и МНУГ-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пи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радио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радиоразузнавач-пеленгатор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радиоразузнавач-пре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радиореле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рентгенов лаборан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снабдител в Националния военен учебен комплек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специал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статистик-провер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счетовод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кестрант  III гр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кестрант IV гр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че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хранит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иса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жарник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мощник-дежур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началник на горивозарядна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мощник-началник на охр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емчик-експеди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елеен 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телеграф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узна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ртиле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8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: електротехник, ВЧ майстор, радиомайстор, радиотелеграфист, разузнавач, хладилен 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компресо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ожарникар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рюмен маши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опограф (експедитор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адилен 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оф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31120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В. ДЛЪЖНОСТИ ЗА ВОЙНИЦИ (МАТРОС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4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1. ЕФРЕЙТОР (СТАРШИ МАТРО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и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втокран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вто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онтьор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ор на РРС и VPN в СО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ютант в Б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кумулатор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тилерийски  радиомет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ртилерийски електротех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ртилер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оцман - такелаж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улдозер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хтен 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ч на тра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одолаз разузнава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Ч 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т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натомет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макин на обект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кскаваторч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ди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ханик - пи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лектромеханик -агрегатч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столова в ПО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хранил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С телефоно-телеграф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числ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числител - планшет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елен монта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 на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радиопост в ПО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мандир на разч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ракетно-пускова уста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телен машин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ри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бор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йс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ра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ач на картеч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ач-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к - 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ен електротех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жник план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онтьор-шофь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оторист-компресорч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 на см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автомобилна прожекторна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апарат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лисаден (курсов) радиомая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зв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оманда за издирване и спасяв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КП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аслозареж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храна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арова централа в ПО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риводна радио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противопожарен раз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диопеленг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радиорелейна ста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дио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аз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регист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6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на ракетно-пускова уста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ператор на П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ператор на ПУС "Корал-Б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ператор по използване на оръжие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ръжеен майс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чет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алубен моря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ашут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иротехник - електро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с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шет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жарник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комендант на летателното по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емчик, предавач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т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диоразузнавач-диспеч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узнавач-планшет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ле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ен инстр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гнал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набд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найп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ециалист по ..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ртилерийски радиомет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ртилерийски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09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ртиле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боцман - такелаж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лектромеханик-зареж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електротех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комендор-пи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компресо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котелен маш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лаборат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инен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иньор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онтажник-план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он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мото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ператор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охран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алубен моря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пиротехник - електромеха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проучват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мет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разузнавач-диспе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релейчик (радиорелейчи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телеграфист (радиотелеграфис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адиотелеграф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разузнава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рулеви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игналч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стрелец - зенитч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телеграфен ЗАС  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елеграф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елемеха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елефонен ЗАС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телефонен механик ( техник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елефо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орпед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рюмен маш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турбомаш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хидроакуст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шоф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щурмански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лемеханик по автома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лефонен тех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на ...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ремонта на  ...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геодезист - изчисл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лен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юмен машин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урбин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б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урбомашин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елдег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Хидроакуст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ески инстр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ертож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оф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2111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2. РЕДНИК (МАТРО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и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грейд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втогрейдер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е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кра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ат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он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пилот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тенекедж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грегатчик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ор на мрежи, операционни системи, цифрови АТ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дминистратор на операционни системи и база дан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умулат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лпин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нализатор на дан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ен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тилерийски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тилерийски радиомет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ртилерист-разузнава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тиле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тилерист-радиомет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г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алер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цман-такелаж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лдоз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ч на екскав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ч на ПЗМ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ч на служебно куч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добив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л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лаз-разузна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лаз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провод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ник за отце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ник за поддръжка, обслужване и охрана на войсковия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Ч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дезист-хидро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т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лекомет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игате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журен в помпена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журен по наблю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журен радиотелеграф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ловод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ловодител-калкул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шиф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зе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спе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спечер-планшет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зимет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водел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свет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каватор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ди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ханик-акумулат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агрегат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газозавар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же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лектро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ха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лектромеханик-дизел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ханошлос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он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светител в щабен баталь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лектротех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роскоп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6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ар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ждащ хранил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реж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С телеграф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С телеграф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С телефон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укомет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идаро-маз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ита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числ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числител-планшет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елен 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ел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елен механик-измер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елен монта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елен мон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елен телефонен 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елист-монта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теч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и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н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ьонист - охран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иговез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иговод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вач-електрогазозавар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ос-парашут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рес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ресорист, кра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трольор на физико-химични проц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09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п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електромон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монтьор на артилерийска материална ч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монтьор на корабни спомагателни механиз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монтьор на двигатели с вътрешно гор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пус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ен маш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ри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бор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борант-анали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борат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 надзо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 стро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ази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ипул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скиров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ст на товарачна ма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ст-газотурб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пис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ач на лека картеч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еонаблюда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еор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к-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н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ь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електромеха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елект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ши специалист по  ..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жник-план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артилерийска материална ч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артилерийска материална ч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съдове с повишена опас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стостро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ка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ист на електроагрег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ист на моторен наби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ист на помпа за добиване на 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ист на помпена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блюда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стройчик на РЛ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на раз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на ракетно-пускова уста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от раз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гня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звуч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ператор на шифрова техн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цио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на АКИ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вет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четник на шифрови докумен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хран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лубен моря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лубен моря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чат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с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шет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нос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жарник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6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гон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гранатомет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 гот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кра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маши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ме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мерач на картеч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 механик-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мото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оператор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снабдител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турб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гот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гот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мощник-дежур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нто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авя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ен наблюдател-разузна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б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иемч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емчик-експеди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ектант-карто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ектант-прево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жект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учвател на хидрологичната обста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учвател на хидрометеорологичната обста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19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лн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ен стро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ник в кух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ник в скл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айс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т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трист-наблюда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трист-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т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0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ханик на КВ радио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ханик на П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еханик на УКВ/ДЦВ радио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мон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настрой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узна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узнавач-диспе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узнавач-пеленгатор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еле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1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елей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сондист-метeонаблюда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телеграф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телеграф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телефо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узна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улиров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ле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леви-сигналч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-дезинф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ен инстр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итар-нос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ьор-мостостро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гнал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гналч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атавач на параш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нд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ас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3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лец-зенит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лец-оп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лец-оператор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лец-зенитч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ен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г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гаро-фрез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гаро-шлосеро монт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4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гар-шлос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кела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келажник-прикач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пиц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граф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граф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ен ЗАС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ен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ен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5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ремонт на АТ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ремонт на въоръ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хник по ремонт на електроагрегати и генератор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ремонт на инженерната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хник по ремонта  на  ..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хник-лаборан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варо-разтова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геодез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геодезист-изчисли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рпеден електротехн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6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рпед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кто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лен миньор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юмен маш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юмен мотор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бомашинист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дром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елдег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зик-лабор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ниш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7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то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толабор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дроакус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дроакустик на к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дроакустик-елект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др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котля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лабор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разузна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8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дозиметрист в поделение на св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дега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разузна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санит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ебар-сладк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ебопек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ономет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то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ст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лос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29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офь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3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1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офьор-автокран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30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офьор-агрегатч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30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офьор-акумулатори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303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офьор-баге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30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офьор-кран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30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офьор-хи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30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урмански електротехник на кора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111307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ЗАБЕЛЕЖКИ</w:t>
      </w:r>
      <w:r>
        <w:rPr>
          <w:rFonts w:cs="HebarU" w:ascii="HebarU" w:hAnsi="HebarU"/>
          <w:sz w:val="22"/>
          <w:szCs w:val="22"/>
          <w:lang w:val="bg-BG"/>
        </w:rPr>
        <w:t xml:space="preserve">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 w:val="22"/>
          <w:szCs w:val="22"/>
          <w:lang w:val="bg-BG"/>
        </w:rPr>
        <w:t>1.</w:t>
      </w:r>
      <w:r>
        <w:rPr>
          <w:rFonts w:cs="HebarU" w:ascii="HebarU" w:hAnsi="HebarU"/>
          <w:sz w:val="22"/>
          <w:szCs w:val="22"/>
          <w:lang w:val="bg-BG"/>
        </w:rPr>
        <w:t xml:space="preserve"> Изискването за придобита образователно-квалификационна степен (ОКС) „магистър” на професионално направление „Военно дело” (военна академия) не се прилага за длъжности за военнослужещи от кариерно поле "професионално"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 w:val="22"/>
          <w:szCs w:val="22"/>
          <w:lang w:val="bg-BG"/>
        </w:rPr>
        <w:t>2</w:t>
      </w:r>
      <w:r>
        <w:rPr>
          <w:rFonts w:cs="HebarU" w:ascii="HebarU" w:hAnsi="HebarU"/>
          <w:sz w:val="22"/>
          <w:szCs w:val="22"/>
          <w:lang w:val="bg-BG"/>
        </w:rPr>
        <w:t>. Цифрите на кода на длъжностите са минималните изисквания и означава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- </w:t>
      </w:r>
      <w:r>
        <w:rPr>
          <w:rFonts w:cs="HebarU" w:ascii="HebarU" w:hAnsi="HebarU"/>
          <w:sz w:val="22"/>
          <w:szCs w:val="22"/>
          <w:u w:val="single"/>
          <w:lang w:val="bg-BG"/>
        </w:rPr>
        <w:t>първите буква и цифра (само цифра):</w:t>
      </w:r>
      <w:r>
        <w:rPr>
          <w:rFonts w:cs="HebarU" w:ascii="HebarU" w:hAnsi="HebarU"/>
          <w:sz w:val="22"/>
          <w:szCs w:val="22"/>
          <w:lang w:val="bg-BG"/>
        </w:rPr>
        <w:t xml:space="preserve"> (А1, Б1, В1 или "0") е структурата, където е длъжността (А1 - Министерство на отбраната, Б1 -  структурите към министъра на отбраната, създадени със закон или с акт на Министерския съвет; В1- военни академии и висши военни училища, а ако е без буква и е с цифра "0" - е длъжност в структури на Българската армия)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- втора цифра -</w:t>
      </w:r>
      <w:r>
        <w:rPr>
          <w:rFonts w:cs="HebarU" w:ascii="HebarU" w:hAnsi="HebarU"/>
          <w:sz w:val="22"/>
          <w:szCs w:val="22"/>
          <w:lang w:val="bg-BG"/>
        </w:rPr>
        <w:t xml:space="preserve"> категория военнослужещи: 2 – офицери, 3 – сержанти (старшини), 4 – войници (матроси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- трета цифра -</w:t>
      </w:r>
      <w:r>
        <w:rPr>
          <w:rFonts w:cs="HebarU" w:ascii="HebarU" w:hAnsi="HebarU"/>
          <w:sz w:val="22"/>
          <w:szCs w:val="22"/>
          <w:lang w:val="bg-BG"/>
        </w:rPr>
        <w:t xml:space="preserve"> военни зва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за офицери</w:t>
      </w:r>
      <w:r>
        <w:rPr>
          <w:rFonts w:cs="HebarU" w:ascii="HebarU" w:hAnsi="HebarU"/>
          <w:sz w:val="22"/>
          <w:szCs w:val="22"/>
          <w:lang w:val="bg-BG"/>
        </w:rPr>
        <w:t xml:space="preserve">: 1 – лейтенант, 2 – старши лейтенант, 3 – капитан (капитан-лейтенант), 4 – майор (капитан ІІІ ранг), 5 – подполковник (капитан ІІ ранг), </w:t>
        <w:br/>
        <w:t>6 – полковник (капитан І ранг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за сержанти</w:t>
      </w:r>
      <w:r>
        <w:rPr>
          <w:rFonts w:cs="HebarU" w:ascii="HebarU" w:hAnsi="HebarU"/>
          <w:sz w:val="22"/>
          <w:szCs w:val="22"/>
          <w:lang w:val="bg-BG"/>
        </w:rPr>
        <w:t xml:space="preserve">: 1 – младши сержант (старшина ІІ степен), 2 – сержант (старшина І степен), 3 – старши сержант (главен старшина), 4 – старшина (мичман), </w:t>
        <w:br/>
        <w:t>5 – офицерски кандида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за войници</w:t>
      </w:r>
      <w:r>
        <w:rPr>
          <w:rFonts w:cs="HebarU" w:ascii="HebarU" w:hAnsi="HebarU"/>
          <w:sz w:val="22"/>
          <w:szCs w:val="22"/>
          <w:lang w:val="bg-BG"/>
        </w:rPr>
        <w:t>: 1 - редник (матрос), 2 – ефрейтор (старши матрос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- четвърта цифра -</w:t>
      </w:r>
      <w:r>
        <w:rPr>
          <w:rFonts w:cs="HebarU" w:ascii="HebarU" w:hAnsi="HebarU"/>
          <w:sz w:val="22"/>
          <w:szCs w:val="22"/>
          <w:lang w:val="bg-BG"/>
        </w:rPr>
        <w:t xml:space="preserve"> ниво на длъжностно съответствие: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 - I степен, 2 – II степен, 3 - III степен,  4 – IV степен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- пета цифра -</w:t>
      </w:r>
      <w:r>
        <w:rPr>
          <w:rFonts w:cs="HebarU" w:ascii="HebarU" w:hAnsi="HebarU"/>
          <w:sz w:val="22"/>
          <w:szCs w:val="22"/>
          <w:lang w:val="bg-BG"/>
        </w:rPr>
        <w:t xml:space="preserve"> минимално изискване за образователен ценз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1 – средно образование; 2 – средно образование и курс за професионална квалификация; 3 – ОКС „бакалавър”;  4 – ОКС „бакалавър” и ОКС „магистър” на професионално направление „Военно дело” (военна академия); </w:t>
        <w:br/>
        <w:t>5 – ОКС „бакалавър”, ОКС „магистър” на професионално направление „Военно дело” и стратегически курс; 6 – ОКС „бакалавър”, ОКС „магистър” на професионално направление „Военно дело” и ОКС „магистър” по специалността „Стратегическо ръководство на отбраната и въоръжените сили” (генералщабна академия); 7 – ОКС „магистър”, 8 – образователна и научна степен (ОНС) „доктор”, 9 – ОНС „доктор на науките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-  цифри от 6 до 8 -</w:t>
      </w:r>
      <w:r>
        <w:rPr>
          <w:rFonts w:cs="HebarU" w:ascii="HebarU" w:hAnsi="HebarU"/>
          <w:sz w:val="22"/>
          <w:szCs w:val="22"/>
          <w:lang w:val="bg-BG"/>
        </w:rPr>
        <w:t xml:space="preserve"> пореден номер на длъжността в съответното зв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3. В длъжностните разписания и щатовете на поделенията от Българската армия  в кода за звание и длъжност да се добавя "М", ако длъжността е предвидена да се заема от военнослужещ със звание от ВМС. Ако длъжността може да се заема както от военнослужещ със звание в СВ и ВВС, така и от военнослужещ със звание от ВМС, да се изписват и двата кода - с "М" и без "М".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5:00Z</dcterms:created>
  <dc:creator>boni</dc:creator>
  <dc:description/>
  <cp:keywords/>
  <dc:language>en-US</dc:language>
  <cp:lastModifiedBy>dbman</cp:lastModifiedBy>
  <cp:lastPrinted>2009-06-12T14:31:00Z</cp:lastPrinted>
  <dcterms:modified xsi:type="dcterms:W3CDTF">2009-07-03T10:11:00Z</dcterms:modified>
  <cp:revision>3</cp:revision>
  <dc:subject/>
  <dc:title>Р Е П У Б Л И К А   Б Ъ Л Г А Р И Я</dc:title>
</cp:coreProperties>
</file>