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за метрологичен и технически надзор, приет с Постановление № 47 на Министерския съвет от 2003 г., (обн., ДВ, бр. 20 от 2003 г.; изм. и доп., </w:t>
        <w:br/>
        <w:t>бр. 48, 78 и 96 от 2005 г., бр. 15, 28 и 40 от 2006 г. и бр. 33 от 2008 г.),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 се създава  ал. 5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Style w:val="Applestylespan"/>
          <w:rFonts w:cs="HebarU" w:ascii="HebarU" w:hAnsi="HebarU"/>
          <w:color w:val="000000"/>
          <w:szCs w:val="24"/>
          <w:lang w:val="bg-BG"/>
        </w:rPr>
        <w:t>Държавната агенция за метрологичен и технически надзор изпълнява функциите на</w:t>
      </w:r>
      <w:r>
        <w:rPr>
          <w:rStyle w:val="Appleconvertedspace"/>
          <w:rFonts w:cs="HebarU" w:ascii="HebarU" w:hAnsi="HebarU"/>
          <w:color w:val="000000"/>
          <w:szCs w:val="24"/>
          <w:lang w:val="bg-BG"/>
        </w:rPr>
        <w:t xml:space="preserve"> звено за контакт относно продукти съгласно член 9 от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</w:t>
      </w:r>
      <w:r>
        <w:rPr>
          <w:rFonts w:eastAsia="EUAlbertina_Bold+21;Arial Unicode MS" w:cs="HebarU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 xml:space="preserve">764/2008 на Европейския парламент и на Съвета от 9 юли 2008 г.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 членки, и за отмяна на Решение </w:t>
      </w:r>
      <w:r>
        <w:rPr>
          <w:rFonts w:eastAsia="EUAlbertina_Bold+21;Arial Unicode MS" w:cs="HebarU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 xml:space="preserve">3052/95/ЕО </w:t>
        <w:br/>
        <w:t>(ОВ, L 218, 13.08.2008 г., стр. 21).”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 xml:space="preserve">2. В чл. 5, ал. 1 думите „звено „Сигурност” се заменят със „звено „Информационна сигурност”.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</w:rPr>
        <w:t xml:space="preserve"> В глава трета заглавието на раздел ІІІа се изменя така: „Звено „Информационна сигурност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11а се правят следните изменения и допълнения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основния текст думите „Звено „Сигурност” се заменят със „Звено „Информационна сигурност”;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б) създават се т. 16-26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16. планира развитието на информационната система на ДАМТН и организира обслужването й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администрира достъпа до информационната система на ДАМТ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лага, внедрява и поддържа информационни и комуникационни продукти и технологии за осъществяване на дейностите в ДАМТ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оектира и поддържа базите данни в ДАМТ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държа електронните регистри, водени в ДАМТ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1. поддържа и развива информационната страница на ДАМТН в интерне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игурява синхрона, съвместимостта и сигурността на информационната система на ДАМТН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ъхранява образците на графичното и цветното изображение на герба на Република България като цифров електронен запис на оптичен носите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едоставя цифров електронен запис и информация при възпроизвеждане на герба на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обучението на служителите за работа с компютърни програми и ползването на компютърните комуникации в ДАМТ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тговаря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.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Звено „Сигурност” се заменят със „Звено „Информационна сигурност”.</w:t>
      </w:r>
    </w:p>
    <w:p>
      <w:pPr>
        <w:pStyle w:val="Style8"/>
        <w:spacing w:before="120" w:after="0"/>
        <w:ind w:left="0" w:right="140" w:firstLine="1080"/>
        <w:rPr/>
      </w:pPr>
      <w:r>
        <w:rPr>
          <w:rFonts w:cs="HebarU" w:ascii="HebarU" w:hAnsi="HebarU"/>
          <w:bCs/>
        </w:rPr>
        <w:t>5</w:t>
      </w:r>
      <w:r>
        <w:rPr>
          <w:rFonts w:cs="HebarU" w:ascii="HebarU" w:hAnsi="HebarU"/>
        </w:rPr>
        <w:t>. В чл. 12, т. 1 думите "и информационно" се заличават.</w:t>
      </w:r>
    </w:p>
    <w:p>
      <w:pPr>
        <w:pStyle w:val="Style8"/>
        <w:spacing w:before="120" w:after="0"/>
        <w:ind w:left="0" w:right="140" w:firstLine="1080"/>
        <w:rPr/>
      </w:pPr>
      <w:r>
        <w:rPr>
          <w:rFonts w:cs="HebarU" w:ascii="HebarU" w:hAnsi="HebarU"/>
          <w:bCs/>
        </w:rPr>
        <w:t>6. В чл. 13:</w:t>
      </w:r>
    </w:p>
    <w:p>
      <w:pPr>
        <w:pStyle w:val="Style8"/>
        <w:spacing w:before="120" w:after="0"/>
        <w:ind w:left="0" w:right="140" w:firstLine="1080"/>
        <w:rPr>
          <w:rFonts w:ascii="HebarU" w:hAnsi="HebarU" w:cs="HebarU"/>
          <w:color w:val="000000"/>
          <w:shd w:fill="FFFF00" w:val="clear"/>
        </w:rPr>
      </w:pPr>
      <w:r>
        <w:rPr>
          <w:rFonts w:cs="HebarU" w:ascii="HebarU" w:hAnsi="HebarU"/>
          <w:bCs/>
        </w:rPr>
        <w:t>а) в основния текст думите ”и информационно” се заличават;</w:t>
      </w:r>
    </w:p>
    <w:p>
      <w:pPr>
        <w:pStyle w:val="Style8"/>
        <w:spacing w:before="120" w:after="0"/>
        <w:ind w:left="0" w:right="140" w:firstLine="1080"/>
        <w:rPr>
          <w:rFonts w:ascii="HebarU" w:hAnsi="HebarU" w:cs="HebarU"/>
          <w:color w:val="000000"/>
          <w:shd w:fill="FFFF00" w:val="clear"/>
        </w:rPr>
      </w:pPr>
      <w:r>
        <w:rPr>
          <w:rFonts w:cs="HebarU" w:ascii="HebarU" w:hAnsi="HebarU"/>
          <w:bCs/>
        </w:rPr>
        <w:t>б) точки 21-31 се отменят.</w:t>
      </w:r>
    </w:p>
    <w:p>
      <w:pPr>
        <w:pStyle w:val="Style8"/>
        <w:spacing w:before="120" w:after="0"/>
        <w:ind w:left="0" w:right="140" w:firstLine="1080"/>
        <w:rPr/>
      </w:pPr>
      <w:r>
        <w:rPr>
          <w:rFonts w:cs="HebarU" w:ascii="HebarU" w:hAnsi="HebarU"/>
        </w:rPr>
        <w:t>7. В чл. 23 се създава ал. 4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Дирекция „Международно сътрудничество и европейска интеграция” подпомага изпълнението на задълженията на председателя на ДАМТН като звено за контакт относно продукти и подготвя ежегоден доклад за прилагането на Регламент (ЕО) № 764/2008 на Европейския парламент и на Съвета.”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Cs/>
        </w:rPr>
        <w:t>8</w:t>
      </w:r>
      <w:r>
        <w:rPr>
          <w:rFonts w:cs="HebarU" w:ascii="HebarU" w:hAnsi="HebarU"/>
        </w:rPr>
        <w:t>. В приложението към чл. 5, ал. 3: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а) ред "Звено „Сигурност” 2” се заменя с ред „Звено „Информационна сигурност”  8”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б) на ред „Обща администрация” числото „66” се заменя с „60”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в) на ред ”дирекция Административно-правно и информационно обслужване” думите ”и информационно” се заличават, а числото ”27” се заменя с ”21”.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остановление №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 (обн., ДВ, </w:t>
        <w:br/>
        <w:t>бр. 64 от 2004 г.; изм., бр. 91 от 2005 г. и бр. 40 от 2006 г.) се правят следните изменения и допълнения: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1. В наименованието след думата ”общество” се добавя ”и за установяване на процедурите, свързани с прилагането на някои национални технически правила за продукти, законно предлагани на българския пазар”.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Създава се раздел І”</w:t>
      </w:r>
    </w:p>
    <w:p>
      <w:pPr>
        <w:pStyle w:val="Style8"/>
        <w:ind w:left="0" w:right="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</w:t>
      </w:r>
    </w:p>
    <w:p>
      <w:pPr>
        <w:pStyle w:val="Style8"/>
        <w:ind w:left="0" w:right="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”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3. Създава се нов чл. 1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. С постановлението се определят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редът за координация и обмен на информация за технически регламенти и правила за услуги на информационното общество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процедурите, свързани с прилагането на някои национални технически правила за продукти, законно предлагани на българския пазар.”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4. След чл. 1 се създава раздел ІІ: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І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и координация на обмена на информация за технически регламенти и правила за услуги на информационното общество”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5. Досегашният чл. 1 става чл. 1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6. В чл. 1а, ал. 1 думата „постановлението” се заменя с „този раздел”.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7. В чл. 4 ал. 3 се изменя така: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 xml:space="preserve">(3) В случаите, когато проектът има за цел да ограничи пускането на пазара или употребата на химично вещество, смес или изделие в интерес на общественото здраве или защитата на потребителите или околната среда, се представят: 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кратко изложение или справка за всички данни, свързани със съответното вещество, смес или изделие, както и с познатите и налични заместители;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вижданите резултати от проекта върху общественото здраве и защитата на потребителите и околната среда;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анализ на риска, изготвен въз основа на оценката на риска от химичното вещество в съответствие с Регламент (ЕО) № 1907/2006 на Европейския парламент и на Съвета от 18 декември 2006 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Специално издание от 2007 г. на ОВ, глава 13, том 60).”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8. В чл. 9 ал. 1, т. 1 думите „защитата на малцинствата” се заменят със „защита на непълнолетните”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9. След чл. 10 се създава раздел ІІІ: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Раздел ІІІ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Организация и координация на обмена на информация, свързана с прилагането на </w:t>
      </w:r>
      <w:r>
        <w:rPr>
          <w:rFonts w:cs="HebarU" w:ascii="HebarU" w:hAnsi="HebarU"/>
          <w:bCs/>
        </w:rPr>
        <w:t xml:space="preserve">Регламент (ЕО) </w:t>
      </w:r>
      <w:r>
        <w:rPr>
          <w:rFonts w:eastAsia="EUAlbertina_Bold+21;Arial Unicode MS" w:cs="HebarU" w:ascii="HebarU" w:hAnsi="HebarU"/>
          <w:bCs/>
        </w:rPr>
        <w:t xml:space="preserve">№ </w:t>
      </w:r>
      <w:r>
        <w:rPr>
          <w:rFonts w:cs="HebarU" w:ascii="HebarU" w:hAnsi="HebarU"/>
          <w:bCs/>
        </w:rPr>
        <w:t xml:space="preserve">764/2008 на Европейския  парламент и на Съвета от 9 юли 2008 г.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 членки, и за отмяна на Решение </w:t>
        <w:br/>
      </w:r>
      <w:r>
        <w:rPr>
          <w:rFonts w:eastAsia="EUAlbertina_Bold+21;Arial Unicode MS" w:cs="HebarU" w:ascii="HebarU" w:hAnsi="HebarU"/>
          <w:bCs/>
        </w:rPr>
        <w:t xml:space="preserve">№ </w:t>
      </w:r>
      <w:r>
        <w:rPr>
          <w:rFonts w:cs="HebarU" w:ascii="HebarU" w:hAnsi="HebarU"/>
          <w:bCs/>
        </w:rPr>
        <w:t>3052/95/ЕО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Чл. 11. Председателят на ДАМТН чрез дирекция „Международно сътрудничество и европейска интеграция” изпълнява задълженията на звено за контакт относно продукти по смисъла на</w:t>
      </w:r>
      <w:r>
        <w:rPr>
          <w:rStyle w:val="Appleconvertedspace"/>
          <w:rFonts w:cs="HebarU" w:ascii="HebarU" w:hAnsi="HebarU"/>
        </w:rPr>
        <w:t xml:space="preserve"> </w:t>
      </w:r>
      <w:r>
        <w:rPr>
          <w:rStyle w:val="Appleconvertedspace"/>
          <w:rFonts w:cs="HebarU" w:ascii="HebarU" w:hAnsi="HebarU"/>
          <w:color w:val="000000"/>
        </w:rPr>
        <w:t xml:space="preserve">член 9 от </w:t>
      </w:r>
      <w:r>
        <w:rPr>
          <w:rFonts w:cs="HebarU" w:ascii="HebarU" w:hAnsi="HebarU"/>
          <w:bCs/>
        </w:rPr>
        <w:t xml:space="preserve">Регламент (ЕО) </w:t>
        <w:br/>
      </w:r>
      <w:r>
        <w:rPr>
          <w:rFonts w:eastAsia="EUAlbertina_Bold+21;Arial Unicode MS" w:cs="HebarU" w:ascii="HebarU" w:hAnsi="HebarU"/>
          <w:bCs/>
        </w:rPr>
        <w:t xml:space="preserve">№ </w:t>
      </w:r>
      <w:r>
        <w:rPr>
          <w:rFonts w:cs="HebarU" w:ascii="HebarU" w:hAnsi="HebarU"/>
          <w:bCs/>
        </w:rPr>
        <w:t>764/2008 на Европейския парламент и на Съвета</w:t>
      </w:r>
      <w:r>
        <w:rPr>
          <w:rFonts w:cs="HebarU" w:ascii="HebarU" w:hAnsi="HebarU"/>
        </w:rPr>
        <w:t>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 xml:space="preserve">Чл. 12. Министрите и другите органи на изпълнителната власт, определени със Закона за администрацията, предоставят на председателя на ДАМТН техническите правила съгласно </w:t>
      </w:r>
      <w:r>
        <w:rPr>
          <w:rFonts w:cs="HebarU" w:ascii="HebarU" w:hAnsi="HebarU"/>
          <w:bCs/>
        </w:rPr>
        <w:t xml:space="preserve">Регламент (ЕО) </w:t>
      </w:r>
      <w:r>
        <w:rPr>
          <w:rFonts w:eastAsia="EUAlbertina_Bold+21;Arial Unicode MS" w:cs="HebarU" w:ascii="HebarU" w:hAnsi="HebarU"/>
          <w:bCs/>
        </w:rPr>
        <w:t xml:space="preserve">№ </w:t>
      </w:r>
      <w:r>
        <w:rPr>
          <w:rFonts w:cs="HebarU" w:ascii="HebarU" w:hAnsi="HebarU"/>
          <w:bCs/>
        </w:rPr>
        <w:t xml:space="preserve">764/2008 на Европейския парламент и на Съвета, </w:t>
      </w:r>
      <w:r>
        <w:rPr>
          <w:rFonts w:cs="HebarU" w:ascii="HebarU" w:hAnsi="HebarU"/>
        </w:rPr>
        <w:t>разработени в съответните им министерства и ведомств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Чл. 13. (1) Министрите и другите органи на изпълнителната власт чрез главните си секретари определят служители, които ги подпомагат при изпълнение на задължението по въпросите, свързани с предоставянето на информация съгласно чл. 11, и уведомяват за това председателя на ДАМТН. В длъжностните характеристики на служителите се определят задълженията и отговорностите по въпросите, свързани с обмена на информация.</w:t>
      </w:r>
    </w:p>
    <w:p>
      <w:pPr>
        <w:pStyle w:val="Firstline"/>
        <w:spacing w:before="120" w:after="0"/>
        <w:ind w:right="37" w:firstLine="1080"/>
        <w:rPr/>
      </w:pPr>
      <w:r>
        <w:rPr>
          <w:rFonts w:cs="HebarU" w:ascii="HebarU" w:hAnsi="HebarU"/>
        </w:rPr>
        <w:t xml:space="preserve">(2) Служителите, определени по реда на ал. 1, при поискване предоставят на звеното за контакт допълнителна информация. Информацията се предоставя в срок 10 работни дни считано от датата на получаване на запитването. 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Чл. 14. Председателят на ДАМТН изпраща в Европейската комисия ежегоден доклад за прилагането на </w:t>
      </w:r>
      <w:r>
        <w:rPr>
          <w:rStyle w:val="Applestylespan"/>
          <w:rFonts w:cs="HebarU" w:ascii="HebarU" w:hAnsi="HebarU"/>
          <w:color w:val="000000"/>
        </w:rPr>
        <w:t xml:space="preserve">Регламент (ЕО) № 764/2008 на Европейския парламент и на Съвета </w:t>
      </w:r>
      <w:r>
        <w:rPr>
          <w:rFonts w:cs="HebarU" w:ascii="HebarU" w:hAnsi="HebarU"/>
        </w:rPr>
        <w:t xml:space="preserve">при спазване на изискванията на чл. 12 от </w:t>
      </w:r>
      <w:r>
        <w:rPr>
          <w:rFonts w:cs="HebarU" w:ascii="HebarU" w:hAnsi="HebarU"/>
          <w:bCs/>
        </w:rPr>
        <w:t xml:space="preserve">Регламента и разпоредбите на Постановление </w:t>
      </w:r>
      <w:r>
        <w:rPr>
          <w:rFonts w:cs="HebarU" w:ascii="HebarU" w:hAnsi="HebarU"/>
        </w:rPr>
        <w:t>№ 85 на Министерския съвет от 2007 г. за организация и координация по въпросите на Европейския съюз (обн., ДВ, бр. 35 от 2007 г.; изм. и доп., бр. 34 от 2009 г.).”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0. В Допълнителната разпоредба се правят следните изменения и допълнения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а) наименованието се изменя така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Допълнителни разпоредби”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б) създава се § 1а:</w:t>
      </w:r>
    </w:p>
    <w:p>
      <w:pPr>
        <w:pStyle w:val="Normal"/>
        <w:autoSpaceDE w:val="false"/>
        <w:spacing w:before="120" w:after="0"/>
        <w:ind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§ 1а. </w:t>
      </w:r>
      <w:r>
        <w:rPr>
          <w:rStyle w:val="Applestylespan"/>
          <w:rFonts w:cs="HebarU" w:ascii="HebarU" w:hAnsi="HebarU"/>
          <w:color w:val="000000"/>
          <w:szCs w:val="24"/>
          <w:lang w:val="bg-BG"/>
        </w:rPr>
        <w:t>С постановлението се:</w:t>
      </w:r>
    </w:p>
    <w:p>
      <w:pPr>
        <w:pStyle w:val="Normal"/>
        <w:autoSpaceDE w:val="false"/>
        <w:spacing w:before="120" w:after="0"/>
        <w:ind w:right="37" w:firstLine="1080"/>
        <w:jc w:val="both"/>
        <w:rPr>
          <w:rStyle w:val="Applestylespan"/>
          <w:rFonts w:ascii="HebarU" w:hAnsi="HebarU" w:cs="HebarU"/>
          <w:color w:val="000000"/>
          <w:szCs w:val="24"/>
          <w:lang w:val="bg-BG"/>
        </w:rPr>
      </w:pPr>
      <w:r>
        <w:rPr>
          <w:rStyle w:val="Applestylespan"/>
          <w:rFonts w:cs="HebarU" w:ascii="HebarU" w:hAnsi="HebarU"/>
          <w:color w:val="000000"/>
          <w:szCs w:val="24"/>
          <w:lang w:val="bg-BG"/>
        </w:rPr>
        <w:t xml:space="preserve">1. въвеждат разпоредбите на Директива 98/34/ЕО на Европейския парламент и на Съвета от 22 юни 1998 г.,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</w:t>
        <w:br/>
        <w:t>(OB, L 204, 21.07.1998 г., стр. 37), изменена с Директива 98/48/ЕО на Европейския парламент и на Съвета от 20 юли 1998 г. (ОВ, L 217, 5.8.1998 г., стр. 18);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Style w:val="Applestylespan"/>
          <w:rFonts w:cs="HebarU" w:ascii="HebarU" w:hAnsi="HebarU"/>
          <w:color w:val="000000"/>
          <w:szCs w:val="24"/>
          <w:lang w:val="bg-BG"/>
        </w:rPr>
        <w:t xml:space="preserve">2. осигурява прилагането на разпоредби на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</w:t>
        <w:br/>
      </w:r>
      <w:r>
        <w:rPr>
          <w:rFonts w:eastAsia="EUAlbertina_Bold+21;Arial Unicode MS" w:cs="HebarU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 xml:space="preserve">764/2008 на Европейския парламент и на Съвета от 9 юли 2008 г. относно установяване на процедурите, свързани с прилагането на някои национални технически правила за продукти, законно предлагани на пазара в </w:t>
        <w:br/>
        <w:t xml:space="preserve">други държави членки, и за отмяна на Решение </w:t>
      </w:r>
      <w:r>
        <w:rPr>
          <w:rFonts w:eastAsia="EUAlbertina_Bold+21;Arial Unicode MS" w:cs="HebarU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 xml:space="preserve">3052/95/ЕО (ОВ, </w:t>
      </w:r>
      <w:r>
        <w:rPr>
          <w:rFonts w:cs="HebarU" w:ascii="HebarU" w:hAnsi="HebarU"/>
          <w:szCs w:val="24"/>
          <w:lang w:val="bg-BG"/>
        </w:rPr>
        <w:t>L 218, 13.8.2008 г., стр. 21)</w:t>
      </w:r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6:00Z</dcterms:created>
  <dc:creator>Бойка Владова</dc:creator>
  <dc:description/>
  <cp:keywords/>
  <dc:language>en-US</dc:language>
  <cp:lastModifiedBy>dbman</cp:lastModifiedBy>
  <cp:lastPrinted>2009-06-17T13:25:00Z</cp:lastPrinted>
  <dcterms:modified xsi:type="dcterms:W3CDTF">2009-06-17T10:34:00Z</dcterms:modified>
  <cp:revision>3</cp:revision>
  <dc:subject/>
  <dc:title>Р Е П У Б Л И К А   Б Ъ Л Г А Р И Я</dc:title>
</cp:coreProperties>
</file>