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предоставянето им безвъзмездно за управление на Министерството на образованието и науката за нуждите на държавните учил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, § 12 от Преходните и заключителните разпоредби на Закона за изменение и допълнение на Закона за устройство на територията (ДВ, бр. 17 от 2009 г.), </w:t>
        <w:br/>
        <w:t xml:space="preserve">чл. 10, ал. 2 от Закона за народната просвета, чл. 89, ал. 2 от Закона за висшето образование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на Министерството на образованието и науката за нуждите на държавните училища имоти – частна държавна собственост, отредени или предназначени за нужди на образованието и науката, съгласно действащите подробни устройствени планове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поземлен имот с идентификатор 04279.601.120 по кадастралната карта на гр. Благоевград, с площ 12 234 кв. м, в който са построени сградите, описани в Акт за държавна собственост № 35 от 21 януари 1988 г., управлявани от Професионалната гимназия по електротехника и електроника </w:t>
        <w:br/>
        <w:t>„Н. Й. Вапцаров” – Благоевград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оземлен имот с идентификатор 04279.615.6 по кадастралната карта на гр. Благоевград, с площ 4824 кв. м, в който са построени сградите, описани в Акт за държавна собственост № 413 от 9 септември 2004 г., управлявани от Професионалната гимназия по строителство, архитектура и геодезия „Васил Левски” – Благоевград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оземлен имот с идентификатор 07079.501.250 по кадастралната карта на гр. Бургас, с площ 21 808 кв. м, в който са построени сградите, описани в Акт за държавна собственост № 559 от 20 март 1997 г., управлявани от Професионалната гимназия по химични технологии „Акад. Н. Д. Зелински” – Бургас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поземлен имот с идентификатор 10971.502.423 по кадастралната карта на гр. Видин, с площ 4334 кв. м, в който са построени сградите, описани в Акт за държавна собственост № 419 от 24 януари 2001 г., управлявани от Помощното училище „Д-р Петър Берон” – Видин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поземлен имот с идентификатор 72624.604.100 по кадастралната карта на гр. Добрич, с площ 20 917 кв. м, в който е построена сградата, описана в Акт за държавна собственост № 141 от 5 октомври 1999 г., управлявана от Професионалната гимназия по механотехника и електротехника „М. В. Ломоносов” – Добрич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поземлен имот с идентификатор 55155.502.481 по кадастралната карта на гр. Пазарджик, с площ 7629 кв. м, в който са построени сградите, описани в Акт за държавна собственост № 3475 от 21 септември 2000 г., управлявани от Помощното училище „Иван Вазов” – Пазарджик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урегулиран поземлен имот VІІ, кв. 107 по регулационния план на кв. „Христо Ботев – юг” – гр. Пловдив, с площ 6390 кв. м, в който са построени сградите, описани в Акт за държавна собственост № 5606 от 8 октомври 2004 г., управлявани от Помощното училище „Стефан Караджа” – Пловдив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урегулиран поземлен имот ХІІІ, кв. 54 по регулационния план на район „Централен” – гр. Пловдив, с площ 1085 кв. м, в който е построена сградата, описана в Акт за държавна собственост № 934 от 10 ноември 1951 г., управлявана от Професионалната гимназия по облекло „Ана Май” – Пловдив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 поземлен имот с идентификатор 67338.605.173 по кадастралната карта на гр. Сливен, с площ 34 921 кв. м, в който са построени сградите, описани в Акт за държавна собственост № 2490 от 31 януари 2003 г. и Акт за държавна собственост № 1881 от 7 декември 2001 г., управлявани от Професионалната гимназия по механотехника – Сливен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 поземлен имот с идентификатор 67338.556.154 по кадастралната карта на гр. Сливен, с площ 7401 кв. м, в който са построени сградите, описани в Акт за държавна собственост № 2181 от 15 юли 2002 г., управлявани от Професионалната гимназия по механотехника – Сливен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1. урегулиран поземлен имот ХІ, кв. 27 по плана на с. Петково, община Смолян, област Смолян, с площ 7890 кв. м, в който са построени сградите, описани в Акт за държавна собственост № 2863 от 24 ноември 2006 г., управлявани от Оздравителното средно общообразователно училище </w:t>
        <w:br/>
        <w:t>„Н. Й. Вапцаров” – с. Петково, община Смолян, област Смолян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 урегулиран поземлен имот Х, кв. 36 по плана на местността „Баталова воденица”, район „Възраждане” – гр. София, с площ 17 307 кв. м, в който е построена сградата, описана в Акт за държавна собственост № 12759 от 12 септември 1988 г., управлявана от Професионалната гимназия по строителство и енергетика – Соф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3. урегулиран поземлен имот І, кв. 133 по регулационния план на гр. Стара Загора, с площ 4794 кв. м, в който са построени сградите, описани в Акт за държавна собственост № 1885 от 12 декември 2001 г., управлявани от Професионалната гимназия по електротехника – Стара Загора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4. урегулиран поземлен имот ХХVІ-258 по регулационния план на гр. Мъглиж, община Мъглиж, област Стара Загора, с площ 5707 кв. м, в който са построени сградите, описани в Акт за държавна собственост № 1581 от </w:t>
        <w:br/>
        <w:t>17 април 2001 г., управлявани от Помощното училище „Д-р Петър Берон” – Мъглиж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5. урегулиран поземлен имот І-86, кв. 93 по регулационния план на с. Ветрен, община Мъглиж, област Стара Загора, с площ 13 720 кв. м, в който са построени сградите, описани в Акт за държавна собственост № 1606 от </w:t>
        <w:br/>
        <w:t>25 април 2001 г., управлявани от Помощното училище „Д-р Петър Берон” – Мъглиж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. урегулиран поземлен имот І, кв. 65 по регулационния план на </w:t>
        <w:br/>
        <w:t>гр. Чирпан, област Стара Загора, с площ 5400 кв. м, в който е построена сградата, описана в Акт за държавна собственост № 1613 от 19 май 2001 г., управлявана от Регионалния инспекторат по образованието – Стара Загор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7. урегулиран поземлен имот ІІІ – 3779, кв. 237 по регулационния план на гр. Велико Търново, с площ 9500 кв. м, в който са построени сградите, описани в Акт за държавна собственост № 2760 от 20 юли 2006 г., управлявани от Великотърновския университет „Св. св. Кирил и Методий” и Министерството на образованието и науката, за нуждите на Регионалния инспекторат по образованието – Велико Търново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8. урегулиран поземлен имот І, кв. 422 по кадастралния план на кв. „Русин махала”, район „Централен” – гр. Пловдив, с площ 14 736 кв. м, в който са построени сградите, описани в Акт за държавна собственост № 789 от </w:t>
        <w:br/>
        <w:t>20 август 1968 г., управлявани от Университета по хранителни технологии – Пловдив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9. поземлен имот с идентификатор 67338.561.47 по кадастралната карта на гр. Сливен, с площ 48 757 кв. м, в който са построени сградите, описани в Акт за държавна собственост № 3878 от 12 март 2007 г., управлявани от Инженерно-педагогическия факултет и Колежа за учители по практика – Сливен, към Техническия университет – София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0. поземлен имот с идентификатор 67338.561.9 по кадастралната карта на гр. Сливен, с площ 11 860 кв. м, в който са построени сградите, описани в Акт за държавна собственост № 3932 от 24 август 2007 г., включени в капитала на „Студентски столове и общежития” ЕАД, ползвани от Инженерно-педагогическия факултет и Колежа за учители по практика – Сливен, към Техническия университет – София. 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ите по т. 1 за имоти –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 Благоевград, Бургас, Видин, Велико Търново, Добрич, Пазарджик, Пловдив, Сливен, Смолян, София и Стара Загора да съставят актове за публична държавна собственост за имотите по т. 1 и да ги впишат в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9:00Z</dcterms:created>
  <dc:creator>Бойка Владова</dc:creator>
  <dc:description/>
  <cp:keywords/>
  <dc:language>en-US</dc:language>
  <cp:lastModifiedBy>dbman</cp:lastModifiedBy>
  <cp:lastPrinted>2009-06-17T13:29:00Z</cp:lastPrinted>
  <dcterms:modified xsi:type="dcterms:W3CDTF">2009-06-17T10:42:00Z</dcterms:modified>
  <cp:revision>3</cp:revision>
  <dc:subject/>
  <dc:title>Р Е П У Б Л И К А   Б Ъ Л Г А Р И Я</dc:title>
</cp:coreProperties>
</file>