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н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Тарифата за таксите, които се събират в системата на Държавната агенция по горите по Закона за горите, приета с Постановление № 202 на Министерския съвет от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Таблицата към чл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936"/>
        <w:gridCol w:w="2268"/>
        <w:gridCol w:w="2268"/>
        <w:gridCol w:w="626"/>
      </w:tblGrid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vertAlign w:val="superscript"/>
                <w:lang w:val="bg-BG"/>
              </w:rPr>
            </w:pP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„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атегории/Сорти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глолис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Широколистни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%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еб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хнологична дървес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ва за огрев от иглолис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ва за огрев от меки широколис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ва за огрев от твърди широколис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и занаятчийски матери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Държавните горски стопанства и държавните ловни стопанства заплащат 30 на сто от таксата, определена в чл. 1, за дървесината, добита от санитарни сечи, чиито технически качества са влошени вследствие на повреди, предизвикани от биотични фактори.”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color w:val="FF0000"/>
          <w:szCs w:val="24"/>
          <w:lang w:val="bg-BG"/>
        </w:rPr>
      </w:r>
    </w:p>
    <w:p>
      <w:pPr>
        <w:pStyle w:val="PlainText"/>
        <w:spacing w:before="0" w:after="60"/>
        <w:ind w:right="-8" w:firstLine="1134"/>
        <w:jc w:val="both"/>
        <w:rPr/>
      </w:pPr>
      <w:r>
        <w:rPr>
          <w:rFonts w:cs="HebarU" w:ascii="HebarU" w:hAnsi="HebarU"/>
          <w:b/>
        </w:rPr>
        <w:t xml:space="preserve">§ 3. (1) </w:t>
      </w:r>
      <w:r>
        <w:rPr>
          <w:rFonts w:cs="HebarU" w:ascii="HebarU" w:hAnsi="HebarU"/>
        </w:rPr>
        <w:t>Преведените в повече такси до датата на обнародване на постановлението, начислени по действащата до 1 април 2009 г. тарифа, не подлежат на възстановяване от Държавната агенция по горите, а се прихващат от държавните такси, дължими от държавните горски стопанства и държавните ловни стопанства след обнародване на постановлението.</w:t>
      </w:r>
    </w:p>
    <w:p>
      <w:pPr>
        <w:pStyle w:val="PlainText"/>
        <w:spacing w:before="0" w:after="60"/>
        <w:ind w:right="-8"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Дължимите държавни такси, доначислени за периода от 1 април 2009 г. до датата на обнародване на постановлението, се превеждат от държавните горски стопанства и държавните ловни стопанства до края на месеца, следващ месеца на обнародване на постановлението. 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април 2009 г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Емел Етем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3:00Z</dcterms:created>
  <dc:creator>neli</dc:creator>
  <dc:description/>
  <cp:keywords/>
  <dc:language>en-US</dc:language>
  <cp:lastModifiedBy>dbman</cp:lastModifiedBy>
  <cp:lastPrinted>2009-06-18T18:03:00Z</cp:lastPrinted>
  <dcterms:modified xsi:type="dcterms:W3CDTF">2009-06-19T10:01:00Z</dcterms:modified>
  <cp:revision>4</cp:revision>
  <dc:subject/>
  <dc:title>Р Е П У Б Л И К А   Б Ъ Л Г А Р И Я</dc:title>
</cp:coreProperties>
</file>