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възлагане на министъра на отбраната да сключи договори за покупка на имоти в полза на държавата и предоставянето им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, ал. 3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ъзлага на министъра на отбраната да сключи договори за покупка на имоти в полза на държавата за нуждите на Министерството на отбраната, представляващи апартамен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Апартаменти в жилищна сграда с идентификатор 83510.667.240.2, намираща се в поземлен имот с идентификатор 83510.667.240, УПИ Х – за жилищно строителство, кв. 242 „А” по плана на гр. Шумен, община Шумен,  област Шумен, ул. „Васил Левски” № 29, ж.к. „Райски кът-2”, блок 2, вх.”Б”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75, намиращ се на втория етаж, състоящ се от: дневна – трапезария с кухненски бокс, две спални, баня с тоалетна, коридор и тераса, със застроена площ 74,00 кв. м, при граници: от север – ул. ”Васил Левски”; от изток – апартамент № 76; от юг – вътрешен двор; от запад – пешеходен проход, заедно със спомагателно помещение-килер, намиращ се на втория етаж, състоящ се от склад със сервизно помещение, със застроена площ 12,74 кв. м при граници: от североизток – пасаж; от югоизток – вътрешен двор; от югозапад – вход втори етаж, от северозапад – стълбищна клетка, заедно с 0,01072 идеални части от жилищен вход, на които съответстват </w:t>
        <w:br/>
        <w:t>2,97 кв. м припадащи се части от входа, заедно с 0,00873 идеални части от общите части на сградата и право на строеж върху 15,71 кв. м, заедно с 0,03977 идеални части от общите части на сградата и право на строеж  върху 74,00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16, намиращ се на втория етаж, състоящ се от: дневна – трапезария с кухненски бокс, две спални, баня с тоалетна, тоалетна, килер, входно антре и антре, със застроена площ 67,26 кв. м, при граници на жилището: от североизток – стълбищна клетка и вход, от югоизток – вътрешен двор, от югозапад – на калкан блок 2А, от северозапад – ул. „Васил Левски”, заедно с 0,05585 идеални части от жилищен вход, на които съответстват </w:t>
        <w:br/>
        <w:t>15,45 кв. м припадащи се части от входа, заедно с 0,044549 идеални части от общите части на сградата и право на строеж върху 82,71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ПАРТАМЕНТ № 17, намиращ се на третия етаж, състоящ се от: дневна-трапезария, кухня, две спални, баня с тоалетна, тоалетна, килер, коридор и тераса, със застроена площ 84,97 кв. м, при граници на жилището: от североизток – на калкан блок 2В, от югоизток – апартамент № 18 и вътрешен двор, от югозапад – апартамент № 18 и стълбищна клетка, от северозапад – ул. „Васил Левски”, заедно с 0,06911 идеални части от жилищен вход, на които съответстват 19,12 кв. м припадащи се части от входа, заедно с 0,05630 идеални части от общите части на сградата и право на строеж върху 104,09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23, намиращ се на петия етаж, състоящ се от: дневна, кухня, две спални, баня, тоалетна, килер, коридор и тераса, със застроена площ 84,97 кв. м, при граници на жилището: от североизток – на калкан блок 2В, от югоизток – апартамент № 24 и вътрешен двор, от югозапад – апартамент № 24 и стълбищна клетка, от северозапад – ул. „Васил Левски”, заедно с 0,07199 идеални части от жилищен вход, на които съответстват </w:t>
        <w:br/>
        <w:t>19,92 кв. м припадащи се части от входа, заедно с 0,05864 идеални части от общите части на сградата и право на строеж върху 104,89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ПАРТАМЕНТ № 27, намиращ се на шестия етаж, състоящ се от: дневен тракт с  кухненски бокс, три спални, баня с тоалетна, тоалетна, килер, входно антре, антре и тераса, със застроена площ 83,15 кв. м, при граници на жилището: от североизток – апартамент № 26, от югоизток – вътрешен двор, от югозапад - на калкан блок 2А, от северозапад – ул. „Васил Левски”, заедно с 0,06995 идеални части от жилищен вход, на които съответстват 19,35 кв. м припадащи се части от входа, заедно с 0,05698 идеални части от общите части на сградата и право на строеж върху 102,5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Апартамент в жилищна сграда с идентификатор 83510.667.240.2, намираща се в поземлен имот с идентификатор 83510.667.240, УПИ Х – за жилищно строителство, кв. 242 „А”, по плана на гр. Шумен, община Шумен,  област Шумен, ул. „Васил Левски” № 29, ж.к. „Райски кът-2”, блок 2, вх. ”Г”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ПАРТАМЕНТ № 40, намиращ се на втория етаж, състоящ се от: входно антре, коридор, дневна - трапезария с кухненски бокс, две спални, баня с тоалетна, тоалетна, килер и балкон, със застроена площ 101,20 кв. м, при граници на жилището: от север – ул. „Васил Левски”, от изток – двор, от юг – апартамент № 43, от запад - на калкан блок 2В, заедно с 0,07134 идеални части от жилищен вход, на които съответстват 18,87 кв. м припадащи се части от входа, заедно с 0,05334 идеални части от общите части на сградата и право на строеж върху 120,07 кв. 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3. Апартаменти в жилищна сграда с идентификатор 83510.660.615.1, намираща се в поземлен имот с идентификатор 83510.660.615, УПИ I –  „Слънчев ден № 1”, кв. 63-а по плана на гр. Шумен,  община Шумен, област Шумен, ул. „Панайот Хитов” № 2, обект ж.к. “Слънчев ден”, блок 1, както следв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ПАРТАМЕНТ № 2, намиращ се на втория етаж, състоящ се от: коридор, домакинско помещение, дневна – трапезария с кухненски бокс, две спални, баня с тоалетна и три балкона, със застроена площ 94,82 кв. м, при граници на жилището: от север - двор, от юг - коридор, апартамент № 1 и апартамент № 3, от изток – двор, от запад - улица, заедно с 0,02296 идеални части от жилищен вход, на които съответстват 9,85 кв. м припадащи се части от входа, заедно с 0,01529 идеални части от общите части на сградата и право на строеж върху 104,67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4, намиращ се на втория етаж, състоящ се от дневна – трапезария с кухненски бокс, една спалня, баня с тоалетна, коридор, домакинско помещение и балкон, със застроена площ 69,87 кв. м, при граници на жилището: от север – апартамент № 3, от юг - апартамент № 5, от изток – двор, от запад – коридор, заедно с 0,01750 идеални части от жилищен вход, на които съответстват 7,51 кв. м припадащи се части от входа, заедно с 0,011166 идеални части от общите части на сградата и отстъпено право на строеж върху 77,38 кв. м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5, намиращ се на втория етаж, състоящ се от дневна – трапезария с кухненски бокс, една спалня, баня с тоалетна, коридор, домакинско помещение и лоджия, балкон, със застроена площ 75,30 кв. м, при граници на жилището: от север – апартамент № 4, от юг – апартамент № 6, от изток – двор, от запад – коридор, заедно с 0,01886 идеални части от жилищен вход, на които съответстват 8,09 кв. м припадащи се части от входа, заедно с 0,01256 идеални части от общите части на сградата и отстъпено право на строеж върху 83,39 кв. м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10, намиращ се на третия етаж, състоящ се от: дневна – трапезария с кухненски бокс, две спални, баня с тоалетна, домакинско помещение, коридор и три балкона, със застроена площ </w:t>
        <w:br/>
        <w:t>94,82 кв. м, при граници на жилището: от север - двор, от юг - коридор, апартамент № 9 и апартамент № 11, от изток – двор, от запад – улица, заедно с 0,02570 идеални части от жилищен вход, на които съответстват 11,02 кв. м  припадащи се части от входа, заедно с 0,01712 идеални части от общите части на сградата и право на строеж върху 105,84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ПАРТАМЕНТ № 25, намиращ се на петия етаж, състоящ се от: дневна – трапезария с кухненски бокс, две спални, баня с тоалетна, домакинско помещение, коридор и лоджия, със застроена площ 70,38 кв. м, при граници на жилището: от север – апартамент № 26, от юг - стълбищна клетка, от изток – коридор, от запад – улица, заедно с 0,01896 идеални части от жилищен вход, на които съответстват 8,13 кв. м припадащи се части от входа, заедно с 0,01263 идеални части от общите части на сградата и право на строеж върху 78,51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26, намиращ се на петия етаж, състоящ се от: дневна – трапезария с кухненски бокс, две спални, баня с тоалетна, домакинско помещение, коридор и три балкона, със застроена площ </w:t>
        <w:br/>
        <w:t>94,82 кв. м, при граници на жилището: от север - двор, от юг - коридор, апартамент № 25 и апартамент № 27, от изток – двор, от запад – улица, заедно с 0,02570 идеални части от жилищен вход, на които съответстват 11,02 кв. м припадащи се части от входа, заедно с 0,01712 идеални части от общите части на сградата и право на строеж върху 105,84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ПАРТАМЕНТ № 33, намиращ се на шестия етаж, състоящ се от: дневна – трапезария с кухненски бокс, две спални, баня с тоалетна, домакинско помещение, коридор и балкон, със застроена площ 70,38 кв. м, при граници на жилището: от север – апартамент № 34, от юг - стълбищна клетка, от изток – коридор, от запад – улица, заедно с 0,01896 идеални части от жилищен вход, на които съответстват 8,13 кв. м припадащи се части от входа, заедно с 0,01263 идеални части от общите части на сградата и право на строеж върху 78,51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Апартаменти в жилищна сграда с идентификатор 83510.660.615.2, намираща се в поземлен имот с идентификатор 83510.660.615, урегулиран поземлен имот I – за жилищно строителство, кв. 63 А по плана на гр. Шумен, община Шумен, област Шумен, ул. „Панайот Хитов” № 2, обект ж. к. „Слънчев ден-2”, блок 2, вход „А” и вход „Б”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1, намиращ се на първия жилищен етаж във вход „А”, състоящ се от: кухня, дневна-трапезария, две спални, баня с тоалетна, коридор, домакинско помещение и два балкона, със застроена площ </w:t>
        <w:br/>
        <w:t xml:space="preserve">87,60 кв. м, при граници на жилището: от изток – двор, от запад - общо стълбище с коридор, асансьор и апартамент № 2, от север – двор, от юг – апартамент № 2, заедно с 0,02723 идеални части от общите части на сградата, на които съответстват 13,53 кв. м припадащи се от общите части на сградата и отстъпено право на строеж върху 101,13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, намиращ се на първия жилищен етаж във вход „А”, състоящ се от: кухня, дневна – трапезария, две спални, баня с тоалетна, коридор, домакинско помещение и два балкона, със застроена площ </w:t>
        <w:br/>
        <w:t xml:space="preserve">77,70 кв. м, при граници на жилището: от изток - двор и апартамент № 1, от запад - апартамент № 3, от север - общ коридор с асансьор и апартамент № 1, от юг – улица, заедно с 0,02446 идеални части от общите части на сградата, на които съответстват 12,16 кв. м припадащи се от общите части на сградата и отстъпено право на строеж върху 89,86 кв.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, намиращ се на първия жилищен етаж във вход „А”, състоящ се от: кухня, дневна с трапезария, две спални, баня с тоалетна, коридор и два балкона, със застроена площ 79,30 кв. м, при граници на жилището: от изток - общ коридор, апартамент № 2 и апартамент № 4, от запад - апартамент № 19, от север - двор и апартамент № 4, от юг - улица „Панайот Хитов”, заедно с изба № 3 на приземния етаж с площ 6,80 кв. м, при граници: от изток - гараж № 1, от запад - изба № 1, от север - двор, от юг - изба № 4 в гараж № 1, заедно с 0,02510 идеални части от общите части на сградата, на които съответстват 12,47 кв. м припадащи се от общите части на сградата и отстъпено право на строеж върху 98,56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5, намиращ се на втория жилищен етаж във вход „А”, състоящ се от: кухня, дневна – трапезария, две спални, баня с тоалетна, коридор, домакинско помещение и два балкона, със застроена площ </w:t>
        <w:br/>
        <w:t xml:space="preserve">87,60 кв. м, при граници на жилището: от изток - двор, от запад - общо стълбище с коридор, асансьор и апартамент № 6, от север - двор, от юг - апартамент № 6, заедно с 0,02807 идеални части от общите части на сградата, на които съответстват 13,95 кв. м припадащи се от общите части на сградата и отстъпено право на строеж върху 101,55 кв. м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6, намиращ се на втория жилищен етаж във вход „А”, състоящ се от кухня, дневна – трапезария, две спални, баня с тоалетна, коридор, домакинско помещение и два балкона, със застроена площ </w:t>
        <w:br/>
        <w:t>77,70 кв. м, при граници на жилището: от изток - двор и апартамент № 5, от запад - апартамент № 7, от север - общ коридор с асансьор и апартамент № 5, от юг – улица, заедно с 0,02522 идеални части от общите части на сградата, на които съответстват 12,53 кв. м припадащи се от общите части на сградата и отстъпено право на строеж върху 90,23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ПАРТАМЕНТ № 7, намиращ се на втория жилищен етаж във вход „А”, състоящ се от кухня, дневна с трапезария, две спални, баня с тоалетна, коридор и два балкона, със застроена площ 81,60 кв. м, при граници на жилището: от изток - общ коридор, апартамент № 6 и апартамент № 8, от запад - апартамент № 23, от север - двор и апартамент № 8, от юг - улица „Панайот Хитов”, заедно с изба № 1 на приземния етаж с площ 6,80 кв. м, при граници: от изток - изба № 3; от запад - гараж № 8, от север - двор, от юг - изба № 2 и гараж № 8, заедно с 0,02659 идеални части от общите части на сградата, на които съответстват 13,21 кв. м припадащи се от общите части на сградата и отстъпено право на строеж върху 101,61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9, намиращ се на втория жилищен етаж във вход „А”, състоящ се от: кухня, дневна – трапезария, две спални, баня с тоалетна, коридор, домакинско помещение и два балкона, със застроена площ </w:t>
        <w:br/>
        <w:t xml:space="preserve">87,60 кв. м, при граници на жилището: от изток - двор; от запад - общо стълбище с коридор, асансьор и апартамент № 10, от север – двор, от юг - апартамент № 10, заедно с 0,807 идеални части от общите части на сградата, на които съответстват 13,95 кв. м припадащи се от общите части на сградата и отстъпено право на строеж върху 101,55 кв. м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ПАРТАМЕНТ № 11, намиращ се на третия жилищен етаж във вход „А”, състоящ се от: кухня, дневна с трапезария, две спални, баня с тоалетна, коридор и два балкона, със застроена площ 81,60 кв. м, при граници на жилището: от изток - общ коридор и апартамент № 10 и апартамент № 12, от запад - апартамент № 27, от север - двор и апартамент № 12, от юг - улица „Панайот Хитов”, заедно с изба № 5 в подземен етаж с площ 6,80 кв. м, при граници: от изток - изба № 6, от запад - паркомясто № 4 в подземен паркинг, от север - двор, от юг - паркомясто № 5 в подземен паркинг, заедно с 0,02659 идеални части от общите части на сградата, на които съответстват 13,21 кв. м припадащи се от общите части на сградата и отстъпено право на строеж върху 101,61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12, намиращ се на третия жилищен етаж във вход „А”, състоящ се от кухня с трапезария, дневна – спалня, баня с тоалетна, коридор, домакинско помещение и един балкон, със застроена площ </w:t>
        <w:br/>
        <w:t xml:space="preserve">35,60 кв. м, при граници на жилището: от изток - общо стълбище с коридор; от запад - двор и апартамент № 11; от север – двор; от юг - апартамент № 11, заедно с 0,01074 идеални части от общите части на сградата, на които съответстват 5,34 кв. м припадащи се от общите части на сградата и отстъпено право на строеж върху 40,94 кв. м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– МАНСАРДА № 16, намиращ се на петия жилищен етаж във вход „А”, състоящ се от кухня, дневна, две спални, баня с тоалетна, коридор и две тераси, със застроена площ 73,05 кв. м, при граници на жилището: от изток - двор и покрив; от запад - общо стълбище с коридор и асансьор и апартамент № 14; от север – покрив; от юг - покрив, заедно с изба № 6 в подземен етаж с площ 6,80 кв. м, при граници: от изток - паркомясто </w:t>
        <w:br/>
        <w:t>№ 6; от запад - изба № 5; от север – двор; от юг - паркомясто № 5, заедно с 0,02064 идеални части от общите части на сградата, на които съответстват 10,26 кв. м припадащи се от общите части на сградата и отстъпено право на строеж върху 90,11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ПАРТАМЕНТ – МАНСАРДА № 17, намиращ се на петия жилищен етаж във вход „А”, състоящ се от: кухня, дневна с трапезария, две спални, баня с тоалетна, коридор, домакинско помещение и една тераса, със застроена площ 70,63 кв. м, при граници на жилището: от изток - общо стълбище с коридор и апартамент № 16; от запад - апартамент № 33; от север – покрив; от юг - покрив, заедно с 0,01880 идеални части от общите части на сградата, на които съответстват 9,34 кв. м припадащи се от общите части на сградата и отстъпено право на строеж върху 79,97 кв. м.</w:t>
      </w:r>
    </w:p>
    <w:p>
      <w:pPr>
        <w:pStyle w:val="TextBody"/>
        <w:tabs>
          <w:tab w:val="clear" w:pos="720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18, намиращ се на първия жилищен етаж във вход „Б”, състоящ се от: кухня с бокс, дневна – спалня, баня с тоалетна, коридор, домакинско помещение и един балкон, със застроена площ 35,60 кв. м, при граници на жилището: от изток - двор и апартамент № 19; от запад - общо стълбище с коридор; от север – двор; от юг - общ коридор и апартамент № 19, заедно с 0,01031 идеални части от общите части на сградата, на които съответстват 5,12 кв. м припадащи се от общите части на сградата и отстъпено право на строеж върху 40,72 кв. м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19, намиращ се на първия жилищен етаж във вход „Б”, състоящ се от кухня, дневна с трапезария, две спални, баня с тоалетна, коридор и два балкона, със застроена площ 81,60 кв. м, при граници на жилището: от изток - апартамент № 3; от запад - общ коридор, апартамент </w:t>
        <w:br/>
        <w:t xml:space="preserve">№ 18 и апартамент № 20; от север - двор и апартамент № 18; от юг - улица „Панайот Хитов”, заедно с изба № 10 в подземен етаж с площ 6,40 кв. м, при граници: от изток - изба № 11 и общ коридор; от запад – двор; от север - изба № 7; от юг – улица, заедно с 0,02577 идеални части от общите части на сградата, на които съответстват 12,81 кв. м припадащи се от общите части на сградата и отстъпено право на строеж върху 100,81 кв. м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20, намиращ се на първия жилищен етаж във вход „Б”, състоящ се от: кухня, дневна – трапезария, две спални, баня с тоалетна, коридор, домакинско помещение и един балкон, със застроена площ </w:t>
        <w:br/>
        <w:t xml:space="preserve">74,92 кв. м, при граници на жилището: от изток - апартамент № 19; от запад - двор и апартамент № 21; от север - общ коридор с асансьор и апартамент </w:t>
        <w:br/>
        <w:t xml:space="preserve">№ 21; от юг - улица „Панайот Хитов”, заедно с 0,02329 идеални части от общите части на сградата, на които съответстват 11,57 кв. м припадащи се от общите части на сградата и отстъпено право на строеж върху 86,49 кв. м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21, намиращ се на първия жилищен етаж във вход „Б”, състоящ се от: кухня, дневна – трапезария, две спални, баня с тоалетна, коридор, домакинско помещение и един балкон, със застроена площ </w:t>
        <w:br/>
        <w:t>78,64 кв. м, при граници на жилището: от изток - общо стълбище с коридор и асансьор и апартамент № 20; от запад – двор; от север – двор; от юг - апартамент № 20, заедно с 0,02349 идеални части от общите части на сградата, на които съответстват 11,67 кв. м припадащи се от общите части на сградата и отстъпено право на строеж върху 90,31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23, намиращ се на втория жилищен етаж във вход „Б”, състоящ се от: кухня, дневна с трапезария, две спални, баня с тоалетна, коридор и два балкона, със застроена площ 81,60 кв. м, при граници на жилището: от изток - апартамент № 7; от запад - общ коридор, апартамент </w:t>
        <w:br/>
        <w:t xml:space="preserve">№ 22 и апартамент № 24; от север - двор и апартамент № 22; от юг - улица „Панайот Хитов”, заедно с изба № 7 в подземен етаж с площ 5,70 кв. м, при граници: от изток - изба № 8 и общ коридор, от запад - двор, от север - паркинг, от юг - улица, заедно с 0,02649 идеални части от общите части на сградата, на които съответстват 13,16 кв. м припадащи се от общите части на сградата и отстъпено право на строеж върху 100,46 кв. м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25, намиращ се на втория жилищен етаж във вход „Б”, състоящ се от: кухня, дневна – трапезария, две спални, баня с тоалетна, коридор, домакинско помещение и два балкона, със застроена площ </w:t>
        <w:br/>
        <w:t>78,64 кв. м, при граници на жилището: от изток - общо стълбище с коридор и асансьор и апартамент № 24, от запад - двор, от север - двор, от юг - апартамент № 24, заедно с 0,02421 идеални части от общите части на сградата, на които съответстват 12,03 кв. м припадащи се от общите части на сградата и отстъпено право на строеж върху 90,67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27, намиращ се на третия жилищен етаж във вход „Б”,  състоящ се от: кухня, дневна с трапезария, две спални, баня с тоалетна, коридор и два балкона, със застроена площ 81,60 кв. м, при граници на жилището: от изток - апартамент № 11, от запад - общ коридор, апартамент </w:t>
        <w:br/>
        <w:t>№ 26 и апартамент № 28, от север - двор и апартамент № 26, от юг - улица „Панайот Хитов”, заедно с изба № 8 в подземен етаж с площ 3,20 кв. м, при граници: от изток - изба № 9; от запад - изба № 7; от север - общ коридор; от юг - изба № 11, заедно с 0,02626 идеални части от общите части на сградата, на които съответстват 13,05 кв. м припадащи се от общите части на сградата и отстъпено право на строеж върху 97,85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29, намиращ се на третия жилищен етаж във вход „Б”, състоящ се от: кухня, дневна – трапезария, две спални, баня с тоалетна, коридор, домакинско помещение и два балкона, със застроена площ </w:t>
        <w:br/>
        <w:t xml:space="preserve">78,64 кв. м, при граници на жилището: от изток - общо стълбище с коридор и асансьор и апартамент № 28, от запад – двор; от север – двор, от юг - апартамент № 28, заедно с 0,02421 идеални части от общите части на сградата, на които съответстват 12,03 кв. м припадащи се от общите части на сградата и отстъпено право на строеж върху 90,67 кв. м. 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– МЕЗОНЕТ № 31 на две нива: на първо ниво - четвърти жилищен етаж и на второ ниво - пети жилищен етаж във вход „Б”, на първо ниво, състоящ се от: кухня, дневна – трапезария, баня с тоалетна, коридор, вътрешно стълбище и една тераса със застроена площ 58,22 кв. м на второ ниво, състоящ се от: спалня, баня с тоалетна, домакинско помещение и една тераса, със застроена площ 26,48 кв. м, с обща застроена площ </w:t>
        <w:br/>
        <w:t>84,70 кв. м, при граници на жилището: на първо ниво – етаж четвърти: от изток - апартамент № 30, от запад - апартамент № 32, от север - общ коридор с асансьор и апартамент № 32, от юг - улица „Панайот Хитов”, на второ ниво – етаж пети: от изток - апартамент № 33; от запад - апартамент № 34; от север - общ коридор с асансьор и апартамент № 33; от юг - покрив, заедно с 0,02624 идеални части от общите части на сградата, на които съответстват 13,04 кв. м припадащи се от общите части на сградата и отстъпено право на строеж върху 97,74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32, намиращ се на четвъртия жилищен етаж във вход „Б”, състоящ се от: кухня, дневна с трапезария, спалня, баня с тоалетна, коридор и две тераси, със застроена площ 94,08 кв. м, при граници на жилището: от изток - общо стълбище с коридор и асансьор и апартамент </w:t>
        <w:br/>
        <w:t xml:space="preserve">№ 31; от запад – двор; от север – двор; от юг - двор и апартамент № 31, заедно с изба № 9 в подземния етаж с площ 3,00 кв. м, при граници: от изток - паркомясто № 19 от подземен паркинг; от запад - изба № 8; от север - общ коридор; от юг - изба № 11, заедно с 0,02924 идеални части от общите части на сградата, на които съответстват 14,53 кв. м припадащи се от общите части на сградата и отстъпено право на строеж върху 111,61 кв. м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– МАНСАРДА № 33, намиращ се на петия жилищен етаж във вход „Б”, състоящ се от: кухня, дневна с трапезария, две спални, баня с тоалетна, коридор, домакинско помещение и една тераса, със застроена площ 70,63 кв. м, при граници на жилището: от изток - апартамент № 17; от запад - общо стълбище с коридор и апартамент № 31; от север – покрив; от юг - покрив, заедно с 0,01880 идеални части от общите части на сградата, на които съответстват 9,34 кв. м припадащи се от общите части на сградата и отстъпено право на строеж върху 79,97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Апартаменти в жилищна сграда с идентификатор 83510.675.116.3,  намираща се в поземлен имот с идентификатор 83510.675.116, урегулиран поземлен имот № ІІ-4471, кв. 270 по плана на град Шумен, община Шумен,  област Шумен, ул. “Скопие” № 29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6, намиращ се на втория жилищен етаж, състоящ     се от: спалня, дневна-трапезария и кухненски бокс, баня с тоалетна, антре и тераса, със застроена площ 70,45 кв. м, при съседи на апартамента: апартамент № 5 и апартамент № 7, заедно с 0,05820 идеални части от общите части на сградата, на които съответстват 13,78 кв. м площ, 0,05820 идеални части от правото на строеж, при граници по плана на УПИ: </w:t>
      </w:r>
      <w:r>
        <w:rPr>
          <w:rFonts w:cs="HebarU" w:ascii="HebarU" w:hAnsi="HebarU"/>
          <w:bCs/>
          <w:szCs w:val="24"/>
          <w:lang w:val="bg-BG"/>
        </w:rPr>
        <w:t>улица “Скопие”, имоти № І – 4468, Х – 4469, ХІІ – 4470, ХІV – 4485, ХІ – 4484, ІІІ - 4472</w:t>
      </w:r>
      <w:r>
        <w:rPr>
          <w:rFonts w:cs="HebarU" w:ascii="HebarU" w:hAnsi="HebarU"/>
          <w:szCs w:val="24"/>
          <w:lang w:val="bg-BG"/>
        </w:rPr>
        <w:t>, при съседи на поземления имот: 83510.675.128, 83510.675.126, 83510.675.125, 83510.675.117, 83510.675.150, 83510.675.115, 83510.675.129, заедно с избено помещение № 6, намиращо се на сутеренния етаж, със застроена площ 3,12 кв. м, при граници: на изток – мазе № 5, на север – магазин, на запад – стена - граница на имота, на юг – коридор, заедно с 0,00124  идеални части от общите части на сградата, на които съответстват 0,29 кв. м площ и 0,00124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7, намиращ се на втория жилищен етаж, състоящ  се от: спалня, дневна - трапезария - кухненски блок, баня с тоалетна, складово помещение, антре и тераса, със застроена площ 57,61 кв. м, при съседи на апартамента: апартамент № 6 и апартамент № 8, заедно с 0,04666 идеални части от общите части на сградата, на които съответстват 11,05 кв. м площ, 0,04666 идеални части от правото на строеж, при граници по плана на УПИ: </w:t>
      </w:r>
      <w:r>
        <w:rPr>
          <w:rFonts w:cs="HebarU" w:ascii="HebarU" w:hAnsi="HebarU"/>
          <w:bCs/>
          <w:szCs w:val="24"/>
          <w:lang w:val="bg-BG"/>
        </w:rPr>
        <w:t xml:space="preserve">улица “Скопие”, имоти № І – 4468, Х – 4469, ХІІ – 4470, ХІV – 4485, ХІ – 4484, </w:t>
        <w:br/>
        <w:t>ІІІ - 4472</w:t>
      </w:r>
      <w:r>
        <w:rPr>
          <w:rFonts w:cs="HebarU" w:ascii="HebarU" w:hAnsi="HebarU"/>
          <w:szCs w:val="24"/>
          <w:lang w:val="bg-BG"/>
        </w:rPr>
        <w:t>, при съседи на поземления имот: 83510.675.128, 83510.675.126, 83510.675.125, 83510.675.117, 83510.675.150, 83510.675.115, 83510.675.12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8, намиращ се на втория жилищен етаж, състоящ  се от: спалня, дневна-трапезария - кухненски бокс, баня с тоалетна, коридор и две тераси, със застроена площ 75,54 кв. м, при съседи на апартамента: на същия етаж - апартамент № 7, заедно с 0,05996 идеални части от общите части на сградата, на които съответстват 14,20 кв. м площ, 0,05996 идеални части от правото на строеж, при граници по плана на УПИ: </w:t>
      </w:r>
      <w:r>
        <w:rPr>
          <w:rFonts w:cs="HebarU" w:ascii="HebarU" w:hAnsi="HebarU"/>
          <w:bCs/>
          <w:szCs w:val="24"/>
          <w:lang w:val="bg-BG"/>
        </w:rPr>
        <w:t xml:space="preserve">улица “Скопие”, имоти </w:t>
        <w:br/>
        <w:t>№ І – 4468, Х – 4469, ХІІ – 4470, ХІV – 4485, ХІ – 4484, ІІІ - 4472</w:t>
      </w:r>
      <w:r>
        <w:rPr>
          <w:rFonts w:cs="HebarU" w:ascii="HebarU" w:hAnsi="HebarU"/>
          <w:szCs w:val="24"/>
          <w:lang w:val="bg-BG"/>
        </w:rPr>
        <w:t xml:space="preserve">, при съседи на поземления имот: 83510.675.128, 83510.675.126, 83510.675.125, 83510.675.117, 83510.675.150, 83510.675.115, 83510.675.129, заедно с избено помещение № 7, намиращо се на сутеренния етаж със застроена площ 1,96 кв. м, при граници: на изток – мазе № 8; на север – коридор; на запад – стена - граница на имота; на юг – паркинг на сградата, и 0,00078 идеални части от общите части на сградата, на които съответстват 0,18 кв. м площ и 0,00078 идеални части от правото на строеж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. Апартаменти в жилищна сграда, намираща се на ул. ”Тодор Каблешков” № 55, вх. А, Б, В и Г в урегулиран поземлен имот с площ 2020,00 кв. м, представляващ парцел І-1503, квартал № 6 по плана на гр. София, местността ”Манастирски ливади – Запад”, район „Витоша”, Столична община, област Соф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 xml:space="preserve">Апартамент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№ 1 </w:t>
      </w:r>
      <w:r>
        <w:rPr>
          <w:rFonts w:cs="HebarU" w:ascii="HebarU" w:hAnsi="HebarU"/>
          <w:szCs w:val="24"/>
          <w:lang w:val="bg-BG"/>
        </w:rPr>
        <w:t xml:space="preserve">във вход ,,Б” на първия етаж, с площ </w:t>
        <w:br/>
        <w:t xml:space="preserve">89,60 кв. м, състоящ се от две спални, дневна с кухненски бокс, баня с тоалетна, тоалетна, входно антре, две лоджии, заедно с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тераса</w:t>
      </w:r>
      <w:r>
        <w:rPr>
          <w:rFonts w:cs="HebarU" w:ascii="HebarU" w:hAnsi="HebarU"/>
          <w:szCs w:val="24"/>
          <w:lang w:val="bg-BG"/>
        </w:rPr>
        <w:t xml:space="preserve"> с площ </w:t>
        <w:br/>
        <w:t xml:space="preserve">70,83 кв. м, при съседи: стълбищна клетка на вход „Б”, апартамент № 2, коридор, стълбищна клетка на вход „А” и офис № 2 от вход „А”, заедно с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мазе № 2 </w:t>
      </w:r>
      <w:r>
        <w:rPr>
          <w:rFonts w:cs="HebarU" w:ascii="HebarU" w:hAnsi="HebarU"/>
          <w:szCs w:val="24"/>
          <w:lang w:val="bg-BG"/>
        </w:rPr>
        <w:t xml:space="preserve">на сутеренен етаж със застроена площ 3,19 кв. м,  при  съседи: склад № 1, склад № 3, коридор, двор; заедно с 0,00984 идеални части от общите части на сградата, равняващи се на 15,76 кв. м, заедно с 0,00984 идеални части от правото на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строеж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color w:val="333333"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color w:val="333333"/>
          <w:szCs w:val="24"/>
          <w:lang w:val="bg-BG"/>
        </w:rPr>
        <w:t xml:space="preserve"> № 4 </w:t>
      </w:r>
      <w:r>
        <w:rPr>
          <w:rFonts w:cs="HebarU" w:ascii="HebarU" w:hAnsi="HebarU"/>
          <w:color w:val="333333"/>
          <w:szCs w:val="24"/>
          <w:lang w:val="bg-BG"/>
        </w:rPr>
        <w:t>във вход ,,Б” на първия етаж, с площ 55,26 кв. м, състоящ се от спалня, дневна с кухненски бокс, баня с тоалетна, входно антре</w:t>
      </w:r>
      <w:r>
        <w:rPr>
          <w:rFonts w:cs="HebarU" w:ascii="HebarU" w:hAnsi="HebarU"/>
          <w:szCs w:val="24"/>
          <w:lang w:val="bg-BG"/>
        </w:rPr>
        <w:t>, склад,</w:t>
      </w:r>
      <w:r>
        <w:rPr>
          <w:rFonts w:cs="HebarU" w:ascii="HebarU" w:hAnsi="HebarU"/>
          <w:color w:val="333333"/>
          <w:szCs w:val="24"/>
          <w:lang w:val="bg-BG"/>
        </w:rPr>
        <w:t xml:space="preserve"> лоджия, заедно с тераса с площ 46,03 кв. м, при съседи: стълбищна клетка на вход „Б”, апартамент № 3, коридор, стълбищна клетка на вход „В” и улица; заедно с 0,00592 идеални части от общите части на сградата, равняващи се на 9,48 кв. м, заедно с 0,00592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1 </w:t>
      </w:r>
      <w:r>
        <w:rPr>
          <w:rFonts w:cs="HebarU" w:ascii="HebarU" w:hAnsi="HebarU"/>
          <w:szCs w:val="24"/>
          <w:lang w:val="bg-BG"/>
        </w:rPr>
        <w:t>във вход ,,В” на първия етаж, с площ 85,31 кв. м, състоящ се от две спални, дневна с кухненски бокс, баня с тоалетна, тоалетна, входно антре, две лоджии, заедно с тераса с площ 59,59 кв. м, при съседи: стълбищна клетка на вход „В”, коридор, апартамент № 2 на вход „В”, двор, апартамент № 3 на вход „Б” и апартамент № 4 на вход „Б”; заедно с мазе № 2  на сутеренен етаж, със застроена площ 3,19 кв. м, при съседи: мазе № 1, коридор, мазе № 3 и двор, заедно с 0,00948 идеални части от общите части на сградата, равняващи се на 15,18 кв. м, заедно с 0,00948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2 </w:t>
      </w:r>
      <w:r>
        <w:rPr>
          <w:rFonts w:cs="HebarU" w:ascii="HebarU" w:hAnsi="HebarU"/>
          <w:szCs w:val="24"/>
          <w:lang w:val="bg-BG"/>
        </w:rPr>
        <w:t>във вход ,,В” на първия етаж, с площ 62,23 кв. м, състоящ се от спалня, дневна с кухненски бокс, баня с тоалетна, входно антре, склад и лоджия, заедно с тераса, с площ 56,81 кв. м, при съседи: асансьорна клетка, коридор, апартамент № 1 на вход „В”, двор и апартамент № 3 на вход „В”, заедно с 0,00667 идеални части от общите части на сградата, равняващи се на 10,68 кв. м, заедно с 0,00667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3 във вход ,,В” на първия етаж, с площ 93,03 кв. м, състоящ се от спалня, дневна с кухненски бокс, две бани с тоалетна, спалня с дрешник, входно антре, лоджия и склад, заедно с тераса с площ 95,09 кв. м, при съседи: стълбищна клетка на вход „В”, калкан, двор, апартамент № 2 на вход „В” и улица; заедно с 0,00997 идеални части от общите части на сградата, равняващи се на 15,96 кв. м, заедно с 0,00997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5 </w:t>
      </w:r>
      <w:r>
        <w:rPr>
          <w:rFonts w:cs="HebarU" w:ascii="HebarU" w:hAnsi="HebarU"/>
          <w:szCs w:val="24"/>
          <w:lang w:val="bg-BG"/>
        </w:rPr>
        <w:t>във вход ,,В” на втория етаж, с площ 62,23 кв. м, състоящ се от спалня, дневна с кухненски бокс, баня с тоалетна, склад, входно антре и балкон, при съседи: коридор, апартамент № 4 във вход „В”, двор и апартамент № 6 във вход „В”, заедно с 0,00667 идеални части от общите части на сградата, равняващи се на 10,68 кв. м, заедно с 0,00667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1 </w:t>
      </w:r>
      <w:r>
        <w:rPr>
          <w:rFonts w:cs="HebarU" w:ascii="HebarU" w:hAnsi="HebarU"/>
          <w:szCs w:val="24"/>
          <w:lang w:val="bg-BG"/>
        </w:rPr>
        <w:t>във вход „Г” на първия етаж, с площ 58,18 кв. м, състоящ се от спалня, дневна с кухненски бокс, баня с тоалетна, склад, входно антре и балкон, при съседи: офис № 18 във вход „А”, двор, апартамент № 2 във вход „Г” и коридор; заедно с 0,00623 идеални части от общите части на сградата, равняващи се на 9,98 кв. м, заедно с 0,00623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2 </w:t>
      </w:r>
      <w:r>
        <w:rPr>
          <w:rFonts w:cs="HebarU" w:ascii="HebarU" w:hAnsi="HebarU"/>
          <w:szCs w:val="24"/>
          <w:lang w:val="bg-BG"/>
        </w:rPr>
        <w:t xml:space="preserve">във вход ,,Г” на първия етаж с площ 58,40 кв. м, състоящ се от спалня, дневна с кухненски бокс, баня с тоалетна, склад, входно антре и балкон, при съседи: стълбищна клетка на вход „Г”, двор, апартамент № 1 на вход „Г”, двор и коридор, заедно с мазе № 3 на сутеренен етаж със застроена площ 3,34 кв. м, при съседи: мазе № 2, коридор, мазе № 4 и двор, заедно с 0,00661 идеални части от общите части на сградата, равняващи се на 10,58 кв. м, заедно с 0,00661 идеални части от правото на строеж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4 </w:t>
      </w:r>
      <w:r>
        <w:rPr>
          <w:rFonts w:cs="HebarU" w:ascii="HebarU" w:hAnsi="HebarU"/>
          <w:szCs w:val="24"/>
          <w:lang w:val="bg-BG"/>
        </w:rPr>
        <w:t>във вход ,,Г” на втория етаж, с площ 58,18 кв. м, състоящ се от спалня, дневна с кухненски бокс, баня с тоалетна, склад, входно антре и балкон, при съседи: коридор, апартамент № 5, апартамент № 3 във вход „Г” и двор, заедно с 0,00623 идеални части от общите части на сградата, равняващи се на 9,98 кв. м, заедно с 0,00623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7 </w:t>
      </w:r>
      <w:r>
        <w:rPr>
          <w:rFonts w:cs="HebarU" w:ascii="HebarU" w:hAnsi="HebarU"/>
          <w:szCs w:val="24"/>
          <w:lang w:val="bg-BG"/>
        </w:rPr>
        <w:t xml:space="preserve">във вход ,,Г” на третия етаж, с площ 58,18 кв. м, състоящ се от спалня, дневна с кухненски бокс, баня с тоалетна, склад, входно антре и балкон, при съседи: апартамент № 6 на вход „Г”, коридор, апартамент № 8 на вход „Г” и от две страни – двор, заедно с 0,00623 идеални части от общите части на сградата, равняващи се на 9,98 кв. м, заедно с 0,00623 идеални части от правото на строеж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8 </w:t>
      </w:r>
      <w:r>
        <w:rPr>
          <w:rFonts w:cs="HebarU" w:ascii="HebarU" w:hAnsi="HebarU"/>
          <w:szCs w:val="24"/>
          <w:lang w:val="bg-BG"/>
        </w:rPr>
        <w:t xml:space="preserve">във вход ,,Г” на третия етаж, с площ 58,40 кв. м, състоящ се от спалня, дневна с кухненски бокс, баня с тоалетна, входно антре и балкон, при съседи: стълбищна клетка на вход „Г”, двор, апартамент № 7 на вход „Г” и двор, заедно с мазе № 9 на сутеренния етаж със застроена площ 3,22 кв. м, при съседи: мазе № 8, коридор, мазе № 10 и двор, заедно с 0,00660 идеални части от общите части на сградата, равняващи се на 10,57 кв. м, заедно с 0,00660 идеални части от правото на строеж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11 </w:t>
      </w:r>
      <w:r>
        <w:rPr>
          <w:rFonts w:cs="HebarU" w:ascii="HebarU" w:hAnsi="HebarU"/>
          <w:szCs w:val="24"/>
          <w:lang w:val="bg-BG"/>
        </w:rPr>
        <w:t xml:space="preserve">във вход ,,Г” на четвъртия етаж, с площ </w:t>
        <w:br/>
        <w:t xml:space="preserve">58,40 кв. м, състоящ се от спалня, дневна с кухненски бокс, баня с тоалетна, входно антре и балкон, при съседи: стълбищна клетка на вход „Г”, двор, коридор и апартамент № 10 на вход „Г”, заедно с мазе № 12 на сутеренния етаж със застроена площ 4,00 кв. м, при съседи: мазе № 11, коридор, мазе </w:t>
        <w:br/>
        <w:t>№ 13 и двор, заедно с 0,00668 идеални части от общите части на сградата, равняващи се на 10,70 кв. м, заедно с 0,00668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15 </w:t>
      </w:r>
      <w:r>
        <w:rPr>
          <w:rFonts w:cs="HebarU" w:ascii="HebarU" w:hAnsi="HebarU"/>
          <w:szCs w:val="24"/>
          <w:lang w:val="bg-BG"/>
        </w:rPr>
        <w:t>във вход ,,Г” на шестия етаж, с площ 69,81 кв. м, състоящ се от спалня, дневна с кухненски бокс, баня с тоалетна, склад, входно антре и балкон, при съседи: офис № 11 на вход „А”, асансьорна клетка на вход „А”, асансьорна клетка на вход „Г”, апартамент № 13 на вход „Г”, коридор и двор, заедно с 0,00748 идеални части от общите части на сградата, равняващи се на 11,98 кв. м, заедно с 0,00748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партамен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№ 16 </w:t>
      </w:r>
      <w:r>
        <w:rPr>
          <w:rFonts w:cs="HebarU" w:ascii="HebarU" w:hAnsi="HebarU"/>
          <w:szCs w:val="24"/>
          <w:lang w:val="bg-BG"/>
        </w:rPr>
        <w:t>във вход ,,Г” на шестия етаж, с площ 58,18 кв. м, състоящ се от спалня, дневна с кухненски бокс, баня с тоалетна, склад, входно антре и балкон, при съседи: коридор, апартамент № 17 на вход „Г”, апартамент № 15 на вход „Г” и от две страни – двор, заедно с 0,00623 идеални части от общите части на сградата, равняващи се на 9,98 кв. м, заедно с 0,00623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 xml:space="preserve">Апартамент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№ 17 </w:t>
      </w:r>
      <w:r>
        <w:rPr>
          <w:rFonts w:cs="HebarU" w:ascii="HebarU" w:hAnsi="HebarU"/>
          <w:szCs w:val="24"/>
          <w:lang w:val="bg-BG"/>
        </w:rPr>
        <w:t>във вход ,,Г” на шестия етаж, с площ 58,40 кв. м, състоящ се от спалня, дневна с кухненски бокс, баня с тоалетна, входно антре и балкон, при съседи: стълбищна клетка на вход „Г”, апартамент № 16 на вход „Г”, коридор и от две страни – двор, заедно с мазе № 18 на сутеренния етаж със застроена площ 2,19 кв. м, при съседи: мазе № 17, машинно помещение, мазе № 19 и коридор, заедно с 0,00649 идеални части от общите части на сградата, равняващи се на 10,39 кв. м, заедно с 0,00649 идеални част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 xml:space="preserve">Апартамент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№ 18 </w:t>
      </w:r>
      <w:r>
        <w:rPr>
          <w:rFonts w:cs="HebarU" w:ascii="HebarU" w:hAnsi="HebarU"/>
          <w:szCs w:val="24"/>
          <w:lang w:val="bg-BG"/>
        </w:rPr>
        <w:t>във вход ,,Г” на седмия етаж с площ 69,81 кв. м, състоящ се от спалня, дневна с кухненски бокс, баня с тоалетна, склад, входно антре и балкон, при съседи: офис № 13 на вход „А”, асансьорна клетка на вход „А”, асансьорна клетка на вход „Г”, коридор, апартамент № 19  на вход „Г” и двор, заедно с 0,00748 идеални части от общите части на сградата, равняващи се на 11,98 кв. м, заедно с 0,00748 идеални части от правото на строеж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.7. Апартаменти в жилищна сграда в гр. София, район „Витоша”, местността „Манастирски ливади”, бул. ”Тодор Каблешков” № 53, построена върху УПИ, съставляващ парцел ІV-1492,1493 от кв. 3 по плана на гр. София, местността „Манастирски ливади – Запад”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А 102 на първия жилищен етаж в блок „А”, апартамент 2, състоящ се от дневна с бокс, две спални с балкони, тоалетна и баня, антре, склад, застроен върху 118,50 кв. м, в това число 18,08 кв. м идеални части от общите части на сградата и 20,15 кв. м от земята, при съседи: на север – апартамент А 103, на юг – апартамент А 101, на изток – коридор, на запад – У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А 202 на втория жилищен етаж в блок „А”, апартамент 2, състоящ се от дневна с бокс, две спални с балкони, тоалетна и баня, антре, склад, застроен върху 118,50 кв. м, в това число 18,08 кв. м идеални части от общите части на сградата и 20,15 кв. м от земята, при съседи: на север – апартамент А 203, на юг – апартамент А 201, на изток – коридор, на запад – У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А 204Б на втория жилищен етаж в блок „А”, апартамент 4Б, състоящ се от дневна със светъл бокс и балкон, спалня, тоалетна и баня, антре, застроен върху 69,47 кв. м, в това число 10,60 кв. м идеални части от общите части на сградата и 11,81 кв. м от земята, при съседи: на север – УПИ, на юг – апартамент А 204А, на изток – апартамент </w:t>
        <w:br/>
        <w:t>А 205, на запад – УПИ; мазе № 32 със застроена площ 4 кв. м, при съседи – коридор, мазе № 31, стълбищна клет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А 302 на третия жилищен етаж в блок „А", апартамент 2, състоящ се от дневна с бокс, две спални с балкони, тоалетна и баня, антре, склад, застроен върху 118,50 кв. м, в това число 18,08 кв. м идеални части от общите части на сградата и 20,15 кв. м от земята, при съседи: на север – апартамент А 303, на юг – апартамент А 301, на изток – коридор, на запад –У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А 402 на четвъртия жилищен етаж в блок „А", апартамент 2, състоящ се от дневна с бокс, две спални с балкони, тоалетна и баня, антре, склад, застроен върху 118,50 кв. м, в това число 18,08 кв. м идеални части от общите части на сградата и 20,15 кв. м от земята, при съседи: на север – апартамент А 403, на юг – апартамент А 401, на изток – коридор, на запад – У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А 804 на осмия жилищен етаж в блок „А", апартамент 4, състоящ се от дневна със светъл бокс и балкон, спалня, тоалетна и баня, складово помещение, антре, застроен върху 74,38 кв. м, в това число 11,35 кв. м идеални части от общите части на сградата и 12,65 кв. м от земята, при съседи: на север – УПИ; на юг – апартамент А 803; на изток – апартамент А 805 и коридор; на запад – У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Б 102 на първия жилищен етаж в блок „Б", апартамент 2, състоящ се от дневна с бокс, две спални, балкон, баня с тоалетна, тоалетна, складово помещение, антре, застроен върху 107,32 кв. м, в това число 16,37 кв. м идеални части от общите части на сградата и 18,25 кв. м от земята, при съседи: на север – УПИ; на юг – коридор; на изток – апартамент Б 103; на запад – стьлбищ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Б 103 на първия жилищен етаж в блок „Б”, апартамент 3, състоящ се от дневна с бокс и балкон, спалня, баня с тоалетна, антре, склад, застроен върху 78,14 кв. м, в това число 11,92 кв. м идеални части от общите части на сградата и 13,29 кв. м от земята, при съседи: на север – УПИ; на юг – апартамент Б 104, коридор; на изток – калкан; на запад – апартамент Б 10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Б 310 на третия жилищен етаж в блок „Б", апартамент 10, състоящ се от дневна с бокс, две спални, балкон, баня с тоалетна, тоалетна, складово помещение, антре, застроен върху 100,47 кв. м, в това число 15,33 кв. м идеални части от общите части на сградата и 17,08 кв. м от земята, при съседи: на север – УПИ; на юг – коридор; на изток – стьлбище; на запад – апартамент Б 309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Б 403 на четвъртия жилищен етаж в блок „Б”, апартамент 3, състоящ се от дневна с бокс и балкон, спалня, баня с тоалетна, антре, склад, застроен върху 78,14 кв. м, в това число 11,92 кв. м идеални части от общите части на сградата и 13,29 кв. м от земята, при съседи: на север – УПИ; на юг – апартамент Б 404, коридор; на изток – калкан; на запад – апартамент Б 40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Б 603 на шестия жилищен етаж в блок „Б", апартамент 3, състоящ се от дневна с бокс и балкон, спалня, баня с тоалетна, антре, склад, застроен върху 78,14 кв. м, в това число 11,92 кв. м идеални части от общите части на сградата и 13,29 кв. м от земята, при съседи: на север – УПИ; на юг - апартамент Б 604, коридор; на изток – калкан; на запад – апартамент Б 60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Б 703 на седмия жилищен етаж в блок „Б”, апартамент 3, състоящ се от дневна с бокс и балкон, спалня, тоалетна и баня, антре, склад, застроен върху 79,05 кв. м, в това число 12,06 кв. м идеални части от общите части на сградата и 13,44 кв. м от земята, при съседи: на север – УПИ; на юг – апартамент Б 704 и коридор; на изток – калкан; на запад – апартамент Б 70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Б 803А на осмия жилищен етаж в блок „Б”, апартамент 3А, състоящ се от дневна с бокс, спалня, балкон, тоалетна и баня, антре, застроен върху 68,07 кв. м, в това число 10,38 кв. м идеални части от общите части на сградата и 11,57 кв. м от земята, при съседи: на север – УПИ; на юг - апартамент Б 803Б; на изток – калкан; на запад - апартамент Б 802 и коридор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В 102 на първия жилищен етаж в блок „В”, апартамент 2, състоящ се от дневна със светъл бокс и балкон, две спални (едната с балкон), тоалетна и баня, тоалетна, складово помещение, антре, застроен върху 119,64 кв. м, в това число 18,25 кв. м идеални части от общите части на сградата и 20,34 кв. м от земята, при съседи: на север – УПИ; на юг – апартамент В101; на изток – апартамент В103 и ридор;на запад – УП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В 607 на шестия жилищен етаж в блок „В”, апартамент 7, състоящ се от дневна с бокс, две спални, балкон, баня с тоалетна, мокро помещение (склад), антре, застроен върху 107,32 кв. м, в това число 16,37 кв. м идеални части от общите части на сградата и 18,25 кв. м от земята, при съседи: на север – стьлбище и коридор; на юг – апартамент В 606, УПИ; на изток – апартамент В 606; на запад – калк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8. Имоти в гр. София, представляващи апартаменти в жилищна сграда, намираща се в гр. София, район „Люлин”, ж.к. „Люлин 6”, местността „Люлин 6МР”, УПИ VIII-1033 от квартал 17 по плана на гр. София, местността „Люлин 6МР”, с площ (по скица) 1345 кв. м, при граници: от две страни улици, УПИ IX-808, УПИ VII – 797, 1052, с административен адрес: гр. София, ж.к. „Люлин 6” блок 650, вход А и Б, както следва: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7, намиращ се във вход А на втория етаж, със застроена площ 83,06 кв. м, състоящ се от дневна с кухненски бокс, две спални, баня с тоалетна, антре, склад и балкон, при съседи: общ коридор, апартамент № 6, улица, двор и апартамент № 8, както и 0,0112 идеални части от общите части на сградата, равняващи се на 16,53 кв. м, и 0,0109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8, намиращ се във вход А на втория етаж, със застроена площ 71,08 кв. м, състоящ се от дневна с кухненски бокс, спалня, баня с тоалетна, антре, склад и два балкона, при съседи: общ коридор, апартамент № 7 от вход А, двор, апартамент № 1 от вход Б и асансьорна шахта от вход А, както и складово помещение № А16, намиращо се във вход А, в сутеренния подземен етаж, с полезна площ 2,31 кв. м, при съседи: общ коридор, подземно паркомясто № 20, подземно паркомясто № 21 и помпено помещение, както и 0,0092 идеални части от общите части на сградата, равняващи се на 13,71 кв. м, и 0,0093 идеални части от урегулирания поземлен имот, в който е построена сградата. 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16, намиращ се във вход А на третия етаж, със застроена площ 59,54 кв. м, състоящ се от дневна с кухненски бокс, спалня, баня с тоалетна, антре, склад и балкон, при съседи: общ коридор, апартамент № 15 от вход А, двор, апартамент № 6 от вход Б и асансьорна шахта на вход А, както и 0,0078 идеални части от общите части на сградата, равняващи се на 11,62 кв. м, и 0,0078 на сто идеални части от урегулирания поземлен имот, в който е построена сградата. 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20, намиращ се във вход А на четвъртия етаж, със застроена площ 57,34 кв. м, състоящ се от дневна с кухненски бокс, спалня, баня с тоалетна, антре, склад и балкон, при съседи: общ коридор, апартамент № 19, улица,  апартамент № 21, както и 0,0080 идеални части от общите части на сградата, равняващи се на 11,87 кв. м, и 0,0075 идеални части от урегулирания поземлен имот, в който е построена сградата. 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28, намиращ се във вход А на петия етаж, със застроена площ 57,34 кв. м, състоящ се от дневна с кухненски бокс, спалня, баня с тоалетна, антре, склад и балкон, при съседи: общ коридор, апартамент № 27, улица, апартамент № 29, както и 0,0080 идеални части от общите части на сградата, равняващи се на 11,87 кв. м, и 0,0075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0, намиращ се във вход А на петия етаж, със застроена площ 60,62 кв. м, състоящ се от дневна с кухненски бокс, спалня, баня с тоалетна, антре, склад и балкон, при съседи: общ коридор, апартамент № 29, улица, апартамент № 31, както и 0,0085 идеални части от общите части на сградата, равняващи се на 12,55 кв. м, и 0,0079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31, намиращ се във вход А на петия етаж, със застроена площ 83,13 кв. м, състоящ се от дневна с кухненски бокс, две спални, баня с тоалетна, антре, склад и балкон, при съседи: общ коридор, апартамент № 30, улица, двор, апартамент № 32, както и 0,0114 идеални части от общите части на сградата, равняващи се на 16,88 кв. м, и 0,0109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6, намиращ се във вход А на шестия етаж, със застроена площ 57,34 кв. м, състоящ се от дневна с кухненски бокс, спалня, баня с тоалетна, антре, склад и балкон, при съседи: общ коридор, апартамент № 35, улица, апартамент № 37, както и 0,0080 идеални части от общите части на сградата, равняващи се на 11,87 кв. м, и 0,0075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4, намиращ се във вход А на седмия етаж, със застроена площ 57,34 кв. м, състоящ се от дневна с кухненски бокс, спалня, баня с тоалетна, антре, склад и балкон, при съседи: общ коридор, апартамент № 43, улица, апартамент № 45, както и 0,0080 идеални части от общите части на сградата, равняващи се на 11,87 кв. м, разгъната застроена площ </w:t>
        <w:br/>
        <w:t>69,21 кв. м, и 0,0075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45, намиращ се във вход А на седмия етаж, със застроена площ 58,33 кв. м, състоящ се от дневна с кухненски бокс, спалня, баня с тоалетна, антре и балкон, при съседи: общ коридор, апартамент № 44, улица, апартамент № 46, както и складово помещение № А12 , намиращо се във вход А, в сутеренния подземен етаж, с полезна площ 3,62 кв. м, при съседи: общ коридор, складово помещение № 13А, абонатна станция и улица, както и 0,0082 идеални части от общите части на сградата, равняващи се на 12,27 кв. м, и 0,0076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8, намиращ се във вход А на седмия етаж, със застроена площ 59,54 кв. м, състоящ се от дневна с кухненски бокс, спалня, баня с тоалетна, антре, склад и балкон, при съседи: общ коридор, апартамент № 47 от вход А, двор, апартамент № 26 от вход Б и асансьорна шахта от вход А, както и 0,0078 идеални части от общите части на сградата, равняващи се на 11,62 кв. м, и 0,0078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60, намиращ се във вход А на деветия етаж, със застроена площ 57,34 кв. м, състоящ се от дневна с кухненски бокс, спалня, баня с тоалетна, антре, склад и балкон, при съседи: общ коридор, апартамент № 59, улица, апартамент № 61, както и 0,0080 идеални части от общите части на сградата, равняващи се на 11,87 кв. м, и 0,0075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61, намиращ се във вход А на деветия етаж, със застроена площ 57,52 кв. м, състоящ се от дневна с кухненски бокс, спалня, баня с тоалетна, антре и балкон, при съседи: общ коридор, апартамент № 60, улица, апартамент № 62, както и складово помещение № А15, намиращо се във вход А, в сутеренния подземен етаж, с полезна площ 3,03 кв. м, при съседи: от две страни общ коридор, помпено помещение, складово помещение № 14 А, както и 0,0081 идеални части от общите части на сградата, равняващи се на 12,07 кв. м, и 0,0075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62, намиращ се във вход А на деветия етаж, със застроена площ 60,47 кв. м, състоящ се от дневна с кухненски бокс, спалня, баня с тоалетна, антре, склад и балкон, при съседи: общ коридор, апартамент № 60, улица, апартамент № 63, както и 0,0084 идеални части от общите части на сградата, равняващи се на 12,52 кв. м, и 0,0079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63, намиращ се във вход А на деветия етаж, със застроена площ 82,45 кв. м, състоящ се от дневна с кухненски бокс, две спални, баня с тоалетна, антре, склад и балкон, при съседи: общ коридор, апартамент № 62, улица, двор и апартамент № 64, както и 0,0113 идеални части от общите части на сградата, равняващи се на 16,74 кв. м, и 0,0108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64, намиращ се във вход А на деветия етаж, със застроена площ 60,06 кв. м, състоящ се от дневна с кухненски бокс, спалня, баня с тоалетна, антре, склад и балкон, при съседи: общ коридор, апартамент № 63 от вход А, двор, апартамент № 36 от вход Б и асансьорна шахта от </w:t>
        <w:br/>
        <w:t>вход А, както и 0,0079 идеални части от общите части на сградата, равняващи се на 11,72 кв. м, и 0,0079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8, намиращ се във вход Б на третия етаж, със застроена площ 58,70 кв. м, състоящ се от дневна с кухненски бокс, спалня, баня с тоалетна, антре, склад и балкон, при съседи: общ коридор, апартамент № 7, двор, калканна стена и апартамент № 9, както и 0,0077 идеални части от общите части на сградата, равняващи се на 11,45 кв. м, и 0,0077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18, намиращ се във вход Б на петия етаж, със застроена площ 58,70 кв. м, състоящ се от дневна с кухненски бокс, спалня, баня с тоалетна, антре, склад и балкон, при съседи: общ коридор, апартамент № 17, двор, калканна стена и апартамент № 19, както и 0,0077 идеални части от общите части на сградата, равняващи се на 11,45 кв. м, и 0,0077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28, намиращ се във вход Б на седмия етаж, със застроена площ 58,70 кв. м, състоящ се от дневна с кухненски бокс, спалня, баня с тоалетна, антре, склад и балкон, при съседи: общ коридор, апартамент № 27, двор, калканна стена и апартамент № 29, както и 0,0077 идеални части от общите части на сградата, равняващи се на 11,45 кв. м, и 0,0077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34, намиращ се във вход Б на осмия етаж, със застроена площ 57,03 кв. м, състоящ се от дневна с кухненски бокс, спалня, баня с тоалетна, антре, склад и балкон, при съседи: общ коридор, апартамент № 33, калканна стена, двор и ателие № 35, както и 0,0078 идеални части от общите части на сградата, равняващи се на 11,58 кв. м, и 0,0075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37, намиращ се във вход Б на деветия етаж, със застроена площ 54,18 кв. м, състоящ се от дневна с кухненски бокс, спалня, баня с тоалетна, антре и балкон, при съседи: общ коридор, апартамент № 36, двор и апартамент № 38, както и складово помещение № Б8, намиращо се във вход Б, в сутеренния подземен етаж, с полезна площ 5,72 кв. м, при съседи: общ коридор, проход, подземно паркомясто 9, подземно паркомясто 8, складово помещение № 7Б, както и 0,0073 идеални части от общите части на сградата, равняващи се на 10,87 кв. м, и 0,0071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. Имоти в гр. София, представляващи апартаменти в жилищна сграда, намираща се в гр. София, УПИ V-973 от квартал 40 по плана на </w:t>
        <w:br/>
        <w:t xml:space="preserve">гр. София, местността „ж. к. Дружба - втора част”, съдържащ по графични данни 2420 кв. м, при граници: по актуална скица: улица „Обиколна”, път, УПИ III - 1266, УПИ IV – 1472, УПИ VII - 978 и УПИ II - 1034 с административен адрес: </w:t>
        <w:br/>
        <w:t>гр. София, ж.к. „Дружба 2”, бл. 275, вход А и вход Б, както следва: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7, намиращ се във вход А на четвъртия етаж, със застроена площ 58,90 кв. м, състоящ се от дневна с кухненски бокс, спалня, баня с тоалетна, антре и лоджия, при съседи: общ коридор, апартамент № 18, двор и апартамент № 16, както и складово помещение № 17, намиращо се във вход А, в сутеренния подземен етаж, с полезна площ 2,44 кв. м, при съседи: общ коридор, складово помещение № 18, двор и складово помещение № 16, както и 0,00827 идеални части от общите части на сградата, равняващи се на 12,00 кв. м, и 0,00794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24, намиращ се във вход А на петия етаж, със застроена площ 58,90 кв. м, състоящ се от дневна с кухненски бокс, спалня, баня с тоалетна, антре и лоджия, при съседи: общ коридор, апартамент № 25, двор и апартамент № 23, както и складово помещение № 24, намиращо се във вход А, в сутеренния подземен етаж, с полезна площ 2,65 кв. м, при съседи: общ коридор, складово помещение № 25, складово помещение № 23 и общ коридор, както и 0,00830 идеални части от общите части на сградата, равняващи се на 12,04 кв. м, и 0,00794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2, намиращ се във вход А на шестия етаж, със застроена площ 54,77 кв. м, състоящ се от дневна с кухненски бокс, спалня, баня с тоалетна, антре и лоджия, при съседи: общ коридор, апартамент № 33, двор и апартамент № 31, както и складово помещение № 32 , намиращо се във вход А, в сутеренния подземен етаж, с полезна площ 2,68 кв. м, при съседи: общ коридор, складово помещение № 33, общ коридор и складово помещение № 31, както и 0,00775 идеални части от общите части на сградата, равняващи се на 11,23 кв. м, и 0,00739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8, намиращ се във вход А на седмия етаж, със застроена площ 58,90 кв. м, състоящ се от дневна с кухненски бокс, спалня, баня с тоалетна, антре и лоджия, при съседи: общ коридор, апартамент № 39, двор и апартамент № 37, както и складово помещение № 38 , намиращо се във вход А, в сутеренния подземен етаж, с полезна площ 3,31 кв. м, при съседи: от три страни общ коридор и складово помещение № 37, както и 0,00839 идеални части от общите части на сградата, равняващи се на 12,17 кв. м, и </w:t>
        <w:br/>
        <w:t>0,00794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9, намиращ се във вход А на седмия етаж, със застроена площ 54,77 кв. м, състоящ се от дневна с кухненски бокс, спалня, баня с тоалетна, антре и лоджия, при съседи: общ коридор, апартамент № 40, двор и апартамент № 38, както и складово помещение № 39, намиращо се във вход А, в сутеренния подземен етаж, с полезна площ 3,55 кв. м, при съседи: общ коридор, складово помещение № 40, калканна стена и абонатна станция, както и 0,00787 идеални части от общите части на сградата, равняващи се на 11,40 кв. м, и 0,00739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5, намиращ се във вход А на осмия етаж, със застроена площ 58,90 кв. м, състоящ се от дневна с кухненски бокс, спалня, баня с тоалетна, антре и лоджия, при съседи: общ коридор, апартамент № 46, двор и апартамент № 44, както и складово помещение № 45, намиращо се във вход А, в сутеренния подземен етаж, с полезна площ 3,25 кв. м, при съседи: общ коридор, складово помещение № 48, складово помещение № 51, складово помещение № 52, двор и складово помещение № 44, както и 0,00838 идеални части от общите части на сградата, равняващи се на 12,16 кв. м, и 0,00794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6, намиращ се във вход А на осмия етаж, със застроена площ 54,77 кв. м, състоящ се от дневна с кухненски бокс, спалня, баня с тоалетна, антре и лоджия, при съседи: общ коридор, апартамент № 47, двор и апартамент № 45, както и складово помещение № 46, намиращо се във вход А, в сутеренния подземен етаж, с полезна площ 2,11 кв. м, при съседи: от две страни общ коридор, складово помещение № 47 и общ коридор, както и 0,00767 идеални части от общите части на сградата, равняващи се на </w:t>
        <w:br/>
        <w:t>11,12 кв. м, и 0,00739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52, намиращ се във вход А на деветия етаж, със застроена площ 58,90 кв. м, състоящ се от дневна с кухненски бокс, спалня, баня с тоалетна, антре и лоджия, при съседи: общ коридор, апартамент № 53, двор и апартамент № 51, както и складово помещение № 52, намиращо се във вход А, в сутеренния подземен етаж, с полезна площ 3,29 кв. м, при съседи: общ коридор, двор, общ коридор и складово помещение № 51, както и </w:t>
        <w:br/>
        <w:t xml:space="preserve">0,00838 идеални части от общите части на сградата, равняващи се на </w:t>
        <w:br/>
        <w:t>12,16 кв. м, и 0,00794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53, намиращ се във вход А на деветия етаж, със застроена площ 54,77 кв. м, състоящ се от дневна с кухненски бокс, спалня, баня с тоалетна, антре и лоджия, при съседи: общ коридор, апартамент № 54, двор и апартамент № 52, както и складово помещение № 53, намиращо се във вход А, в сутеренния подземен етаж, с полезна площ 3,46 кв. м, при съседи: общ коридор, складово помещение № 54, стълбищна клетка и двор, както и 0,00786 идеални части от общите части на сградата, равняващи се на </w:t>
        <w:br/>
        <w:t>11,39 кв. м, и 0,00739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17, намиращ се във вход Б на четвъртия етаж, със застроена площ 53,69 кв. м, състоящ се от дневна с кухненски бокс, спалня, баня с тоалетна, антре и лоджия, при съседи: общ коридор, апартамент № 16, двор и апартамент № 18, както и складово помещение № 17, намиращо се във вход Б, в сутеренния подземен етаж, с полезна площ 1,96 кв. м, при съседи: от три страни общ коридор и складово помещение № 16, както и 0,00750 идеални части от общите части на сградата, равняващи се на 10,88 кв. м, и </w:t>
        <w:br/>
        <w:t>0,00724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4, намиращ се във вход Б на петия етаж, със застроена площ 53,69 кв. м, състоящ се от дневна с кухненски бокс, спалня, баня с тоалетна, антре и лоджия, при съседи: общ коридор, апартамент № 23, двор и апартамент № 25, както и складово помещение № 24 , намиращо се във вход Б, в сутеренния подземен етаж, с полезна площ 2,99 кв. м, при съседи: от две страни общ коридор, складово помещение № 23 и складово помещение </w:t>
        <w:br/>
        <w:t>№ 25, както и 0,00764 идеални части от общите части на сградата, равняващи се на 11,08 кв. м, и 0,00724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1, намиращ се във вход Б на шестия етаж, със застроена площ 53,69 кв. м, състоящ се от дневна с кухненски бокс, спалня, баня с тоалетна, антре и лоджия, при съседи: общ коридор, апартамент № 30, двор и апартамент № 32, както и складово помещение № 31, намиращо се във вход Б, в сутеренния подземен етаж, с полезна площ 2,53 кв. м, при съседи: общ коридор, складово помещение № 30, общ коридор, складово помещение № 33 и складово помещение № 35, както и 0,00758 идеални части от общите части на сградата, равняващи се на 10,99 кв. м, и 0,00724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8, намиращ се във вход Б на седмия етаж, със застроена площ 53,69 кв. м, състоящ се от дневна с кухненски бокс, спалня, баня с тоалетна, антре и лоджия, при съседи: общ коридор, апартамент № 37, двор и апартамент № 39, както и складово помещение № 38, намиращо се във вход Б, в сутеренния подземен етаж, с полезна площ 2,28 кв. м, при съседи: от три страни общ коридор и  складово помещение № 37, както и 0,00755 идеални части от общите части на сградата, равняващи се на 10,95 кв. м, и </w:t>
        <w:br/>
        <w:t>0,00724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lef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5, намиращ се във вход Б на осмия етаж, със застроена площ 53,69 кв. м, състоящ се от дневна с кухненски бокс, спалня, баня с тоалетна, антре и лоджия, при съседи: общ коридор, апартамент № 44, двор и апартамент № 46, както и складово помещение № 45, намиращо се във вход Б, в сутеренния подземен етаж, с полезна площ 3,26 кв. м, при съседи: от три страни общ коридор и складово помещение № 46, както и 0,00768 идеални части от общите части на сградата, равняващи се на 11,14 кв. м, и </w:t>
        <w:br/>
        <w:t>0,00724 идеални части от урегулирания поземлен имот, в който е построе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. Апартаменти в жилищна сграда, намираща се в гр. София, урегулиран поземлен имот (парцел) № І, отреден за научен институт, квартал № 91 по плана на гр. София, местността „Овча купел”, утвърден с Решение </w:t>
        <w:br/>
        <w:t>№ 111 по Протокол № 32 от 10 декември 2001 г. на СОС, с площ, изчислена графично съгласно представена скица, 21 160 кв. м, при граници съгласно представената скица: от север – поземлен имот, идентичен с парцел № V, отреден за научен институт, от изток – поземлен имот, идентичен с парцел № ІІІ, отреден за озеленяване и КОО, от юг – улица „Любляна”, и от запад – улица „Калояново”, с административен адрес: гр. София, Столична община, район „Овча купел”, ул. „Любляна” № 42, вход „А” и вход „Б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2, намиращ се на втория етаж, състоящ се от стая, дневна с трапезария и кухненски бокс, баня, тоалетна, преддверие и две тераси, със застроена площ 80,27 кв. м, при съседи: апартамент № 1, двор, калкан към вх.“А”, двор и апартамент № 3, заедно със складово помещение </w:t>
        <w:br/>
        <w:t>№ 3, намиращо се на втория етаж, с полезна площ 3,27 кв. м, при съседи: от три страни общ коридор и складово помещение № 4, заедно с 0,0145 идеални части от общите части на вход „Б” на сградата, равняващи се на 24,70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24, намиращ се на четвъртия етаж, състоящ се от стая, дневна с трапезария и кухненски бокс, баня, тоалетна, преддверие и две тераси, със застроена площ 81,13 кв. м, при съседи: апартамент № 23, двор, калкан към вх.“А”, двор и апартамент № 25, заедно със складово помещение № 15, намиращо се на четвъртия етаж, с полезна площ 3,00 кв. м, при съседи: от две страни общ коридор и апартамент № 26, заедно с 0,0153 идеални части от общите части на вход „Б” на сградата, равняващи се на 26,04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26, намиращ се на четвъртия етаж, състоящ се от две стаи, дневна с трапезария и кухненски бокс, баня, тоалетна, преддверие и тераса, със застроена площ 78,99 кв. м, при съседи: складови помещения, апартамент № 25, двор и апартамент № 27, заедно със складово помещение № 16, намиращо се на четвъртия етаж, с полезна площ 3,46 кв. м, при съседи: апартамент № 26, коридор, складово помещение № 16-А и коридор, заедно с 0,0142 идеални части от общите части на вход „Б” на сградата, равняващи се на 24,50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28, намиращ се на четвъртия етаж, състоящ се от две стаи, дневна с трапезария и кухненски бокс, баня, тоалетна, преддверие и тераса, със застроена площ 95,65 кв. м, при съседи: двор, апартамент № 29, общ коридор и стълбищна клетка с асансьор, заедно със складово помещение № 18, намиращо се на четвъртия етаж, с полезна площ 3,41 кв. м, при съседи: апартамент № 27, асансьор, общ коридор и складово помещение № 17, заедно с 0,0168 идеални части от общите части на вход „Б” на сградата, равняващи се на 28,63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48, намиращ се на шестия етаж, състоящ се от стая, дневна с кухненски бокс, баня с тоалетна, преддверие и тераса, със застроена площ 53,11 кв. м, при съседи: складови помещения, апартамент </w:t>
        <w:br/>
        <w:t xml:space="preserve">№ 47, двор и апартамент № 48А, заедно със складово помещение № 21А, намиращо се на четвъртия етаж, с полезна площ 2,98 кв. м, при съседи: от три страни общ коридор и складово помещение № 20, заедно с 0,0099 идеални части от общите части на вход „Б” на сградата, равняващи се на </w:t>
        <w:br/>
        <w:t>16,82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48А, намиращ се на шестия етаж, състоящ се от стая, дневна с кухненски бокс, баня с тоалетна, преддверие и тераса, със застроена площ 62,66 кв. м, при съседи: апартамент № 48, двор, апартамент </w:t>
        <w:br/>
        <w:t>№ 49 и общ коридор, заедно със складово помещение № 22, намиращо се на  петия етаж, с полезна площ 3,00 кв. м, при съседи: от две страни общ коридор и апартамент № 37, заедно с 0,0117 идеални части от общите части на вход „Б” на сградата, равняващи се на 19,90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49, намиращ се на шестия етаж, състоящ се от стая, дневна с трапезария и кухненски бокс, баня с тоалетна, килер, преддверие и тераса, със застроена площ 71,67 кв. м, при съседи: апартамент № 48-А, двор, стълбищна клетка и складови помещения, заедно със складово помещение </w:t>
        <w:br/>
        <w:t>№ 24, намиращо се на петия етаж, с полезна площ 3,27 кв. м, при съседи: от три страни общ коридор и складово помещение № 25, заедно с 0,0133 идеални части от общите части на вход „Б” на сградата, равняващи се на 22,65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50, намиращ се на шестия етаж, състоящ се от две стаи, дневна с трапезария и кухненски бокс, баня, тоалетна, преддверие и тераса, със застроена площ 101,51 кв. м, при съседи: двор, апартамент № 51, общ коридор и стълбищна клетка с асансьор, заедно със складово помещение № 25, намиращо се на петия етаж, с полезна площ 3,41 кв. м, при съседи: апартамент № 38, асансьор, общ коридор и складово помещение № 24, заедно с 0,0178 идеални части от общите части на вход „Б” на сградата, равняващи се на 30,34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57, намиращ се на седмия етаж, състоящ се от стая, дневна с трапезария и кухненски бокс, баня, тоалетна, преддверие и две тераси, със застроена площ 78,58 кв. м, при съседи: апартамент № 56, двор, калкан към вх. “А”, двор и апартамент № 58, заедно със складово помещение № 30, намиращо се на шестия етаж, с полезна площ 3,46 кв. м, при съседи: апартамент № 48, общ коридор, складово помещение № 30А и общ коридор, заедно с 0,0126 идеални части от общите части на вход „Б” на сградата, равняващи се на 21,47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59, намиращ се на седмия етаж, състоящ се от стая, дневна с кухненски бокс, баня с тоалетна, преддверие и тераса, със застроена площ 50,87 кв. м, при съседи: складови помещения, апартамент </w:t>
        <w:br/>
        <w:t>№ 58, двор и апартамент № 59А, заедно със складово помещение № 32, намиращо се на шестия етаж, с полезна площ 3,41 кв. м, при съседи: апартамент 49, асансьор, общ коридор и складово помещение № 31, заедно с 0,0081 идеални части от общите части на вход „Б” на сградата, равняващи се на 13,78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59А, намиращ се на седмия етаж, състоящ се от стая, дневна с кухненски бокс, баня с тоалетна, преддверие и тераса, със застроена площ 59,42 кв. м, при съседи: апартамент № 59, двор, апартамент </w:t>
        <w:br/>
        <w:t>№ 60 и общ коридор, заедно със складово помещение № 36, намиращо се на седмия етаж, с полезна площ 3,00 кв. м, при съседи: от две страни общ коридор и апартамент № 59, заедно с 0,0094 идеални части от общите части на вход „Б” на сградата, равняващи се на 15,97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60, намиращ се на седмия етаж, състоящ се от стая, дневна с трапезария и кухненски бокс, баня с тоалетна, килер, преддверие и тераса, със застроена площ 71,88 кв. м, при съседи: апартамент № 59А, двор, стълбищна клетка и складови помещения, заедно със складово помещение </w:t>
        <w:br/>
        <w:t>№ 37, намиращо се на седмия етаж, с полезна площ 3,46 кв. м, при съседи: апартамент № 59, общ коридор, складово помещение № 37А и общ коридор, заедно с 0,0114 идеални части от общите части на вход „Б” на сградата, равняващи се на 19,42 кв. м, както и припадащите се идеални части от правото на строеж върху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61, намиращ се на седмия етаж, състоящ се от две стаи, дневна с трапезария и кухненски бокс, баня, тоалетна, преддверие и тераса, със застроена площ 99,74 кв. м, при съседи: двор, апартамент № 62, общ коридор и стълбищна клетка с асансьор, заедно със складово помещение № 38, намиращо се на седмия етаж, с полезна площ 3,27 кв. м, при съседи: от три страни общ коридор и складово помещение № 39, заедно </w:t>
        <w:br/>
        <w:t>с 0,0148 идеални части от общите части на вход „Б” на сградата, равняващи се на 25,21 кв. м, както и припадащите се идеални части от правото на строеж върху урегулирания поземлен имо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.11. Апартаменти и гаражи в жилищна сграда, състояща се от </w:t>
      </w:r>
      <w:r>
        <w:rPr>
          <w:rFonts w:cs="HebarU" w:ascii="HebarU" w:hAnsi="HebarU"/>
          <w:b w:val="false"/>
          <w:bCs/>
          <w:szCs w:val="24"/>
        </w:rPr>
        <w:t xml:space="preserve">секция № 1 и </w:t>
      </w:r>
      <w:r>
        <w:rPr>
          <w:rFonts w:cs="HebarU" w:ascii="HebarU" w:hAnsi="HebarU"/>
          <w:b w:val="false"/>
          <w:szCs w:val="24"/>
        </w:rPr>
        <w:t xml:space="preserve">секция № 2, намираща се в гр. София, в два </w:t>
      </w:r>
      <w:r>
        <w:rPr>
          <w:rFonts w:cs="HebarU" w:ascii="HebarU" w:hAnsi="HebarU"/>
          <w:b w:val="false"/>
          <w:bCs/>
          <w:szCs w:val="24"/>
        </w:rPr>
        <w:t>урегулирани поземлени имота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- урегулиран поземлен имот  VІІІ - 1061, 1607 и 746 от квартал № 35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по регулационния план на гр. София, местността ”Витоша ВЕЦ Симеоново”</w:t>
      </w:r>
      <w:r>
        <w:rPr>
          <w:rFonts w:cs="HebarU" w:ascii="HebarU" w:hAnsi="HebarU"/>
          <w:b w:val="false"/>
          <w:szCs w:val="24"/>
        </w:rPr>
        <w:t xml:space="preserve">, с площ </w:t>
      </w:r>
      <w:r>
        <w:rPr>
          <w:rFonts w:cs="HebarU" w:ascii="HebarU" w:hAnsi="HebarU"/>
          <w:b w:val="false"/>
          <w:bCs/>
          <w:szCs w:val="24"/>
        </w:rPr>
        <w:t>1157 кв. м</w:t>
      </w:r>
      <w:r>
        <w:rPr>
          <w:rFonts w:cs="HebarU" w:ascii="HebarU" w:hAnsi="HebarU"/>
          <w:b w:val="false"/>
          <w:szCs w:val="24"/>
        </w:rPr>
        <w:t xml:space="preserve">, при граници по скица: улица, УПИ (парцел) </w:t>
        <w:br/>
        <w:t xml:space="preserve">VІІ - 1063, УПИ (парцел) ІХ - 1061, 746 и улица, </w:t>
      </w:r>
      <w:r>
        <w:rPr>
          <w:rFonts w:cs="HebarU" w:ascii="HebarU" w:hAnsi="HebarU"/>
          <w:b w:val="false"/>
          <w:bCs/>
          <w:szCs w:val="24"/>
        </w:rPr>
        <w:t>и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color w:val="000000"/>
          <w:szCs w:val="24"/>
        </w:rPr>
        <w:t>урегулиран поземлен имот (</w:t>
      </w:r>
      <w:r>
        <w:rPr>
          <w:rFonts w:cs="HebarU" w:ascii="HebarU" w:hAnsi="HebarU"/>
          <w:b w:val="false"/>
          <w:color w:val="000000"/>
          <w:szCs w:val="24"/>
        </w:rPr>
        <w:t>парцел)</w:t>
      </w:r>
      <w:r>
        <w:rPr>
          <w:rFonts w:cs="HebarU" w:ascii="HebarU" w:hAnsi="HebarU"/>
          <w:b w:val="false"/>
          <w:bCs/>
          <w:color w:val="000000"/>
          <w:szCs w:val="24"/>
        </w:rPr>
        <w:t xml:space="preserve"> ІХ - 1061, 746 от квартал № 35 по регулационния план на </w:t>
        <w:br/>
        <w:t>гр. София, местността ”Витоша ВЕЦ Симеоново”</w:t>
      </w:r>
      <w:r>
        <w:rPr>
          <w:rFonts w:cs="HebarU" w:ascii="HebarU" w:hAnsi="HebarU"/>
          <w:b w:val="false"/>
          <w:color w:val="000000"/>
          <w:szCs w:val="24"/>
        </w:rPr>
        <w:t xml:space="preserve">, </w:t>
      </w:r>
      <w:r>
        <w:rPr>
          <w:rFonts w:cs="HebarU" w:ascii="HebarU" w:hAnsi="HebarU"/>
          <w:b w:val="false"/>
          <w:szCs w:val="24"/>
        </w:rPr>
        <w:t xml:space="preserve">с площ </w:t>
      </w:r>
      <w:r>
        <w:rPr>
          <w:rFonts w:cs="HebarU" w:ascii="HebarU" w:hAnsi="HebarU"/>
          <w:b w:val="false"/>
          <w:bCs/>
          <w:color w:val="000000"/>
          <w:szCs w:val="24"/>
        </w:rPr>
        <w:t>371 кв. м</w:t>
      </w:r>
      <w:r>
        <w:rPr>
          <w:rFonts w:cs="HebarU" w:ascii="HebarU" w:hAnsi="HebarU"/>
          <w:b w:val="false"/>
          <w:color w:val="000000"/>
          <w:szCs w:val="24"/>
        </w:rPr>
        <w:t>, при граници по скица: УПИ (парцел)</w:t>
      </w:r>
      <w:r>
        <w:rPr>
          <w:rFonts w:cs="HebarU" w:ascii="HebarU" w:hAnsi="HebarU"/>
          <w:b w:val="false"/>
          <w:bCs/>
          <w:color w:val="000000"/>
          <w:szCs w:val="24"/>
        </w:rPr>
        <w:t xml:space="preserve"> </w:t>
      </w:r>
      <w:r>
        <w:rPr>
          <w:rFonts w:cs="HebarU" w:ascii="HebarU" w:hAnsi="HebarU"/>
          <w:b w:val="false"/>
          <w:color w:val="000000"/>
          <w:szCs w:val="24"/>
        </w:rPr>
        <w:t>VІІІ - 1061, 1607 и 746, УПИ (парцел) VІІ - 1063, УПИ (парцел)  ХІ – за озеленяване, имот без посочен планоснимачен номер – за корекция на река и улица,</w:t>
      </w:r>
      <w:r>
        <w:rPr>
          <w:rFonts w:cs="HebarU" w:ascii="HebarU" w:hAnsi="HebarU"/>
          <w:b w:val="false"/>
          <w:szCs w:val="24"/>
        </w:rPr>
        <w:t xml:space="preserve"> с административен адрес: гр. София, </w:t>
        <w:br/>
        <w:t>бул. ”Симеоновско шосе” № 36В, вход А, вход Б и вход В, както следва</w:t>
      </w:r>
      <w:r>
        <w:rPr>
          <w:rFonts w:cs="HebarU" w:ascii="HebarU" w:hAnsi="HebarU"/>
          <w:b w:val="false"/>
          <w:bCs/>
          <w:szCs w:val="24"/>
        </w:rPr>
        <w:t xml:space="preserve">: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2, намиращ се на първия етаж </w:t>
      </w:r>
      <w:r>
        <w:rPr>
          <w:rFonts w:cs="HebarU" w:ascii="HebarU" w:hAnsi="HebarU"/>
          <w:b w:val="false"/>
          <w:szCs w:val="24"/>
        </w:rPr>
        <w:t>в секция № 1, вход „А”, състоящ се от коридор, дневна с кухненски бокс, спалня, баня с тоалетна и тераса, със застроена площ 55,95 кв. м, при съседи: от север – апартамент № 1, от юг – апартамент № 3, от запад –  улица, от изток – общ коридор на етажа, заедно с припадащите се 0,01435 идеални части от общите части на сградата, съставляващи 13,16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ГАРАЖ № 1 с МАЗЕ № 1, намиращи се на партерния етаж, в секция </w:t>
        <w:br/>
        <w:t xml:space="preserve">№ 1, със застроена площ 23,26 кв. м, при съседи: от север – двор, от юг – гараж № 2 и преддверие № 2, от запад – улица, от изток – техническо помещение, заедно с припадащите се 0,00596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5,47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3, намиращи се на първия етаж, </w:t>
      </w:r>
      <w:r>
        <w:rPr>
          <w:rFonts w:cs="HebarU" w:ascii="HebarU" w:hAnsi="HebarU"/>
          <w:b w:val="false"/>
          <w:szCs w:val="24"/>
        </w:rPr>
        <w:t>в секция № 1, вход „А”</w:t>
      </w:r>
      <w:r>
        <w:rPr>
          <w:rFonts w:cs="HebarU" w:ascii="HebarU" w:hAnsi="HebarU"/>
          <w:b w:val="false"/>
          <w:bCs/>
          <w:szCs w:val="24"/>
        </w:rPr>
        <w:t xml:space="preserve">, </w:t>
      </w:r>
      <w:r>
        <w:rPr>
          <w:rFonts w:cs="HebarU" w:ascii="HebarU" w:hAnsi="HebarU"/>
          <w:b w:val="false"/>
          <w:szCs w:val="24"/>
        </w:rPr>
        <w:t>състоящ се от коридор, дневна с кухненски бокс, спалня, баня с тоалетна и тераса, със застроена площ</w:t>
      </w:r>
      <w:r>
        <w:rPr>
          <w:rFonts w:cs="HebarU" w:ascii="HebarU" w:hAnsi="HebarU"/>
          <w:b w:val="false"/>
          <w:bCs/>
          <w:szCs w:val="24"/>
        </w:rPr>
        <w:t xml:space="preserve"> 68,55 кв. м</w:t>
      </w:r>
      <w:r>
        <w:rPr>
          <w:rFonts w:cs="HebarU" w:ascii="HebarU" w:hAnsi="HebarU"/>
          <w:b w:val="false"/>
          <w:szCs w:val="24"/>
        </w:rPr>
        <w:t xml:space="preserve">, </w:t>
      </w:r>
      <w:r>
        <w:rPr>
          <w:rFonts w:cs="HebarU" w:ascii="HebarU" w:hAnsi="HebarU"/>
          <w:b w:val="false"/>
          <w:bCs/>
          <w:szCs w:val="24"/>
        </w:rPr>
        <w:t>при съседи</w:t>
      </w:r>
      <w:r>
        <w:rPr>
          <w:rFonts w:cs="HebarU" w:ascii="HebarU" w:hAnsi="HebarU"/>
          <w:b w:val="false"/>
          <w:szCs w:val="24"/>
        </w:rPr>
        <w:t xml:space="preserve">: от север – апартамент № 2 и етажна площадка, от юг – улица, от запад –  улица, от изток –апартамент </w:t>
      </w:r>
      <w:r>
        <w:rPr>
          <w:rFonts w:cs="HebarU" w:ascii="HebarU" w:hAnsi="HebarU"/>
          <w:b w:val="false"/>
          <w:bCs/>
          <w:szCs w:val="24"/>
        </w:rPr>
        <w:t>№ 4</w:t>
      </w:r>
      <w:r>
        <w:rPr>
          <w:rFonts w:cs="HebarU" w:ascii="HebarU" w:hAnsi="HebarU"/>
          <w:b w:val="false"/>
          <w:szCs w:val="24"/>
        </w:rPr>
        <w:t xml:space="preserve">, </w:t>
      </w:r>
      <w:r>
        <w:rPr>
          <w:rFonts w:cs="HebarU" w:ascii="HebarU" w:hAnsi="HebarU"/>
          <w:b w:val="false"/>
          <w:bCs/>
          <w:szCs w:val="24"/>
        </w:rPr>
        <w:t xml:space="preserve">заедно с </w:t>
      </w:r>
      <w:r>
        <w:rPr>
          <w:rFonts w:cs="HebarU" w:ascii="HebarU" w:hAnsi="HebarU"/>
          <w:b w:val="false"/>
          <w:szCs w:val="24"/>
        </w:rPr>
        <w:t>припадащите се 0,0</w:t>
      </w:r>
      <w:r>
        <w:rPr>
          <w:rFonts w:cs="HebarU" w:ascii="HebarU" w:hAnsi="HebarU"/>
          <w:b w:val="false"/>
          <w:bCs/>
          <w:szCs w:val="24"/>
        </w:rPr>
        <w:t xml:space="preserve">1758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16,12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ГАРАЖ № 2 с МАЗЕ № 2,</w:t>
      </w:r>
      <w:r>
        <w:rPr>
          <w:rFonts w:cs="HebarU" w:ascii="HebarU" w:hAnsi="HebarU"/>
          <w:b w:val="false"/>
          <w:bCs/>
          <w:szCs w:val="24"/>
        </w:rPr>
        <w:t xml:space="preserve"> намиращи се на партерния етаж в секция № 1, със застроена площ </w:t>
      </w:r>
      <w:r>
        <w:rPr>
          <w:rFonts w:cs="HebarU" w:ascii="HebarU" w:hAnsi="HebarU"/>
          <w:b w:val="false"/>
          <w:szCs w:val="24"/>
        </w:rPr>
        <w:t>22,45 кв. м,</w:t>
      </w:r>
      <w:r>
        <w:rPr>
          <w:rFonts w:cs="HebarU" w:ascii="HebarU" w:hAnsi="HebarU"/>
          <w:b w:val="false"/>
          <w:bCs/>
          <w:szCs w:val="24"/>
        </w:rPr>
        <w:t xml:space="preserve"> при съседи: </w:t>
      </w:r>
      <w:r>
        <w:rPr>
          <w:rFonts w:cs="HebarU" w:ascii="HebarU" w:hAnsi="HebarU"/>
          <w:b w:val="false"/>
          <w:szCs w:val="24"/>
        </w:rPr>
        <w:t>от север – гараж № 1 и преддверие № 1, от юг – гараж № 3 с мазе № 3, от запад – улица, от изток – общ коридор, заедно с припадащите се 0,00576 идеални части от общите части на сградата, съставляващи 5,28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4, намиращ се на първия етаж </w:t>
      </w:r>
      <w:r>
        <w:rPr>
          <w:rFonts w:cs="HebarU" w:ascii="HebarU" w:hAnsi="HebarU"/>
          <w:b w:val="false"/>
          <w:szCs w:val="24"/>
        </w:rPr>
        <w:t>в секция № 1, вход „А”</w:t>
      </w:r>
      <w:r>
        <w:rPr>
          <w:rFonts w:cs="HebarU" w:ascii="HebarU" w:hAnsi="HebarU"/>
          <w:b w:val="false"/>
          <w:bCs/>
          <w:szCs w:val="24"/>
        </w:rPr>
        <w:t xml:space="preserve">, </w:t>
      </w:r>
      <w:r>
        <w:rPr>
          <w:rFonts w:cs="HebarU" w:ascii="HebarU" w:hAnsi="HebarU"/>
          <w:b w:val="false"/>
          <w:szCs w:val="24"/>
        </w:rPr>
        <w:t>състоящ се от коридор, дневна с кухненски бокс, спалня, баня с тоалетна и тераса,</w:t>
      </w:r>
      <w:r>
        <w:rPr>
          <w:rFonts w:cs="HebarU" w:ascii="HebarU" w:hAnsi="HebarU"/>
          <w:b w:val="false"/>
          <w:bCs/>
          <w:szCs w:val="24"/>
        </w:rPr>
        <w:t xml:space="preserve"> със застроена площ 61,97 кв. м, при съседи</w:t>
      </w:r>
      <w:r>
        <w:rPr>
          <w:rFonts w:cs="HebarU" w:ascii="HebarU" w:hAnsi="HebarU"/>
          <w:b w:val="false"/>
          <w:szCs w:val="24"/>
        </w:rPr>
        <w:t xml:space="preserve">: от север – двор и общо стълбище, от юг – улица, от запад – апартамент </w:t>
      </w:r>
      <w:r>
        <w:rPr>
          <w:rFonts w:cs="HebarU" w:ascii="HebarU" w:hAnsi="HebarU"/>
          <w:b w:val="false"/>
          <w:bCs/>
          <w:szCs w:val="24"/>
        </w:rPr>
        <w:t xml:space="preserve">№ </w:t>
      </w:r>
      <w:r>
        <w:rPr>
          <w:rFonts w:cs="HebarU" w:ascii="HebarU" w:hAnsi="HebarU"/>
          <w:b w:val="false"/>
          <w:szCs w:val="24"/>
        </w:rPr>
        <w:t xml:space="preserve">3, от изток – апартамент </w:t>
        <w:br/>
      </w:r>
      <w:r>
        <w:rPr>
          <w:rFonts w:cs="HebarU" w:ascii="HebarU" w:hAnsi="HebarU"/>
          <w:b w:val="false"/>
          <w:bCs/>
          <w:szCs w:val="24"/>
        </w:rPr>
        <w:t>№ 1 от вход „Б”</w:t>
      </w:r>
      <w:r>
        <w:rPr>
          <w:rFonts w:cs="HebarU" w:ascii="HebarU" w:hAnsi="HebarU"/>
          <w:b w:val="false"/>
          <w:szCs w:val="24"/>
        </w:rPr>
        <w:t xml:space="preserve">, </w:t>
      </w:r>
      <w:r>
        <w:rPr>
          <w:rFonts w:cs="HebarU" w:ascii="HebarU" w:hAnsi="HebarU"/>
          <w:b w:val="false"/>
          <w:bCs/>
          <w:szCs w:val="24"/>
        </w:rPr>
        <w:t xml:space="preserve">заедно с </w:t>
      </w:r>
      <w:r>
        <w:rPr>
          <w:rFonts w:cs="HebarU" w:ascii="HebarU" w:hAnsi="HebarU"/>
          <w:b w:val="false"/>
          <w:szCs w:val="24"/>
        </w:rPr>
        <w:t>припадащите се 0,0</w:t>
      </w:r>
      <w:r>
        <w:rPr>
          <w:rFonts w:cs="HebarU" w:ascii="HebarU" w:hAnsi="HebarU"/>
          <w:b w:val="false"/>
          <w:bCs/>
          <w:szCs w:val="24"/>
        </w:rPr>
        <w:t xml:space="preserve">1589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14,57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ГАРАЖ № 3 с МАЗЕ № 3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bCs/>
          <w:szCs w:val="24"/>
        </w:rPr>
        <w:t xml:space="preserve"> намиращи се на партерния етаж в секция № 1, със застроена площ 25,22 кв. м, при съседи: от север – гараж № 2 с мазе № 2, от юг – гараж № 4 и преддверие № 2, от запад – улица, от изток – общ коридор, заедно с припадащите се 0,00647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5,93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5, намиращ се на първия етаж </w:t>
      </w:r>
      <w:r>
        <w:rPr>
          <w:rFonts w:cs="HebarU" w:ascii="HebarU" w:hAnsi="HebarU"/>
          <w:b w:val="false"/>
          <w:szCs w:val="24"/>
        </w:rPr>
        <w:t>в секция № 1, вход „А”</w:t>
      </w:r>
      <w:r>
        <w:rPr>
          <w:rFonts w:cs="HebarU" w:ascii="HebarU" w:hAnsi="HebarU"/>
          <w:b w:val="false"/>
          <w:bCs/>
          <w:szCs w:val="24"/>
        </w:rPr>
        <w:t xml:space="preserve">, </w:t>
      </w:r>
      <w:r>
        <w:rPr>
          <w:rFonts w:cs="HebarU" w:ascii="HebarU" w:hAnsi="HebarU"/>
          <w:b w:val="false"/>
          <w:szCs w:val="24"/>
        </w:rPr>
        <w:t>състоящ се от коридор, дневна с кухненски бокс, спалня, баня с тоалетна и тераса, със застроена площ 66,70 кв. м</w:t>
      </w:r>
      <w:r>
        <w:rPr>
          <w:rFonts w:cs="HebarU" w:ascii="HebarU" w:hAnsi="HebarU"/>
          <w:b w:val="false"/>
          <w:bCs/>
          <w:szCs w:val="24"/>
        </w:rPr>
        <w:t>, при съседи</w:t>
      </w:r>
      <w:r>
        <w:rPr>
          <w:rFonts w:cs="HebarU" w:ascii="HebarU" w:hAnsi="HebarU"/>
          <w:b w:val="false"/>
          <w:szCs w:val="24"/>
        </w:rPr>
        <w:t>: от север – апартамент № 1 и двор, от юг – асансьорна шахта, общо стълбище и двор, от запад – общ коридор на етажа</w:t>
      </w:r>
      <w:r>
        <w:rPr>
          <w:rFonts w:cs="HebarU" w:ascii="HebarU" w:hAnsi="HebarU"/>
          <w:b w:val="false"/>
          <w:bCs/>
          <w:szCs w:val="24"/>
        </w:rPr>
        <w:t xml:space="preserve">, от </w:t>
      </w:r>
      <w:r>
        <w:rPr>
          <w:rFonts w:cs="HebarU" w:ascii="HebarU" w:hAnsi="HebarU"/>
          <w:b w:val="false"/>
          <w:szCs w:val="24"/>
        </w:rPr>
        <w:t xml:space="preserve">изток – двор, </w:t>
      </w:r>
      <w:r>
        <w:rPr>
          <w:rFonts w:cs="HebarU" w:ascii="HebarU" w:hAnsi="HebarU"/>
          <w:b w:val="false"/>
          <w:bCs/>
          <w:szCs w:val="24"/>
        </w:rPr>
        <w:t xml:space="preserve">заедно с </w:t>
      </w:r>
      <w:r>
        <w:rPr>
          <w:rFonts w:cs="HebarU" w:ascii="HebarU" w:hAnsi="HebarU"/>
          <w:b w:val="false"/>
          <w:szCs w:val="24"/>
        </w:rPr>
        <w:t>припадащите се 0,0171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15,68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ГАРАЖ № 5 с МАЗЕ № 5, намиращи се на партерния етаж в секция № 1, със застроена площ 26,40 кв. м, при съседи: от север - гараж № 4 с мазе № 4, от юг – улица, от запад - улица, от изток – гараж № 6 и преддверие </w:t>
        <w:br/>
        <w:t>№ 3, заедно с припадащите се 0,00677 идеални части от общите части на сградата, съставляващи 6,21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10, намиращ се на втория етаж </w:t>
      </w:r>
      <w:r>
        <w:rPr>
          <w:rFonts w:cs="HebarU" w:ascii="HebarU" w:hAnsi="HebarU"/>
          <w:b w:val="false"/>
          <w:szCs w:val="24"/>
        </w:rPr>
        <w:t>в секция № 1, вход „А”</w:t>
      </w:r>
      <w:r>
        <w:rPr>
          <w:rFonts w:cs="HebarU" w:ascii="HebarU" w:hAnsi="HebarU"/>
          <w:b w:val="false"/>
          <w:bCs/>
          <w:szCs w:val="24"/>
        </w:rPr>
        <w:t xml:space="preserve">, </w:t>
      </w:r>
      <w:r>
        <w:rPr>
          <w:rFonts w:cs="HebarU" w:ascii="HebarU" w:hAnsi="HebarU"/>
          <w:b w:val="false"/>
          <w:szCs w:val="24"/>
        </w:rPr>
        <w:t>състоящ се от коридор, дневна с кухненски бокс, спалня, баня с тоалетна и тераса, със застроена площ 66,70 кв. м</w:t>
      </w:r>
      <w:r>
        <w:rPr>
          <w:rFonts w:cs="HebarU" w:ascii="HebarU" w:hAnsi="HebarU"/>
          <w:b w:val="false"/>
          <w:bCs/>
          <w:szCs w:val="24"/>
        </w:rPr>
        <w:t>, при съседи</w:t>
      </w:r>
      <w:r>
        <w:rPr>
          <w:rFonts w:cs="HebarU" w:ascii="HebarU" w:hAnsi="HebarU"/>
          <w:b w:val="false"/>
          <w:szCs w:val="24"/>
        </w:rPr>
        <w:t>: от север – апартамент № 6 и двор, от юг – асансьорна шахта, общо стълбище и двор, от запад – общ коридор на етажа</w:t>
      </w:r>
      <w:r>
        <w:rPr>
          <w:rFonts w:cs="HebarU" w:ascii="HebarU" w:hAnsi="HebarU"/>
          <w:b w:val="false"/>
          <w:bCs/>
          <w:szCs w:val="24"/>
        </w:rPr>
        <w:t xml:space="preserve">, от </w:t>
      </w:r>
      <w:r>
        <w:rPr>
          <w:rFonts w:cs="HebarU" w:ascii="HebarU" w:hAnsi="HebarU"/>
          <w:b w:val="false"/>
          <w:szCs w:val="24"/>
        </w:rPr>
        <w:t xml:space="preserve">изток – двор, </w:t>
      </w:r>
      <w:r>
        <w:rPr>
          <w:rFonts w:cs="HebarU" w:ascii="HebarU" w:hAnsi="HebarU"/>
          <w:b w:val="false"/>
          <w:bCs/>
          <w:szCs w:val="24"/>
        </w:rPr>
        <w:t xml:space="preserve">заедно с </w:t>
      </w:r>
      <w:r>
        <w:rPr>
          <w:rFonts w:cs="HebarU" w:ascii="HebarU" w:hAnsi="HebarU"/>
          <w:b w:val="false"/>
          <w:szCs w:val="24"/>
        </w:rPr>
        <w:t>припадащите се 0,0</w:t>
      </w:r>
      <w:r>
        <w:rPr>
          <w:rFonts w:cs="HebarU" w:ascii="HebarU" w:hAnsi="HebarU"/>
          <w:b w:val="false"/>
          <w:bCs/>
          <w:szCs w:val="24"/>
        </w:rPr>
        <w:t xml:space="preserve">171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15,68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ГАРАЖ № 9 с МАЗЕ  № 9</w:t>
      </w:r>
      <w:r>
        <w:rPr>
          <w:rFonts w:cs="HebarU" w:ascii="HebarU" w:hAnsi="HebarU"/>
          <w:b w:val="false"/>
          <w:szCs w:val="24"/>
        </w:rPr>
        <w:t xml:space="preserve">, </w:t>
      </w:r>
      <w:r>
        <w:rPr>
          <w:rFonts w:cs="HebarU" w:ascii="HebarU" w:hAnsi="HebarU"/>
          <w:b w:val="false"/>
          <w:bCs/>
          <w:szCs w:val="24"/>
        </w:rPr>
        <w:t>намиращи се на партерния етаж в секция № 1, със застроена площ</w:t>
      </w:r>
      <w:r>
        <w:rPr>
          <w:rFonts w:cs="HebarU" w:ascii="HebarU" w:hAnsi="HebarU"/>
          <w:b w:val="false"/>
          <w:szCs w:val="24"/>
        </w:rPr>
        <w:t xml:space="preserve"> 28,56 кв. м, </w:t>
      </w:r>
      <w:r>
        <w:rPr>
          <w:rFonts w:cs="HebarU" w:ascii="HebarU" w:hAnsi="HebarU"/>
          <w:b w:val="false"/>
          <w:bCs/>
          <w:szCs w:val="24"/>
        </w:rPr>
        <w:t xml:space="preserve">при съседи: </w:t>
      </w:r>
      <w:r>
        <w:rPr>
          <w:rFonts w:cs="HebarU" w:ascii="HebarU" w:hAnsi="HebarU"/>
          <w:b w:val="false"/>
          <w:szCs w:val="24"/>
        </w:rPr>
        <w:t xml:space="preserve">от север – гараж </w:t>
      </w:r>
      <w:r>
        <w:rPr>
          <w:rFonts w:cs="HebarU" w:ascii="HebarU" w:hAnsi="HebarU"/>
          <w:b w:val="false"/>
          <w:bCs/>
          <w:szCs w:val="24"/>
        </w:rPr>
        <w:t xml:space="preserve">№ 10 с мазе № 10, от юг – асансьорна шахта и общо стълбище на вход „А”, от запад – общ коридор, от изток – двор, заедно с припадащите се 0,00732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6,72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11, намиращ се на третия етаж </w:t>
      </w:r>
      <w:r>
        <w:rPr>
          <w:rFonts w:cs="HebarU" w:ascii="HebarU" w:hAnsi="HebarU"/>
          <w:b w:val="false"/>
          <w:szCs w:val="24"/>
        </w:rPr>
        <w:t>в секция № 1, вход „А”</w:t>
      </w:r>
      <w:r>
        <w:rPr>
          <w:rFonts w:cs="HebarU" w:ascii="HebarU" w:hAnsi="HebarU"/>
          <w:b w:val="false"/>
          <w:bCs/>
          <w:szCs w:val="24"/>
        </w:rPr>
        <w:t>,</w:t>
      </w:r>
      <w:r>
        <w:rPr>
          <w:rFonts w:cs="HebarU" w:ascii="HebarU" w:hAnsi="HebarU"/>
          <w:b w:val="false"/>
          <w:szCs w:val="24"/>
        </w:rPr>
        <w:t xml:space="preserve"> състоящ се от коридор, дневна с кухненски бокс, две спални, баня с тоалетна, тоалетна и две тераси, със застроена площ 77,92 кв. м, при съседи: от север – двор, от юг – апартамент № 12, апартамент № 14 и общ коридор, от запад – улица, от изток – общ коридор, апартамент № 14 и двор, заедно с припадащите се 0,01998 идеални части от общите части на сградата, съставляващи 18,32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ГАРАЖ № 10 и МАЗЕ № 10,</w:t>
      </w:r>
      <w:r>
        <w:rPr>
          <w:rFonts w:cs="HebarU" w:ascii="HebarU" w:hAnsi="HebarU"/>
          <w:b w:val="false"/>
          <w:bCs/>
          <w:szCs w:val="24"/>
        </w:rPr>
        <w:t xml:space="preserve"> намиращи се на партерния етаж, в секция № 1, със застроена площ</w:t>
      </w:r>
      <w:r>
        <w:rPr>
          <w:rFonts w:cs="HebarU" w:ascii="HebarU" w:hAnsi="HebarU"/>
          <w:b w:val="false"/>
          <w:szCs w:val="24"/>
        </w:rPr>
        <w:t xml:space="preserve"> 28,96 кв. м, </w:t>
      </w:r>
      <w:r>
        <w:rPr>
          <w:rFonts w:cs="HebarU" w:ascii="HebarU" w:hAnsi="HebarU"/>
          <w:b w:val="false"/>
          <w:bCs/>
          <w:szCs w:val="24"/>
        </w:rPr>
        <w:t>при съседи:</w:t>
      </w:r>
      <w:r>
        <w:rPr>
          <w:rFonts w:cs="HebarU" w:ascii="HebarU" w:hAnsi="HebarU"/>
          <w:b w:val="false"/>
          <w:szCs w:val="24"/>
        </w:rPr>
        <w:t xml:space="preserve"> от север – техническо помещение и двор, от юг – гараж № 9 с мазе № 9, от запад – общ коридор, от изток – двор, заедно с припадащите се 0,00743 идеални части от общите части на сградата, съставляващи 6,81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14, намиращ се на третия етаж </w:t>
      </w:r>
      <w:r>
        <w:rPr>
          <w:rFonts w:cs="HebarU" w:ascii="HebarU" w:hAnsi="HebarU"/>
          <w:b w:val="false"/>
          <w:szCs w:val="24"/>
        </w:rPr>
        <w:t>в секция № 1, вход „А”</w:t>
      </w:r>
      <w:r>
        <w:rPr>
          <w:rFonts w:cs="HebarU" w:ascii="HebarU" w:hAnsi="HebarU"/>
          <w:b w:val="false"/>
          <w:bCs/>
          <w:szCs w:val="24"/>
        </w:rPr>
        <w:t>,</w:t>
      </w:r>
      <w:r>
        <w:rPr>
          <w:rFonts w:cs="HebarU" w:ascii="HebarU" w:hAnsi="HebarU"/>
          <w:b w:val="false"/>
          <w:szCs w:val="24"/>
        </w:rPr>
        <w:t xml:space="preserve"> състоящ се от коридор, дневна с кухненски бокс, спалня, баня с тоалетна и тераса, със застроена площ 66,70 кв. м</w:t>
      </w:r>
      <w:r>
        <w:rPr>
          <w:rFonts w:cs="HebarU" w:ascii="HebarU" w:hAnsi="HebarU"/>
          <w:b w:val="false"/>
          <w:bCs/>
          <w:szCs w:val="24"/>
        </w:rPr>
        <w:t>, при съседи</w:t>
      </w:r>
      <w:r>
        <w:rPr>
          <w:rFonts w:cs="HebarU" w:ascii="HebarU" w:hAnsi="HebarU"/>
          <w:b w:val="false"/>
          <w:szCs w:val="24"/>
        </w:rPr>
        <w:t>: от север – апартамент № 11 и двор, от юг – асансьорна шахта, общо стълбище и двор, от запад – общ коридор на етажа</w:t>
      </w:r>
      <w:r>
        <w:rPr>
          <w:rFonts w:cs="HebarU" w:ascii="HebarU" w:hAnsi="HebarU"/>
          <w:b w:val="false"/>
          <w:bCs/>
          <w:szCs w:val="24"/>
        </w:rPr>
        <w:t xml:space="preserve">, от </w:t>
      </w:r>
      <w:r>
        <w:rPr>
          <w:rFonts w:cs="HebarU" w:ascii="HebarU" w:hAnsi="HebarU"/>
          <w:b w:val="false"/>
          <w:szCs w:val="24"/>
        </w:rPr>
        <w:t xml:space="preserve">изток – двор, </w:t>
      </w:r>
      <w:r>
        <w:rPr>
          <w:rFonts w:cs="HebarU" w:ascii="HebarU" w:hAnsi="HebarU"/>
          <w:b w:val="false"/>
          <w:bCs/>
          <w:szCs w:val="24"/>
        </w:rPr>
        <w:t xml:space="preserve">заедно с </w:t>
      </w:r>
      <w:r>
        <w:rPr>
          <w:rFonts w:cs="HebarU" w:ascii="HebarU" w:hAnsi="HebarU"/>
          <w:b w:val="false"/>
          <w:szCs w:val="24"/>
        </w:rPr>
        <w:t>припадащите се 0,0</w:t>
      </w:r>
      <w:r>
        <w:rPr>
          <w:rFonts w:cs="HebarU" w:ascii="HebarU" w:hAnsi="HebarU"/>
          <w:b w:val="false"/>
          <w:bCs/>
          <w:szCs w:val="24"/>
        </w:rPr>
        <w:t xml:space="preserve">171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15,68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ПОДЗЕМЕН ГАРАЖ № 5 с МАЗЕ № 4, намиращи се на сутеренния етаж в секция № 1, със застроена площ 23,48 кв. м, при съседи: от север – мазе № 3 и паркомясто № 4, от юг –  улица, от запад –  улица, от изток – подземна улица, заедно с припадащите се 0,00602 идеални части от общите части на сградата, съставляващи 5,52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2, намиращ се на първия етаж </w:t>
      </w:r>
      <w:r>
        <w:rPr>
          <w:rFonts w:cs="HebarU" w:ascii="HebarU" w:hAnsi="HebarU"/>
          <w:b w:val="false"/>
          <w:szCs w:val="24"/>
        </w:rPr>
        <w:t xml:space="preserve">в секция № 2, вход „В”, </w:t>
      </w:r>
      <w:r>
        <w:rPr>
          <w:rFonts w:cs="HebarU" w:ascii="HebarU" w:hAnsi="HebarU"/>
          <w:b w:val="false"/>
          <w:bCs/>
          <w:szCs w:val="24"/>
        </w:rPr>
        <w:t xml:space="preserve">състоящ се </w:t>
      </w:r>
      <w:r>
        <w:rPr>
          <w:rFonts w:cs="HebarU" w:ascii="HebarU" w:hAnsi="HebarU"/>
          <w:b w:val="false"/>
          <w:szCs w:val="24"/>
        </w:rPr>
        <w:t>от коридор, дневна с кухненски бокс, спалня, баня с тоалетна и тераса, със застроена площ</w:t>
      </w:r>
      <w:r>
        <w:rPr>
          <w:rFonts w:cs="HebarU" w:ascii="HebarU" w:hAnsi="HebarU"/>
          <w:b w:val="false"/>
          <w:bCs/>
          <w:szCs w:val="24"/>
        </w:rPr>
        <w:t xml:space="preserve"> 63,02 кв. м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bCs/>
          <w:szCs w:val="24"/>
        </w:rPr>
        <w:t xml:space="preserve"> при съседи</w:t>
      </w:r>
      <w:r>
        <w:rPr>
          <w:rFonts w:cs="HebarU" w:ascii="HebarU" w:hAnsi="HebarU"/>
          <w:b w:val="false"/>
          <w:szCs w:val="24"/>
        </w:rPr>
        <w:t xml:space="preserve">: от север – апартамент № 1 и общ коридор, от юг – улица, от запад – апартамент № 7 от вход ”Б” на секция № 1, от изток – апартамент № 3, заедно с мазе </w:t>
      </w:r>
      <w:r>
        <w:rPr>
          <w:rFonts w:cs="HebarU" w:ascii="HebarU" w:hAnsi="HebarU"/>
          <w:b w:val="false"/>
          <w:bCs/>
          <w:szCs w:val="24"/>
        </w:rPr>
        <w:t xml:space="preserve">№ 3, намиращо се на сутеренния етаж на вход „В”, със застроена площ 5,81 кв. м, при съседи: от север – общ коридор, от юг – мазе № 4, от запад – калканна стена на секция № 1, от изток – общ коридор, заедно с </w:t>
      </w:r>
      <w:r>
        <w:rPr>
          <w:rFonts w:cs="HebarU" w:ascii="HebarU" w:hAnsi="HebarU"/>
          <w:b w:val="false"/>
          <w:szCs w:val="24"/>
        </w:rPr>
        <w:t>припадащите се 0,0</w:t>
      </w:r>
      <w:r>
        <w:rPr>
          <w:rFonts w:cs="HebarU" w:ascii="HebarU" w:hAnsi="HebarU"/>
          <w:b w:val="false"/>
          <w:bCs/>
          <w:szCs w:val="24"/>
        </w:rPr>
        <w:t xml:space="preserve">1765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14,82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ПОДЗЕМЕН ГАРАЖ № 2, </w:t>
      </w:r>
      <w:r>
        <w:rPr>
          <w:rFonts w:cs="HebarU" w:ascii="HebarU" w:hAnsi="HebarU"/>
          <w:b w:val="false"/>
          <w:szCs w:val="24"/>
        </w:rPr>
        <w:t>намиращ се</w:t>
      </w:r>
      <w:r>
        <w:rPr>
          <w:rFonts w:cs="HebarU" w:ascii="HebarU" w:hAnsi="HebarU"/>
          <w:b w:val="false"/>
          <w:bCs/>
          <w:szCs w:val="24"/>
        </w:rPr>
        <w:t xml:space="preserve"> на сутеренния етаж в секция № 1, </w:t>
      </w:r>
      <w:r>
        <w:rPr>
          <w:rFonts w:cs="HebarU" w:ascii="HebarU" w:hAnsi="HebarU"/>
          <w:b w:val="false"/>
          <w:szCs w:val="24"/>
        </w:rPr>
        <w:t xml:space="preserve">със застроена площ </w:t>
      </w:r>
      <w:r>
        <w:rPr>
          <w:rFonts w:cs="HebarU" w:ascii="HebarU" w:hAnsi="HebarU"/>
          <w:b w:val="false"/>
          <w:bCs/>
          <w:szCs w:val="24"/>
        </w:rPr>
        <w:t>28,40 кв. м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bCs/>
          <w:szCs w:val="24"/>
        </w:rPr>
        <w:t xml:space="preserve"> при съседи: </w:t>
      </w:r>
      <w:r>
        <w:rPr>
          <w:rFonts w:cs="HebarU" w:ascii="HebarU" w:hAnsi="HebarU"/>
          <w:b w:val="false"/>
          <w:szCs w:val="24"/>
        </w:rPr>
        <w:t>от север – подземен гараж № 1, от юг – подземен гараж № 3, от запад – улица, от изток – подземна улица,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заедно с припадащите се </w:t>
      </w:r>
      <w:r>
        <w:rPr>
          <w:rFonts w:cs="HebarU" w:ascii="HebarU" w:hAnsi="HebarU"/>
          <w:b w:val="false"/>
          <w:bCs/>
          <w:szCs w:val="24"/>
        </w:rPr>
        <w:t xml:space="preserve">0,00728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6,68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АПАРТАМЕНТ № 4,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 xml:space="preserve">намиращ се на първия етаж </w:t>
      </w:r>
      <w:r>
        <w:rPr>
          <w:rFonts w:cs="HebarU" w:ascii="HebarU" w:hAnsi="HebarU"/>
          <w:b w:val="false"/>
          <w:szCs w:val="24"/>
        </w:rPr>
        <w:t>в секция № 2, вход „В”, състоящ се от коридор, дневна с кухненски бокс, две спални, тоалетна, баня с тоалетна и тераса,</w:t>
      </w:r>
      <w:r>
        <w:rPr>
          <w:rFonts w:cs="HebarU" w:ascii="HebarU" w:hAnsi="HebarU"/>
          <w:b w:val="false"/>
          <w:bCs/>
          <w:szCs w:val="24"/>
        </w:rPr>
        <w:t xml:space="preserve"> със застроена площ 87,43 кв. м, при съседи</w:t>
      </w:r>
      <w:r>
        <w:rPr>
          <w:rFonts w:cs="HebarU" w:ascii="HebarU" w:hAnsi="HebarU"/>
          <w:b w:val="false"/>
          <w:szCs w:val="24"/>
        </w:rPr>
        <w:t xml:space="preserve">: от север – двор, от юг – апартамент № 3 и улица, от запад –  общ коридор и апартамент </w:t>
      </w:r>
      <w:r>
        <w:rPr>
          <w:rFonts w:cs="HebarU" w:ascii="HebarU" w:hAnsi="HebarU"/>
          <w:b w:val="false"/>
          <w:bCs/>
          <w:szCs w:val="24"/>
        </w:rPr>
        <w:t>№ 3</w:t>
      </w:r>
      <w:r>
        <w:rPr>
          <w:rFonts w:cs="HebarU" w:ascii="HebarU" w:hAnsi="HebarU"/>
          <w:b w:val="false"/>
          <w:szCs w:val="24"/>
        </w:rPr>
        <w:t>, от изток – двор, заедно</w:t>
      </w:r>
      <w:r>
        <w:rPr>
          <w:rFonts w:cs="HebarU" w:ascii="HebarU" w:hAnsi="HebarU"/>
          <w:b w:val="false"/>
          <w:bCs/>
          <w:szCs w:val="24"/>
        </w:rPr>
        <w:t xml:space="preserve"> с мазе № 4, намиращо се на сутеренния етаж на вход ”В”, със застроена площ 4,77 кв. м, при съседи: от север – мазе № 3, от юг – мазе № 5, от запад – калканна стена на секция № 1, от изток – общ коридор, заедно с </w:t>
      </w:r>
      <w:r>
        <w:rPr>
          <w:rFonts w:cs="HebarU" w:ascii="HebarU" w:hAnsi="HebarU"/>
          <w:b w:val="false"/>
          <w:szCs w:val="24"/>
        </w:rPr>
        <w:t>припадащите се 0,0</w:t>
      </w:r>
      <w:r>
        <w:rPr>
          <w:rFonts w:cs="HebarU" w:ascii="HebarU" w:hAnsi="HebarU"/>
          <w:b w:val="false"/>
          <w:bCs/>
          <w:szCs w:val="24"/>
        </w:rPr>
        <w:t xml:space="preserve">2364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20,56 кв. м, и толкова идеални части от двата урегулирани поземлени имота, в които е построе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ДЗЕМЕН ГАРАЖ № 3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bCs/>
          <w:szCs w:val="24"/>
          <w:lang w:val="bg-BG"/>
        </w:rPr>
        <w:t xml:space="preserve"> на сутеренния етаж в секция № 1, </w:t>
      </w:r>
      <w:r>
        <w:rPr>
          <w:rFonts w:cs="HebarU" w:ascii="HebarU" w:hAnsi="HebarU"/>
          <w:szCs w:val="24"/>
          <w:lang w:val="bg-BG"/>
        </w:rPr>
        <w:t xml:space="preserve">със застроена площ </w:t>
      </w:r>
      <w:r>
        <w:rPr>
          <w:rFonts w:cs="HebarU" w:ascii="HebarU" w:hAnsi="HebarU"/>
          <w:bCs/>
          <w:szCs w:val="24"/>
          <w:lang w:val="bg-BG"/>
        </w:rPr>
        <w:t>29,73 кв. м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при съседи: </w:t>
      </w:r>
      <w:r>
        <w:rPr>
          <w:rFonts w:cs="HebarU" w:ascii="HebarU" w:hAnsi="HebarU"/>
          <w:szCs w:val="24"/>
          <w:lang w:val="bg-BG"/>
        </w:rPr>
        <w:t>от север – подземен гараж № 2, от юг – общо стълбище на вход „А” и мазе № 1, от запад – асансьорна шахта и улица, от изток – подземна улица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едно с припадащите се</w:t>
      </w:r>
      <w:r>
        <w:rPr>
          <w:rFonts w:cs="HebarU" w:ascii="HebarU" w:hAnsi="HebarU"/>
          <w:bCs/>
          <w:szCs w:val="24"/>
          <w:lang w:val="bg-BG"/>
        </w:rPr>
        <w:t xml:space="preserve"> 0,00762 </w:t>
      </w:r>
      <w:r>
        <w:rPr>
          <w:rFonts w:cs="HebarU" w:ascii="HebarU" w:hAnsi="HebarU"/>
          <w:szCs w:val="24"/>
          <w:lang w:val="bg-BG"/>
        </w:rPr>
        <w:t>идеални части от общите части на сградата, съставляващи 6,99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8, намиращ се на втория етаж </w:t>
      </w:r>
      <w:r>
        <w:rPr>
          <w:rFonts w:cs="HebarU" w:ascii="HebarU" w:hAnsi="HebarU"/>
          <w:b w:val="false"/>
          <w:szCs w:val="24"/>
        </w:rPr>
        <w:t>в секция № 2, вход „В”, състоящ се от коридор, дневна с кухненски бокс, две спални, тоалетна, баня с тоалетна и тераса,</w:t>
      </w:r>
      <w:r>
        <w:rPr>
          <w:rFonts w:cs="HebarU" w:ascii="HebarU" w:hAnsi="HebarU"/>
          <w:b w:val="false"/>
          <w:bCs/>
          <w:szCs w:val="24"/>
        </w:rPr>
        <w:t xml:space="preserve"> със застроена площ 87,43 кв. м, при съседи</w:t>
      </w:r>
      <w:r>
        <w:rPr>
          <w:rFonts w:cs="HebarU" w:ascii="HebarU" w:hAnsi="HebarU"/>
          <w:b w:val="false"/>
          <w:szCs w:val="24"/>
        </w:rPr>
        <w:t xml:space="preserve">: от север – двор, от юг – апартамент № 7 и улица, от запад – общ коридор и апартамент </w:t>
      </w:r>
      <w:r>
        <w:rPr>
          <w:rFonts w:cs="HebarU" w:ascii="HebarU" w:hAnsi="HebarU"/>
          <w:b w:val="false"/>
          <w:bCs/>
          <w:szCs w:val="24"/>
        </w:rPr>
        <w:t>№ 7</w:t>
      </w:r>
      <w:r>
        <w:rPr>
          <w:rFonts w:cs="HebarU" w:ascii="HebarU" w:hAnsi="HebarU"/>
          <w:b w:val="false"/>
          <w:szCs w:val="24"/>
        </w:rPr>
        <w:t xml:space="preserve">, от изток – двор, заедно с мазе </w:t>
      </w:r>
      <w:r>
        <w:rPr>
          <w:rFonts w:cs="HebarU" w:ascii="HebarU" w:hAnsi="HebarU"/>
          <w:b w:val="false"/>
          <w:bCs/>
          <w:szCs w:val="24"/>
        </w:rPr>
        <w:t xml:space="preserve">№ 6, намиращо се на сутеренния етаж на вход ”В”, със застроена площ 6,66 кв. м, при съседи: от север – мазе № 7, от юг – улица, от запад – общ коридор, от изток – мазе </w:t>
        <w:br/>
        <w:t>№ 11,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 xml:space="preserve">заедно с </w:t>
      </w:r>
      <w:r>
        <w:rPr>
          <w:rFonts w:cs="HebarU" w:ascii="HebarU" w:hAnsi="HebarU"/>
          <w:b w:val="false"/>
          <w:szCs w:val="24"/>
        </w:rPr>
        <w:t>припадащите се 0,0</w:t>
      </w:r>
      <w:r>
        <w:rPr>
          <w:rFonts w:cs="HebarU" w:ascii="HebarU" w:hAnsi="HebarU"/>
          <w:b w:val="false"/>
          <w:bCs/>
          <w:szCs w:val="24"/>
        </w:rPr>
        <w:t xml:space="preserve">2413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20,56 кв. м, и толкова идеални части от двата урегулирани поземлени имота, в които е построе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ДЗЕМЕН ГАРАЖ № 1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bCs/>
          <w:szCs w:val="24"/>
          <w:lang w:val="bg-BG"/>
        </w:rPr>
        <w:t xml:space="preserve"> на сутеренния етаж в секция № 1, </w:t>
      </w:r>
      <w:r>
        <w:rPr>
          <w:rFonts w:cs="HebarU" w:ascii="HebarU" w:hAnsi="HebarU"/>
          <w:szCs w:val="24"/>
          <w:lang w:val="bg-BG"/>
        </w:rPr>
        <w:t xml:space="preserve">със застроена площ </w:t>
      </w:r>
      <w:r>
        <w:rPr>
          <w:rFonts w:cs="HebarU" w:ascii="HebarU" w:hAnsi="HebarU"/>
          <w:bCs/>
          <w:szCs w:val="24"/>
          <w:lang w:val="bg-BG"/>
        </w:rPr>
        <w:t>43,72 кв. м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при съседи: </w:t>
      </w:r>
      <w:r>
        <w:rPr>
          <w:rFonts w:cs="HebarU" w:ascii="HebarU" w:hAnsi="HebarU"/>
          <w:szCs w:val="24"/>
          <w:lang w:val="bg-BG"/>
        </w:rPr>
        <w:t>от север – рампа към подземни гаражи, от юг – подземен гараж № 2, от запад – улица, от изток – подземна улица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едно с припадащите се 0,0</w:t>
      </w:r>
      <w:r>
        <w:rPr>
          <w:rFonts w:cs="HebarU" w:ascii="HebarU" w:hAnsi="HebarU"/>
          <w:bCs/>
          <w:szCs w:val="24"/>
          <w:lang w:val="bg-BG"/>
        </w:rPr>
        <w:t xml:space="preserve">1121 </w:t>
      </w:r>
      <w:r>
        <w:rPr>
          <w:rFonts w:cs="HebarU" w:ascii="HebarU" w:hAnsi="HebarU"/>
          <w:szCs w:val="24"/>
          <w:lang w:val="bg-BG"/>
        </w:rPr>
        <w:t>идеални части от общите части на сградата, съставляващи 10,28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9, намиращ се на третия етаж </w:t>
      </w:r>
      <w:r>
        <w:rPr>
          <w:rFonts w:cs="HebarU" w:ascii="HebarU" w:hAnsi="HebarU"/>
          <w:b w:val="false"/>
          <w:szCs w:val="24"/>
        </w:rPr>
        <w:t>в секция № 2, вход „В”,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състоящ се от коридор, дневна с кухненски бокс, две спални, баня с тоалетна, тоалетна и тераса, със застроена площ 87,49 кв. м, при съседи: от север – двор, от юг – апартамент № 10, общ коридор и общо стълбище, от запад – калкан на стена със секция № 1, от изток – общо стълбище и двор, заедно с мазе </w:t>
      </w:r>
      <w:r>
        <w:rPr>
          <w:rFonts w:cs="HebarU" w:ascii="HebarU" w:hAnsi="HebarU"/>
          <w:b w:val="false"/>
          <w:bCs/>
          <w:szCs w:val="24"/>
        </w:rPr>
        <w:t xml:space="preserve">№ 7, намиращо се на сутеренен етаж на вход „В”, със застроена площ 5,39 кв. м при съседи: от север - мазе № 8, от юг – мазе № 6, от запад – общ коридор на етажа, от изток – мазе № 10, </w:t>
      </w:r>
      <w:r>
        <w:rPr>
          <w:rFonts w:cs="HebarU" w:ascii="HebarU" w:hAnsi="HebarU"/>
          <w:b w:val="false"/>
          <w:szCs w:val="24"/>
        </w:rPr>
        <w:t>заедно с припадащите се 0,02482 идеални части от общите части на сградата, съставляващи 20,99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ПОДЗЕМЕН ГАРАЖ № 9 с МАЗЕ № 8, </w:t>
      </w:r>
      <w:r>
        <w:rPr>
          <w:rFonts w:cs="HebarU" w:ascii="HebarU" w:hAnsi="HebarU"/>
          <w:b w:val="false"/>
          <w:szCs w:val="24"/>
        </w:rPr>
        <w:t>намиращи се</w:t>
      </w:r>
      <w:r>
        <w:rPr>
          <w:rFonts w:cs="HebarU" w:ascii="HebarU" w:hAnsi="HebarU"/>
          <w:b w:val="false"/>
          <w:bCs/>
          <w:szCs w:val="24"/>
        </w:rPr>
        <w:t xml:space="preserve"> на сутеренния етаж в секция № 1, </w:t>
      </w:r>
      <w:r>
        <w:rPr>
          <w:rFonts w:cs="HebarU" w:ascii="HebarU" w:hAnsi="HebarU"/>
          <w:b w:val="false"/>
          <w:szCs w:val="24"/>
        </w:rPr>
        <w:t xml:space="preserve">със застроена площ </w:t>
      </w:r>
      <w:r>
        <w:rPr>
          <w:rFonts w:cs="HebarU" w:ascii="HebarU" w:hAnsi="HebarU"/>
          <w:b w:val="false"/>
          <w:bCs/>
          <w:szCs w:val="24"/>
        </w:rPr>
        <w:t>28,84 кв. м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bCs/>
          <w:szCs w:val="24"/>
        </w:rPr>
        <w:t xml:space="preserve"> при съседи: </w:t>
      </w:r>
      <w:r>
        <w:rPr>
          <w:rFonts w:cs="HebarU" w:ascii="HebarU" w:hAnsi="HebarU"/>
          <w:b w:val="false"/>
          <w:szCs w:val="24"/>
        </w:rPr>
        <w:t>от север – подземен гараж № 10 и мазе № 9, от юг – подземен гараж № 8 и мазе № 7, от запад – подземна улица, от изток – стена със секция № 2,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заедно с припадащите се 0,</w:t>
      </w:r>
      <w:r>
        <w:rPr>
          <w:rFonts w:cs="HebarU" w:ascii="HebarU" w:hAnsi="HebarU"/>
          <w:b w:val="false"/>
          <w:bCs/>
          <w:szCs w:val="24"/>
        </w:rPr>
        <w:t xml:space="preserve">00740 </w:t>
      </w:r>
      <w:r>
        <w:rPr>
          <w:rFonts w:cs="HebarU" w:ascii="HebarU" w:hAnsi="HebarU"/>
          <w:b w:val="false"/>
          <w:szCs w:val="24"/>
        </w:rPr>
        <w:t>идеални части от общите части на сградата, съставляващи 6,78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ПАРТАМЕНТ № 10, намиращ се на третия етаж в секция № 2, вход „В”, състоящ се от коридор, дневна с кухненски бокс, две спални, тоалетна, баня с тоалетна, дрешник и тераса със застроена площ 116,06 кв. м, при съседи: от север – апартамент № 9, общ коридор и апартамент № 11, от юг –улица, от запад – калкан на стена със секция № 1, от изток – апартамент № 11, заедно с мазе № 8, намиращо се на сутеренния етаж на вход „В”, със застроена площ 6,77 кв. м, при съседи: от север – общ коридор, от юг – мазе № 7, от запад – общ коридор, от изток – мазе № 9, заедно с припадащите се 0,03236 идеални части от общите части на сградата и толкова идеални части от двата урегулирани поземлени имота, в които е построена сградат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ПОДЗЕМЕН ГАРАЖ № 10 с МАЗЕ № 9, намиращ се на сутеренния етаж в секция № 1, със застроена площ 27,40 кв. м, при съседи: от север – подземен гараж № 11 и мазе №10, от юг – подземен гараж № 9 и мазе № 8, от запад – подземна улица, от изток – стена със секция № 2, заедно с припадащите се 0,00703 идеални части от общите части на сградата, съставляващи 6,44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ПАРТАМЕНТ № 11, намиращ се на третия етаж </w:t>
      </w:r>
      <w:r>
        <w:rPr>
          <w:rFonts w:cs="HebarU" w:ascii="HebarU" w:hAnsi="HebarU"/>
          <w:b w:val="false"/>
          <w:szCs w:val="24"/>
        </w:rPr>
        <w:t>в секция № 2, вход „В”, състоящ се от коридор, дневна с кухненски бокс, две спални, тоалетна, баня с тоалетна и тераса,</w:t>
      </w:r>
      <w:r>
        <w:rPr>
          <w:rFonts w:cs="HebarU" w:ascii="HebarU" w:hAnsi="HebarU"/>
          <w:b w:val="false"/>
          <w:bCs/>
          <w:szCs w:val="24"/>
        </w:rPr>
        <w:t xml:space="preserve"> със застроена площ 87,43 кв. м, при съседи</w:t>
      </w:r>
      <w:r>
        <w:rPr>
          <w:rFonts w:cs="HebarU" w:ascii="HebarU" w:hAnsi="HebarU"/>
          <w:b w:val="false"/>
          <w:szCs w:val="24"/>
        </w:rPr>
        <w:t xml:space="preserve">: от север – двор, от юг – апартамент № 10 и улица, от запад –  общ коридор и апартамент </w:t>
      </w:r>
      <w:r>
        <w:rPr>
          <w:rFonts w:cs="HebarU" w:ascii="HebarU" w:hAnsi="HebarU"/>
          <w:b w:val="false"/>
          <w:bCs/>
          <w:szCs w:val="24"/>
        </w:rPr>
        <w:t>№ 10</w:t>
      </w:r>
      <w:r>
        <w:rPr>
          <w:rFonts w:cs="HebarU" w:ascii="HebarU" w:hAnsi="HebarU"/>
          <w:b w:val="false"/>
          <w:szCs w:val="24"/>
        </w:rPr>
        <w:t>, от изток – двор, заедно с</w:t>
      </w:r>
      <w:r>
        <w:rPr>
          <w:rFonts w:cs="HebarU" w:ascii="HebarU" w:hAnsi="HebarU"/>
          <w:b w:val="false"/>
          <w:bCs/>
          <w:szCs w:val="24"/>
        </w:rPr>
        <w:t xml:space="preserve"> мазе № 9, намиращо се на сутеренния етаж на вход ”В”, със застроена площ 5,63 кв. м, при съседи: от север – общ коридор, от юг – мазе № 10, от запад – мазе № 8, от изток – общ коридор, заедно с припадащите се 0,02481</w:t>
      </w:r>
      <w:r>
        <w:rPr>
          <w:rFonts w:cs="HebarU" w:ascii="HebarU" w:hAnsi="HebarU"/>
          <w:b w:val="false"/>
          <w:szCs w:val="24"/>
        </w:rPr>
        <w:t xml:space="preserve"> идеални части от общите части на сградата, съставляващи 20,93 кв. м, и толкова идеални части от двата урегулирани поземлени имота, в които е построе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ПОДЗЕМЕН ГАРАЖ № 11 с МАЗЕ № 10, намиращи се на сутеренния етаж в секция № 1, със застроена площ 30,50 кв. м, при съседи: от север –двор, от юг – подземен гараж № 10 и мазе № 9, от запад – подземна улица, от изток – стена със секция № 2, заедно с припадащите се 0,00782 идеални части от общите части на сградата, съставляващи 7,17 кв. м, и толкова идеални части от двата урегулирани поземлени имота, в които е построе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2. Апартаменти в жилищна сграда в гр. Пловдив, намираща се на бул. “Александър Стамболийски” № 105, в урегулиран поземлен имот № І- 35, 32, 25, 146, 145 от кв. 99а по регулационния план на кв. „Христо Ботев” – юг, по кадастралния план на ж.к. ''Южен'', гр. Пловдив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А със застроена площ 63,81 кв. м, разположен на третия етаж, вход „А”, секция 1, състоящ се от: антре, дневна, трапезария, кухненски бокс, спалня, баня-тоалетна и тераса, при граници: от запад - коридор, от север – апартамент 2А, от юг – апартамент 4А, от изток - вътрешен двор, заедно с прилежащите към него 0,02761, или 10,60 кв. м идеални части от общите части на сградата и дворното място на урегулирания поземлен имот, заедно с избено помещение (склад) № 3, със застроена площ 8,13 кв. м, разположено на сутеренния етаж, вход „А”, секция 1, при граници: от север – делатационна фуга, от запад – делатационна фуга, от изток – склад № 2, и от юг - склад № 4, заедно с прилежащите към него 0,00087, или 0,38 кв. м идеални части от общите части на сградата и дворното място на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10А със застроена площ 67,04 кв. м, разположен на четвъртия етаж, вход „А”, секция 1, състоящ се от: антре, дневна с трапезария и кухненски бокс, спалня, баня-тоалетна и две тераси, при граници: от запад – делатационна фуга, от север – делатационна фуга, от юг – ап. 9А, от изток -коридор, заедно с прилежащите към него 0,02817, или 10,82 кв. м идеални части от общите части на сградата и дворното място от урегулирания поземлен имот, заедно с избено помещение (склад) № 10, със застроена площ 5,64 кв. м, разположено на сутеренния етаж, вход „А”, секция 1, при граници: от север – коридор, от запад – склад № 9, от изток – склад № 11, и от юг -делатационна фуга, заедно с прилежащите към него 0,00060, или 0,27 кв. м идеални части от общите части на сградата и дворното място от урегулирания поземлен имо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9А със застроена площ 110,77 кв. м, разположен на осмия етаж, вход „А”, секция 1, състоящ се от: антре, дневна, трапезария, кухненски бокс, две спални, тоалетна, баня-тоалетна и три тераси, при граници: от запад – двор, от север – делатационна фуга, от юг – двор, от изток - апартамент 28А, заедно с прилежащите към него 0,04456, или 17,11 кв. м идеални части от общите части на сградата и дворното място от урегулирания поземлен имот, заедно с избено помещение (склад) № 29, със застроена площ 5,44 кв. м, разположено сутеренния етаж, вход „А”, секция 1, при граници: от север – делатационна фуга, от запад – склад № 30, от изток – склад № 28, и от юг- коридор, заедно с прилежащите към него 0,00057, или 0,26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0А със застроена площ 111,36 кв. м, разположен на деветия етаж, вход „А”, секция 1, състоящ се от: антре, дневна с трапезария и кухненски бокс, две спални, баня-тоалетна, баня-тоалетна и тераса, при граници: от запад – двор, от север – делатационна фуга, от юг – двор, от изток - двор, заедно с прилежащите към него 0,04056, или 15,57 кв. м идеални части от общите части на сградата и дворното място от урегулирания поземлен имот, заедно с избено помещение (склад) № 30, със застроена площ 7,81 кв. м, разположено на сутеренния етаж, вход „А”, секция 1, при граници: от север – делатационна фуга, от запад – делатационна фуга, от изток – склад № 29, и от юг - коридор, заедно с прилежащите към него 0,00082, или 0,37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3. Апартаменти в жилищна сграда, намираща се в гр. Пловдив, бул. “Александър Стамболийски” № 109, в урегулиран поземлен имот № І - 35, 32, 25, 146, 145, от кв. 99а по регулационния план на кв. ''Христо Ботев–юг”, по кадастралния план на ж.к. „Южен”, гр. Пловдив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 „3С” със застроена площ 68,20 кв. м, разположен на втория етаж, вход „3С”, състоящ се от: антре, дневна, трапезария, кухненски бокс, спалня, баня-тоалетна и тераса, при граници: от запад – коридор, от север – двор, от юг – апартамент 2С, от изток - делатационна фуга, заедно с прилежащите към него 0,02865, или 10,46 кв. м идеални части от общите части на сградата и дворното място от урегулирания поземлен имот, заедно с избено помещение (склад) № 1, със застроена площ 4,89 кв. м, разположено на сутеренния етаж, вход „3С”, секция 3С, при граници: от север – склад № 3, от запад – коридор, от изток – делатационна фуга, и от юг - гараж № 7, заедно с прилежащите към него 0,00050, или 0,23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 „3С” със застроена площ 90,52 кв. м, разположен на втория етаж, вход „3С”, секция 3С, състоящ се от: антре, дневна, трапезария, кухненски бокс, две спални, тоалетна, баня-тоалетна и две тераси, при граници: от запад – делатационна фуга, от север – двор, от юг – апартамент 3С, от изток - апартамент 1С, заедно с прилежащите към него 0,0391, или 14,27 кв. м идеални части от общите части на сградата и дворното място от урегулирания поземлен имот, заедно с избено помещение (склад) </w:t>
        <w:br/>
        <w:t>№ 4, със застроена площ 4,36 кв. м, разположено на сутеренния етаж, вход „3С”, секция 3С, при граници: от север – складове № 5 и 6, от запад – коридор, от изток – делатационна фуга, и от юг- склад № 3, заедно с прилежащите към него 0,00047, или 0,21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5 „3С” със застроена площ 63,21 кв. м, разположен на третия етаж, вход „3С”, секция 3С, състоящ се от: антре, дневна, трапезария, кухненски бокс, спалня, баня-тоалетна и тераса, при граници: от запад – коридор, от север – двор, от юг – апартамент 6С, от изток- делатационна фуга, заедно с прилежащите към него 0,02710, или 9,89 кв. м идеални части от общите части на сградата и дворното място от урегулирания поземлен имот, заедно с избено помещение (склад) № 5 със застроена площ 2,58 кв. м, разположено на сутеренния етаж, вход „3С”, секция 3С, при граници: от север – коридор, от запад – коридор, от изток – склад № 6, и от юг - склад № 4, заедно с прилежащите към него 0,00029, или 0,12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9 „3С” със застроена площ 63,44 кв. м, разположен на четвъртия етаж, вход „3С”, секция 3С, състоящ се от: антре, дневна с трапезария и кухненски бокс, спалня, баня-тоалетна и тераса, при граници: от запад – коридор, от север – двор, от юг – апартамент № 10С, от изток - делатационна фуга, заедно с прилежащите към него 0,02719, или </w:t>
        <w:br/>
        <w:t>9,93 кв. м идеални части от общите части на сградата и дворното място от урегулирания поземлен имот, заедно с избено помещение (склад) № 9 със застроена площ 3,24 кв. м, разположено на сутеренния етаж, вход „3С”, секция 3С, при граници: от север – делатационна фуга, от запад – склад № 10, от изток – склад № 8, и от юг - коридор, заедно с прилежащите към него 0,00035, или 0,15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7 „3С” със застроена площ 63,44 кв. м, разположен на шестия етаж, вход „3С”, секция 3С, състоящ се от: антре, дневна, трапезария, кухненски бокс, спалня, баня-тоалетна и тераса, при граници: от запад – коридор, от север – двор,  от юг – апартамент № 18С, от изток - делатационна фуга, заедно с прилежащите към него 0,02719, или 9,93 кв. м идеални части от общите части на сградата и правото на строеж върху урегулирания поземлен имот, заедно с избено помещение (склад) № 17 със застроена площ 3,53 кв. м, разположено на сутеренния етаж, вход „3С”, секция 3С, при граници: от север – делатационна фуга, от запад – склад 18, от изток – склад 16, и от юг - коридор, заедно с прилежащите към него 0,00039, или 0,17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1 „3С” със застроена площ 63,21 кв. м, разположен на седмия етаж, вход „3С», секция 3С, състоящ се от: антре, дневна, трапезария, кухненски бокс, спалня, баня-тоалетна и тераса, при граници: от запад – коридор, от север – двор, от юг – апартамент № 22С, от изток - делатационна фуга, заедно с прилежащите към него 0,02710, или 9,89 кв. м идеални части от общите части на сградата и дворното място от урегулирания поземлен имот, заедно с избено помещение (склад) № 21 със застроена площ 3,47 кв. м, разположено на сутеренния етаж, вход „3С”, секция 3С, при граници: от север – коридор, от запад – делатационна фуга, от изток – склад 22, и от юг- склад 24, заедно с прилежащите към него 0,00038, или </w:t>
        <w:br/>
        <w:t>0,16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5 „3С” със застроена площ 90,78 кв. м, разположен на осмия етаж, вход „3С”, секция 3С, състоящ се от: антре, дневна, трапезария, кухненски бокс, две спални, тоалетна, баня-тоалетна и две тераси, при граници: от запад – коридор, от север – двор, от юг – апартамент 26С, от изток - делатационна фуга, заедно с прилежащите към него 0,04001, или 14,60 кв. м идеални части от общите части на сградата и дворното място от урегулирания поземлен имот, заедно с избено помещение (склад) № 25 със застроена площ 3,19 кв. м, разположено на сутеренния етаж, вход „3С”, секция 3С, при граници: от север – коридор, от запад – делатационна фуга, от изток – склад 26, и от юг - гараж, заедно с прилежащите към него 0,00033, или 0,15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7 „3С” със застроена площ 87,00 кв. м, разположен на осмия етаж, вход „3С”, секция 3С, състоящ се от: антре, дневна, трапезария, кухненски бокс, две спални, тоалетна, баня-тоалетна и две тераси, при граници: от запад – делатационна фуга, от север – двор, от юг – апартамент 26С, и от изток - коридор, заедно с прилежащите към него </w:t>
        <w:br/>
        <w:t>0,03834, или 14,00 кв. м идеални части от общите части на сградата и правото на строеж върху урегулирания поземлен имот, заедно с избено помещение (склад) № 27, със застроена площ 4,27 кв. м, разположено на сутеренния етаж, вход „3С”, секция 3С, при граници: от север – коридор, от запад – коридор, от изток – склад 28, и от юг - склад 29, заедно с прилежащите към него 0,00044, или 0,20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8 „3С” със застроена площ 87,94 кв. м, разположен на деветия етаж, вход „3С”, секция 3С, състоящ се от: антре, дневна, трапезария, кухненски бокс, две спални, тоалетна, баня-тоалетна и две тераси, при граници: от запад – коридор, от север – двор, от юг – апартамент 29С, от изток - делатационна фуга, заедно с прилежащите към него 0,03283, или 11,98 кв. м идеални части от общите части на сградата и дворното място от урегулирания поземлен имот, заедно с избено помещение (склад) № 28 със застроена площ 3,11 кв. м, разположено на сутеренния етаж, вход „3С”, секция 3С, при граници: от север – коридор, от запад – склад 27, от изток – коридор, и от юг - склад 29, заедно с прилежащите към него 0,00032, или </w:t>
        <w:br/>
        <w:t>0,15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0 „3С” със застроена площ 87,00 кв. м, разположен на деветия етаж, вход „3С”, секция 3С, състоящ се от: антре, дневна, трапезария, кухненски бокс, две спални, тоалетна, баня-тоалетна и </w:t>
      </w:r>
      <w:r>
        <w:rPr>
          <w:rFonts w:cs="HebarU" w:ascii="HebarU" w:hAnsi="HebarU"/>
          <w:color w:val="000000"/>
          <w:szCs w:val="24"/>
          <w:lang w:val="bg-BG"/>
        </w:rPr>
        <w:t>две тераси,</w:t>
      </w:r>
      <w:r>
        <w:rPr>
          <w:rFonts w:cs="HebarU" w:ascii="HebarU" w:hAnsi="HebarU"/>
          <w:szCs w:val="24"/>
          <w:lang w:val="bg-BG"/>
        </w:rPr>
        <w:t xml:space="preserve"> при граници: от запад – делатационна фуга, от север – двор, от юг – апартамент 29С, от изток - коридор, заедно с прилежащите към него </w:t>
        <w:br/>
        <w:t xml:space="preserve">0,03248, или 11,85 кв. м идеални части от общите части на сградата и дворното място от урегулирания поземлен имот, заедно с избено помещение (склад) </w:t>
        <w:br/>
        <w:t>№ 30 със застроена площ 3,75 кв. м, разположено на сутеренния етаж, вход ”3С”, секция 3С, при граници: от север – коридор, от запад – склад 15, от изток – коридор, и от юг - коридор, заедно с прилежащите към него 0,00076, или 0,18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4. Апартаменти в жилищна сграда, намираща се в Пловдив, бул. “Александър Стамболийски” № 111, в урегулиран поземлен имот № І - 35, 32, 25, 146, 145, кв. 99а по регулационния план на кв. „Христо Ботев–юг”, по кадастралния план на ж.к. „Южен”, гр. Пловдив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 „3Д” със застроена площ 95,66 кв. м, разположен на втория етаж, вход „3Д”, секция 3Д, състоящ се от: антре, дневна, трапезария, кухненски бокс, две спални, тоалетна, баня-тоалетна и две тераси, при граници: от запад – делатационна фуга, от север – двор, от юг – апартамент 3Д, от изток - коридор, заедно с прилежащите към него 0,04123, или 15,08 кв. м идеални части от общите части на сградата и дворното място от урегулирания поземлен имот, заедно с избено помещение (склад) № 4, със застроена площ 5,19 кв. м, разположено на сутеренния етаж, вход „3Д”, секция 3Д, при граници: от север – складове № 5 и 6, от запад – коридор, от изток – делатационна фуга, и от юг- складове № 1 и 2, заедно с прилежащите към него 0,00058, или 0,25 кв. м 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5 „3Д” със застроена площ 62,17 кв. м, разположен на третия етаж, вход „3Д”, секция 3Д, състоящ се от: антре, дневна, трапезария, кухненски бокс, спалня, баня-тоалетна и тераса, при граници: от запад – коридор, от север – двор, от юг – апартамент 6Д, от изток -делатационна фуга, заедно с прилежащите към него 0,02659, или 9,73 кв. м идеални части от общите части на сградата и дворното място от урегулирания поземлен имот, заедно с избено помещение (склад) № 5, със застроена площ 3,48 кв. м, разположено на сутеренния етаж, вход „3Д”, секция 3Д, при граници: от север – коридор, от запад – коридор, от изток – делатационна фуга, и от юг - склад  № 4, заедно с прилежащите към него 0,00039, или </w:t>
        <w:br/>
        <w:t>0,16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1 „3Д” със застроена площ 62,17 кв. м, разположен на седмия етаж, вход „3Д”, секция 3Д, състоящ се от: антре, дневна, трапезария, кухненски бокс, спалня, баня-тоалетна и  тераса, при граници: от запад – коридор, от север – двор, от юг – апартамент 22Д, от изток - делатационна фуга, заедно с прилежащите към него 0,02659, или </w:t>
        <w:br/>
        <w:t>9,73 кв. м идеални части от общите части на сградата и дворното място от урегулирания поземлен имот, заедно с избено помещение (склад) № 21 със застроена площ 3,36 кв. м, разположено на сутеренния етаж, вход „3Д”, секция 3Д, при граници: от север – коридор, от запад – делатационна фуга, от изток – склад № 22, и от юг - склад № 24, заедно с прилежащите към него 0,00036, или 0,16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4 „3Д” със застроена площ 87,10 кв. м, разположен на седмия етаж, вход ”3Д”, състоящ се от: антре, дневна, трапезария, кухненски бокс, две спални, тоалетна, баня-тоалетна и две тераси, при граници: от запад – делатационна фуга, от север – двор, от юг – апартамент 23 Д, и от изток - коридор, заедно с прилежащите към него 0,03831, или 14,01 кв. м идеални части от общите части на сградата и дворното място от урегулирания поземлен имот, заедно с избено помещение (склад) </w:t>
        <w:br/>
        <w:t>№ 24 със застроена площ 3,23 кв. м, разположено на сутеренния етаж, вход „3Д”, секция 3Д, при граници: от север – склад 21, от запад – делатационна фуга, от изток – склад 23, и от юг - коридор, заедно с прилежащите към него 0,00035, или 0,15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8 „3Д” със застроена площ 86,78 кв. м, разположен на деветия етаж, вход „3Д”, секция 3Д, състоящ се от: антре, дневна, трапезария, кухненски бокс, две спални, тоалетна, баня-тоалетна и  две тераси, при граници: от запад – коридор, от север – двор, от юг – апартамент 29Д, от изток - делатационна фуга, заедно с прилежащите към него 0,03233, или 11,82 кв. м идеални части от общите части на сградата и дворното място от урегулирания поземлен имот, заедно с избено помещение (склад) № 28 със застроена площ 3,10 кв. м, разположено на сутеренния етаж, вход „3Д”, секция 3Д, при граници: от север – коридор, от запад – склад 27, от изток – коридор, и от юг - коридор, заедно с прилежащите към него 0,00032, или 0,15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. Апартаменти в жилищна сграда, намираща се в гр. Пловдив, бул. “Александър Стамболийски” № 107, в урегулиран поземлен имот № І - 35, 32, 25, 146 ,145, жилищно застрояване и общественообслужващи дейности от кв. 99а по регулационния план на кв. „Христо Ботев–юг”, по кадастралния план на ж.к. „Южен”, гр. Пловдив, както следва: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В със застроена площ 92,06 кв. м, разположен на втория етаж, вход „В”, секция 2, състоящ се от: антре, дневна, трапезария, кухненски бокс, две спални, тоалетна, баня-тоалетна и две тераси, при граници: от запад – делатационна фуга, от север – бул. ''Ал. Стамболийски'', от юг – вътрешен двор и лекарски кабинет № 5, и от изток - коридор и стълбище, заедно с прилежащите към него 0,02068, или 14,60 кв. м идеални части от общите части на сградата и дворното място от урегулирания поземлен имот, заедно с избено помещение (склад) № 1 със застроена площ 4,45 кв. м, разположено на сутеренния етаж, вход „В”, секция 2, при граници: от север – коридор, от запад – гараж № 3, от изток – коридор, и от юг - изба № 2, заедно с прилежащите към него 0,00025, или 0,21 кв. м 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В със застроена площ 71,05 кв. м, разположен на третия етаж, вход „В”, секция 2, състоящ се от: антре, дневна, трапезария, кухненски бокс, спалня, баня-тоалетна, килер и тераса, при граници: от запад – стълбище, от север – бул. „Ал. Стамболийски”, от юг – коридор, от изток - апартамент № 3В, заедно с прилежащите към него 0,01575, или 11,12 кв. м идеални части от общите части на сградата и дворното място от урегулирания поземлен имот, заедно с избено помещение (склад) № 2, със застроена площ 4,55 кв. м, разположено на сутеренния етаж, вход „В”, секция 2, при граници: от север – изба № 1, от запад – гараж № 3, от изток – коридор, и от юг - изба № 3, заедно с прилежащите към него 0,00026, или 0,21 кв. м идеални части от общите части на сградата и дворното място от урегулирания поземлен им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В със застроена площ 100,66 кв. м, разположен на третия етаж, вход „В”, секция 2, състоящ се от: антре, дневна, трапезария, кухненски бокс, две спални, тоалетна, баня-тоалетна, две тераси, при граници: от запад – апартамент № 2В, от север – бул. „Ал. Стамболийски”, от юг – коридор и апартамент № 4В, от изток - вътрешен двор, заедно с прилежащите към него 0,02278, или 16,08 кв. м идеални части от общите части на сградата и дворното място от урегулирания поземлен имот, заедно с избено помещение (склад) № 3 със застроена площ 7,33 кв. м, разположено на сутеренния етаж, вход „В”, секция 2, при граници: от север – изба № 2, от запад – гараж № 3, от изток – коридор, и от юг - гараж № 2, заедно с прилежащите към него 0,00042, или 0,35 кв. м  идеални части от общите части на сградата и дворното място от урегулирания поземлен им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В със застроена площ 63,40 кв. м, разположен на третия етаж, вход „В”, секция 2, състоящ се от: антре, дневна, трапезария, кухненски бокс, спалня, баня-тоалетна, тераса, при граници: от запад – коридор, от север – апартамент № 3В, от юг – апартамент № 5В, от изток -двор, заедно с прилежащите към него 0,01492, или 10,53 кв. м идеални части от общите части на сградата и дворното място от урегулирания поземлен имот, заедно с избено помещение (склад) № 4, със застроена площ 5,85 кв. м, разположено на сутеренния етаж, вход „В”, секция 2, при граници: от север – изба № 5, от запад – изба № 3, от изток – коридор, и от юг - гараж № 2, заедно с прилежащите към него 0,00033, или 0,28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9В със застроена площ 67,30 кв. м, разположен на четвъртия етаж, вход „В”, секция 2, състоящ се от: антре, дневна, трапезария, кухненски бокс, спалня, баня-тоалетна, килер и тераса, при граници: от запад – стълбище, от север – бул. „Ал. Стамболийски”, от юг – коридор, от изток - апартамент № 10В, заедно с прилежащите към него 0,01523, или 10,75 кв. м идеални части от общите части на сградата и дворното място от урегулирания поземлен имот, заедно с избено помещение (склад) № 9 със застроена площ 5,97 кв. м, разположено на сутеренния етаж, вход „В”, секция 2, при граници: от север – коридор, от запад – изба № 8, от изток – двор, и от юг - делатационна фуга, заедно с прилежащите към него 0,00034, или 0,28 кв. м идеални части от общите части на сградата и дворното място от урегулирания поземлен им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16В  със застроена площ 67,61 кв. м, разположен на петия етаж, вход „В”, секция 2, състоящ се от: дневна, трапезария, кухненски бокс, спалня, баня-тоалетна, килер и тераса, при граници: от запад – стълбище, от север – бул. „Ал. Стамболийски”, от юг – коридор, и от изток - апартамент № 17В, заедно с прилежащите към него 0,0153, или 10,80 кв. м идеални части от общите части на сградата и дворното място от урегулирания поземлен имот, заедно с избено помещение (склад) № 16 със застроена площ 5,80 кв. м, разположено на сутеренния етаж, вход „В”, секция 2, при граници: от север – коридор, от запад – изба № 17, от изток – изба № 15, и от юг - коридор, заедно с прилежащите към него 0,00034, или 0,27 кв. м идеални части от общите части на сградата и дворното място от урегулирания поземлен им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7В със застроена площ 96,01 кв. м, разположен на петия етаж, вход „В”, секция 2, състоящ се от: антре, дневна, трапезария, кухненски бокс, две спални, тоалетна, баня-тоалетна и две тераси, при граници: от запад – апартамент № 16В, от север – бул. „Ал. Стамболийски”, от юг – коридор и апартамент № 18В, и от изток - вътрешен двор, заедно с прилежащите към него 0,02217, или 15,65 кв. м идеални части от общите части на сградата и дворното място от урегулирания поземлен имот, заедно с избено помещение (склад) № 17 със застроена площ 5,57 кв. м, разположено на сутеренния етаж, вход „В”, секция 2, при граници: от север – коридор, от запад – изба № 19 и изба № 20, от изток – изба № 16, и от юг - коридор, заедно с прилежащите към него 0,00033, или 0,26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9В със застроена площ 65,17 кв. м, разположен на петия етаж, вход „В”, секция 2, състоящ се от: антре, дневна, трапезария, кухненски бокс, спалня, баня-тоалетна и тераса, при граници: от запад – апартамент № 20В, от север – коридор, от юг – делатационна фуга, от изток - вътрешен двор, заедно с прилежащите към него 0,01565, или 11,05 кв. м идеални части от общите части на сградата и дворното място от урегулирания поземлен имот, заедно с избено помещение (склад) № 19 със застроена площ 4,63 кв. м, разположено на сутеренния етаж, вход „В”, секция 2, при граници: от север – изба № 20, от запад – коридор, от изток – изба № 17, и от юг - изба № 18, заедно с прилежащите към него 0,00027, или 0,22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3В със застроена площ 67,61 кв. м, разположен на шестия етаж, вход „В”, секция 2, състоящ се от: антре, дневна, трапезария, кухненски бокс, спалня, баня-тоалетна, килер и тераса, при граници: от запад – стълбище, от север – бул. „Ал. Стамболийски”, от юг – коридор, от изток -апартамент № 24В, заедно с прилежащите към него 0,01530, или 10,80 кв. м идеални части от общите части на сградата и дворното място от урегулирания поземлен имот, заедно с избено помещение (склад) № 23, със застроена площ 5,25 кв. м, разположено на сутеренния етаж, вход „В”, секция 2, при граници: от север – бул. “Ал. Стамболийски”, от запад – изба № 24, от изток – изба </w:t>
        <w:br/>
        <w:t xml:space="preserve">№ 22, и от юг - коридор, заедно с прилежащите към него 0,00031, или </w:t>
        <w:br/>
        <w:t>0,25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4В със застроена площ 96,01 кв. м, разположен на шестия етаж, вход „В”, секция 2, състоящ се от: антре, дневна, трапезария, кухненски бокс, две спални, тоалетна, баня-тоалетна, две тераси, при граници: от запад – апартамент № 23В, от север – бул. „Ал. Стамболийски”, от юг – коридор и апартамент № 25В, и от изток - вътрешен двор, заедно с прилежащите към него 0,02217, или 15,65 кв. м идеални части от общите части на сградата и дворното място от урегулирания поземлен имот, заедно с избено помещение (склад) № 24 със застроена площ 5,11 кв. м, разположено на сутеренния етаж, вход „В”, секция 2, при граници: от север – бул. “Ал. Стамболийски”, от запад – изба № 25, от изток – изба № 23, и от юг - коридор, заедно с прилежащите към него 0,00028, или 0,24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6В със застроена площ 65,17 кв. м, разположен на шестия етаж, вход „В”, секция 2, състоящ се от: антре, дневна, трапезария, кухненски бокс, спалня, баня-тоалетна, тераса, при граници: от запад – апартамент № 27В, от север – коридор, от юг – делатационна фуга, и от изток -двор, заедно с прилежащите към него 0,01565, или 11,05 кв. м идеални части от общите части на сградата и дворното място от урегулирания поземлен имот, заедно с избено помещение (склад) № 26 със застроена площ 6,80 кв. м, разположено на сутеренния етаж, вход „В”, секция 2, при граници: от север – бул. “Ал. Стамболийски”, от запад – изба № 35, от изток – изба № 25, и от юг - изба № 27, заедно с прилежащите към него 0,00038, или 0,32 кв. м идеални части от общите части на сградата и дворното място от урегулирания поземлен им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0В със застроена площ 67,30 кв. м, разположен на седмия етаж, вход „В”, секция 2, състоящ се от: антре, дневна, трапезария, кухненски бокс, спалня, баня-тоалетна, килер и тераса, при граници: от запад – стълбище и коридор, от север – бул. „Ал. Стамболийски”, от юг – коридор, от изток - апартамент № 31В, заедно с прилежащите към него 0,01523, или </w:t>
        <w:br/>
        <w:t xml:space="preserve">10,75 кв. м идеални части от общите части на сградата и дворното място от урегулирания поземлен имот, заедно с избено помещение (склад) № 30 със застроена площ 6,20 кв. м, разположено на сутеренния етаж, вход „В”, </w:t>
        <w:br/>
        <w:t xml:space="preserve">секция 2, при граници: от север – изба № 29, от запад – изба № 31, от изток – коридор, и от юг - коридор, заедно с прилежащите към него 0,00036, или </w:t>
        <w:br/>
        <w:t>0,29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1В със застроена площ 98,81 кв. м, разположен на седмия етаж, вход „В”, секция 2, състоящ се от: антре, дневна, трапезария, кухненски бокс, две спални, тоалетна, баня-тоалетна и две тераси, при граници: от запад – апартамент № 30В, от север – бул. „Ал. Стамболийски”, от юг – коридор и апартамент № 32В, и от изток - вътрешен двор, заедно с прилежащите към него 0,02281, или 16,10 кв. м идеални части от общите части на сградата и дворното място от урегулирания поземлен имот, заедно с избено помещение (склад) № 31 със застроена площ 5,81 кв. м, разположено на сутеренния етаж, вход „В”, секция 2, при граници: от север – изба № 32, от запад – коридор, от изток – изба № 30, и от юг - коридор, заедно с прилежащите към него 0,00035, или 0,27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2В със застроена площ 63,40 кв. м, разположен на седмия етаж, вход „В”, секция 2, състоящ се от: антре, дневна, трапезария, кухненски бокс, спалня, баня-тоалетна и тераса, при граници: от запад – коридор, от север – апартамент № 31В, от юг – апартамент № 33В, и от изток - вътрешен двор, заедно с прилежащите към него 0,01522, или 10,75 кв. м  идеални части от общите части на сградата и дворното място от урегулирания поземлен имот, заедно с избено помещение (склад) № 32 със застроена площ 5,16 кв. м, разположено на сутеренния етаж, секция 2, при граници: от север – изба № 33, от запад – коридор, от изток – изба № 29, и от юг - изба № 31, заедно с прилежащите към него 0,00030, или 0,24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3В със застроена площ 65,17 кв. м, разположен на седмия етаж, вход „В”, секция 2, състоящ се от: антре, дневна, трапезария, кухненски бокс, спалня, баня-тоалетна и тераса, при граници: от запад – апартамент № 34В, от север – коридор и апартамент № 32В, от юг – делатационна фуга, и от изток - вътрешен двор, заедно с прилежащите към него 0,01565, или 11,05 кв. м идеални части от общите части на сградата и дворното място от урегулирания поземлен имот, заедно с избено помещение (склад) № 33, със застроена площ 5,26 кв. м, разположено на сутеренния етаж,  вход „В”, секция 2, при граници: от север – изба № 34, от запад – коридор, от изток – изба № 28, и от юг - изба № 32, заедно с прилежащите към него 0,00031, или 0,25 кв. м идеални части от общите части на сградата и дворното място от урегулирания поземлен им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6В със застроена площ 84,60 кв. м, разположен на седмия етаж, вход „В”, секция 2, състоящ се от: антре, дневна, трапезария, кухненски бокс, две спални, тоалетна, баня-тоалетна и две тераси, при граници: от запад – делатационна фуга, от север – бул. “Ал. Стамболийски”, от юг – вътрешен двор и апартамент № 35В, и от изток - стълбище и коридор, заедно с прилежащите към него 0,01940, или 13,69 кв. м идеални части от общите части на сградата и дворното място от урегулирания поземлен имот, заедно с избено помещение (склад) № 36, със застроена площ 8,61 кв. м, разположено на сутеренния етаж, вход „В”, секция 2, при граници: от север – бул. “Ал. Стамболийски”, от запад – изба № 44, от изток – коридор, и от юг - изба № 37, заедно с прилежащите към него 0,00050, или 0,41 кв. м идеални части от общите части на сградата и дворното място от урегулирания поземлен им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7В със застроена площ 68,65 кв. м, разположен на осмия етаж, вход „В”, секция 2, състоящ се от: антре, дневна, трапезария, кухненски бокс, спалня, баня-тоалетна, килер и тераса, при граници: от запад – коридор и стълбище, от север – бул. “Ал. Стамболийски”, от юг – коридор, и от изток - апартамент № 38В, заедно с прилежащите към него 0,01553, или 10,69 кв. м идеални части от общите части на сградата и дворното място от урегулирания поземлен имот, заедно с избено помещение (склад) № 37, със застроена площ 4,16 кв. м, разположено на сутеренния етаж, вход „В”, </w:t>
        <w:br/>
        <w:t xml:space="preserve">секция 2, при граници: от север – изба № 36, от запад – стълбище, от изток – коридор, и от юг - изба № 38, заедно с прилежащите към него 0,00024, или </w:t>
        <w:br/>
        <w:t>0,20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8В със застроена площ 100,30 кв. м, разположен на осмия етаж, вход „В”, секция 2, състоящ се от: антре, дневна, трапезария, кухненски бокс, две спални, тоалетна, баня-тоалетна и две тераси, при граници: от запад – апартамент № 37В, от север – бул. “Ал. Стамболийски”, от юг – коридор и апартамент № 39В, и от изток - вътрешен двор, заедно с прилежащите към него 0,02293, или 16,19 кв. м идеални части от общите части на сградата и дворното място от урегулирания поземлен имот, заедно с избено помещение (склад) № 38, със застроена площ 4,35 кв. м, разположено на сутеренния етаж, вход „В”, секция 2, при граници: от север – изба № 37, от запад – стълбище, от изток – коридор, и от юг - изба № 39, заедно с прилежащите към него 0,00025, или 0,21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0В със застроена площ 63,66 кв. м, разположен на осмия етаж, вход „В”, секция 2, състоящ се от: антре, дневна, трапезария, кухненски бокс, спалня, баня-тоалетна и тераса, при граници: от запад – апартамент № 41В, от север – коридор и апартамент № 39В, от юг – делатационна фуга, и от изток - вътрешен двор, заедно с прилежащите към него 0,01529, или 10,79 кв. м идеални части от общите части на сградата върху урегулирания поземлен имот, заедно с избено помещение (склад) № 40, със застроена площ 6,63 кв. м, разположено на сутеренния етаж, вход „В”, секция 2, при граници: от север – изба № 41, от запад – коридор, от изток – коридор, и от юг - коридор, заедно с прилежащите към него 0,00039, или 0,31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1В, със застроена площ от 65,37 кв. м, разположен на осмия етаж, вход „В”, секция 2, състоящ се от: антре, дневна, трапезария, кухненски бокс, спалня, баня-тоалетна и тераса, при граници: от запад – апартамент № 42В, от север – коридор, от юг – делатационна фуга и двор, и от изток - апартамент № 40В, заедно с прилежащите към него 0,01494, или </w:t>
        <w:br/>
        <w:t xml:space="preserve">10,55 кв. м идеални части от общите части на сградата и дворното място от урегулирания поземлен имот, заедно с избено помещение (склад) № 41, със застроена площ 7,32 кв. м, разположено на сутеренния етаж, вход „В”, </w:t>
        <w:br/>
        <w:t>секция 2, при граници: от север – изба № 42 и стълбище, от запад – коридор, от изток – коридор и стълбище, и от юг - изба № 40, заедно с прилежащите към него 0,00042, или 0,35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4В със застроена площ 68,65 кв. м, разположен на деветия етаж, вход „В”, секция 2, състоящ се от: антре, дневна, трапезария, кухненски бокс, една спалня, баня-тоалетна, килер и една тераса, при граници: от запад – коридор и стълбище, от север – бул. “Ал. Стамболийски”, от юг – коридор, и от изток - апартамент № 45В, заедно с прилежащите към него 0,01316, или 9,26 кв. м идеални части от общите части на сградата и дворното място от урегулирания поземлен имот, заедно с избено помещение (склад) № 44, със застроена площ 9,25 кв. м, разположено на сутеренния етаж, вход „В”, секция 2, при граници: от север – бул. “Ал. Стамболийски”, от запад – коридор и изба № 45, от изток – изба № 36, и от юг - изба № 43 и стълбище, заедно с прилежащите към него 0,00054, или 0,44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6В със застроена площ 91,95 кв. м, разположен на деветия етаж, вход „В”, секция 2, състоящ се от: антре, дневна, трапезария, кухненски бокс, две спални, тоалетна, баня-тоалетна и три тераси, при граници: от запад – коридор и апартамент № 47В, от север – апартамент </w:t>
        <w:br/>
        <w:t>№ 45В, от юг – делатационна фуга, и от изток - вътрешен двор, заедно с прилежащите към него 0,0187, или 13,20 кв. м идеални части от общите части на сградата и дворното място от урегулирания поземлен имот, заедно с избено помещение (склад) № 46, със застроена площ 5,05 кв. м, разположено на сутеренния етаж, вход „В”, секция 2, при граници: от север – изба № 45, от запад – делатационна фуга, от изток – коридор, и от юг - изба № 47, заедно с прилежащите към него 0,00029, или 0,24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7В със застроена площ 65,37 кв. м, разположен на деветия етаж, вход „В”, секция 2, състоящ се от: антре, дневна, трапезария, кухненски бокс, спалня, баня-тоалетна и тераса, при граници: от запад – вътрешен двор и апартамент № 48В, от север – коридор, от юг – делатационна фуга и вътрешен двор, и от изток - апартамент № 46В, заедно с прилежащите към него 0,01266, или 8,93 кв. м идеални части от общите части на сградата и дворното място от урегулирания поземлен имот, заедно с избено помещение (склад) № 47, със застроена площ 5,06 кв. м, разположено на сутеренния етаж, вход „В”, секция 2, при граници: от север – изба № 46, от запад – делатационна фуга, от изток – коридор, и от юг - изба № 48, заедно с прилежащите към него 0,00029, или 0,24 кв. м идеални части от общите части на сградата и дворното място от урегулирания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49В със застроена площ 85,87 кв. м, разположен на деветия етаж, вход „В”, секция 2, състоящ се от: антре, дневна, трапезария, кухненски бокс, две спални, тоалетна, баня-тоалетна и две тераси, при граници: от запад – делатационна фуга, от север – бул. “Ал. Стамболийски”, от юг – апартамент № 48В и вътрешен двор, и от изток - стълбище и коридор, заедно с прилежащите към него 0,01668, или 11,77 кв. м идеални части от общите части на сградата и дворното място от урегулирания поземлен имот, заедно с избено помещение (склад) № 49, със застроена площ 5,05 кв. м, разположено на сутеренния етаж, вход „В”, секция 2, при граници: от север – изба № 48, от запад – делатационна фуга, от изток – коридор, и от юг - изба </w:t>
        <w:br/>
        <w:t>№ 50, заедно с прилежащите към него 0,00029, или 0,24 кв. м идеални части от общите части на сградата и дворното място от урегулирания поземлен имот.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ите, посочени в т. 1, да се закупят на цени, не по-високи от определените от независими оценители пазарни оценки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Шумен, София и Пловдив да съставят съответните актове за частна държавна собственост за имотите по </w:t>
        <w:br/>
        <w:t>т. 1 след придобиването им от държав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" w:hAnsi="Hebar" w:cs="Hebar"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9:00Z</dcterms:created>
  <dc:creator>boni</dc:creator>
  <dc:description/>
  <cp:keywords/>
  <dc:language>en-US</dc:language>
  <cp:lastModifiedBy>dbman</cp:lastModifiedBy>
  <cp:lastPrinted>2009-06-18T17:19:00Z</cp:lastPrinted>
  <dcterms:modified xsi:type="dcterms:W3CDTF">2009-06-19T10:08:00Z</dcterms:modified>
  <cp:revision>5</cp:revision>
  <dc:subject/>
  <dc:title>Р Е П У Б Л И К А   Б Ъ Л Г А Р И Я</dc:title>
</cp:coreProperties>
</file>