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юн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- морски плаж “Стамополу-Перла”, община Приморск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§ 4 от Преходните и заключителните разпоредби на Закона за концесиите във връзка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във връзка с Решение № 1518 на І</w:t>
      </w:r>
      <w:r>
        <w:rPr>
          <w:szCs w:val="24"/>
        </w:rPr>
        <w:t>V</w:t>
      </w:r>
      <w:r>
        <w:rPr>
          <w:szCs w:val="24"/>
          <w:lang w:val="ru-RU"/>
        </w:rPr>
        <w:t xml:space="preserve"> отделение от 11 февруари 2008 г., оставено в сила с Решение № 8281 от 7 юли 2008 г. от Петчленен състав - І колегия на Върховния административен съд,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концесия за услуга с предмет управление и поддържане със средства, осигурени от концесионера и на негов риск, на морски плаж "Стамополу - Перла", община Приморско, област Бургас - част от крайбрежната плажна ивица - изключителна държавна собственост, срещу правото на концесионера да експлоатира обекта на концесията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1.1. Определя обща концесионна територия в размер 122 035 кв. м, с дължина на бреговата линия 1239 м и средна широчина на морския плаж </w:t>
        <w:br/>
        <w:t>98 м при граници съгласно Акт № 371 за изключителна държавна собственост от 11 май 1998 г., определени с координатите на точки по чупките на границите на морския плаж в координатна система "1970 г." от № 1 до № 161 включително, както следва: на север - почивен комплекс "Перла" с граница, определена с точки от № 1 до № 28 включително; на изток - бреговата линия на Черно море с граница, определена с точки от № 28 до № 96 включително; на юг - масивна ограда и граница с морски плаж "Приморско-север" с граница, определена с точки от № 96 до № 98 включително, и на запад - асфалтов път, обривист бряг, широколистна гора и почивен комплекс "Перла" с граница, определена с точки от № 98 до № 161 включително и точка № 1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с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.3. Морският плаж е предназначен за рекреационни дейности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концесионер без търг или конкурс "ИТС 2005" АД - София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20 години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влиза в сила от 25 януари 2002 г. - датата на прехвърляне на собствеността на "ИТС 2005" АД по приватизац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1.1. да експлоатира обекта на концесията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1.3. да предоставя отделни дейности по експлоатацията и поддържането на обекта на концесията на подизпълнители по ред, определен в концесионния договор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та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2.1. да управлява и поддържа на свой риск обекта на концесият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с решението и с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3. да не събира входни такси за морския плаж - обект на концесията;</w:t>
      </w:r>
    </w:p>
    <w:p>
      <w:pPr>
        <w:pStyle w:val="Style11"/>
        <w:tabs>
          <w:tab w:val="clear" w:pos="720"/>
          <w:tab w:val="left" w:pos="4678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</w:rPr>
        <w:t>5.2.4. при условия и по ред, определени с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та и годишни инвестиционни програми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2.4.1. комплексният план за експлоатацията, управлението и поддържането на обекта на концесията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т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та и на годишните инвестиционни програми се определят с концесионния договор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та концесионерът изработва схема за разполагане на преместваеми обекти на плаж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с решението и с концесионния договор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т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та и инвестиционните програми по </w:t>
        <w:br/>
        <w:t>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с концесионния договор, обекта на концесията в същото състояние и вид, при които обектът на концесията по т. 1 е бил предаден на концесионер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4.1. в едномесечен срок от подписването на договора и при условия и по ред, определени с концесионния договор, да предаде на концесионера обекта на концесият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5.4.2. при условия и по ред, определени с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т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3. За осъществяването на концесията не се изискват задължителни подобрения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7.4. При осъществяването на концесията концесионерът не може да отдава целия или отделни части от обекта на концесията под наем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5. При осъществяването на концесията не се допуска: 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5.2. изграждането на сгради и трайни съоръжения върху плажната ивиц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7.6.4. да осигурява най-малко 50 на сто от активната плажна площ на обекта по т. 1 свободна за разполагане от посетителите на собствени принадлежности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активната плажна площ на обекта по т. 1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6. да не допуска нарушаване на статута и режима на природна забележителност "Пясъчни дюни", обявена със Заповед № 2109 от 1984 г. (ДВ, бр. 3 от 1985 г.), както и да осигури охраната и да обозначи територията със съответните знаци и табели за статута, режима и значимостта й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7. да съблюдава и спазва забраните и изискванията при изготвяне на комплексния план и организацията на ползването на обекта съобразно статута и режима на природната забележителност и произтичащите от това задължения за опазването й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8. да поставя в случай на необходимост проходни пътеки през природната забележителност по проект, предварително съгласуван с Министерството на околната среда и водите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9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10. да осигурява опазването на обществения ред, здравето и спокойствието на посетителите на плаж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11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7.6.12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а, 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7.7. Изграждане на елементи на прилежащата инфраструктура се извършва от концесионера на негов риск само ако това е предвидено в комплексния план за експлоатацията, управлението и поддържането на обекта на концесията при условията и по реда на Закона за устройство на територията и на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Определя следните видове гаранции за изпълнение на задълженията по концесионния договор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1.1. за календарната 2009 г. гаранцията е в размер 30 на сто от определения размер на концесионното възнаграждение за 2008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8.1.3. банковите гаранции по т. 8.1.1 и 8.1.2 са валидни до 30 дни от изтичането на всяка обезпечена годин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3. сумата по т. 8.2.1 за 2009 г. се внася в 10-дневен срок от сключването на концесионния договор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4. за периода 2002 - 2008 г. концесионерът не дължи гаранцията по т. 8.2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2.5. начинът за разпореждане със сметката по т. 8.2 се определя в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с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За предоставеното право на експлоатация върху обек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2. Размерът на ставката за роялти е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2.1. три на сто за периода от влизането в сила на концесионния договор до 2008 г. включително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2.2. шест на сто за периода от 2009 г. до прекратяването на концесионния договор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4. Концесионното възнаграждение се заплаща от концесионера, както следва: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 xml:space="preserve">9.4.1. за периода от влизането в сила на концесионния договор до 2008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2002 г. - 28 661,33 лв.; за </w:t>
        <w:br/>
        <w:t>2003 г. - 31 527,46 лв.; за 2004 г. - 33 293 лв.; за 2005 г. - 34 617,15 лв.; за 2006 г. - 36 887,13 лв.; за 2007 г. - 39 283,21 лв., и за 2008 г. - 44 169,97 лв., заедно със законната лихва върху тях до датата на сключване на концесионния договор;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</w:rPr>
        <w:t>9.4.2. за периода от 2009 г. до прекратяването на концесионния договор концесионното възнаграждение се заплаща ежегодно на две вноски, както следв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9.4.3. първата вноска за 2009 г. се внася в 30-дневен срок от сключването на договора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ри неизпълнение на задължението по т. 9.4.1 в 30-дневния срок 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яне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2.1. Приложимо право по отношение на концесията е българското.</w:t>
      </w:r>
    </w:p>
    <w:p>
      <w:pPr>
        <w:pStyle w:val="Style11"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да сключи концесионен договор с "ИТС 2005" АД - София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Style11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7:00Z</dcterms:created>
  <dc:creator>Cvety</dc:creator>
  <dc:description/>
  <cp:keywords/>
  <dc:language>en-US</dc:language>
  <cp:lastModifiedBy>dbman</cp:lastModifiedBy>
  <cp:lastPrinted>2009-06-18T17:07:00Z</cp:lastPrinted>
  <dcterms:modified xsi:type="dcterms:W3CDTF">2009-06-19T10:09:00Z</dcterms:modified>
  <cp:revision>4</cp:revision>
  <dc:subject/>
  <dc:title>Р Е П У Б Л И К А   Б Ъ Л Г А Р И Я</dc:title>
</cp:coreProperties>
</file>