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неметални полезни изкопаеми – индустриални минерали –</w:t>
      </w:r>
      <w:r>
        <w:rPr>
          <w:rFonts w:cs="HebarU" w:ascii="HebarU" w:hAnsi="HebarU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клиноптилолитови зеолити - подземни богатства по чл. 2, ал. 1, т. 2 от Закона за подземните богатства, от находище „Анел тепе”, с. Бели пласт, община Кърджали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– клиноптилолитови зеолити, представляващи изключителна държавна собственост, от находище „Анел тепе”, с. Бели пласт, община Кърджали, област Кърджали,</w:t>
      </w:r>
      <w:r>
        <w:rPr>
          <w:rFonts w:cs="HebarU" w:ascii="HebarU" w:hAnsi="HebarU"/>
          <w:color w:val="339966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йто се извършва със средства на концесионера и на негов риск. Площта, покриваща находището, е с размер 175 149 кв. м (0,175 км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) и </w:t>
      </w:r>
      <w:r>
        <w:rPr>
          <w:rFonts w:cs="HebarU" w:ascii="HebarU" w:hAnsi="HebarU"/>
          <w:bCs/>
          <w:szCs w:val="24"/>
          <w:lang w:val="bg-BG"/>
        </w:rPr>
        <w:t xml:space="preserve">е индивидуализирано с координатите на точки на контура на запасите и ресурсите от № 1 до № 6 съгласно координатен регистър в координатна система „1970 г.” </w:t>
      </w:r>
      <w:r>
        <w:rPr>
          <w:rFonts w:cs="HebarU" w:ascii="HebarU" w:hAnsi="HebarU"/>
          <w:szCs w:val="24"/>
          <w:lang w:val="bg-BG"/>
        </w:rPr>
        <w:t>и схема, представляваща неразделна част от концесионния договор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концесионна площ с размер 200 000 кв. м (0,2 км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), включваща площта, покриваща находище „Анел тепе”, и необходимите площи за осъществяване на дейността по концесията. Концесионната площ е индивидуализирана с координатите на точки от № 1 до № 4 в координатна система “1970 г.”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цесионерът няма право да извършва търсене, проучване и добив на подземни богатства в предоставената му допълнителна площ, освен ако получи специално разрешение или концесия за това при условията и по реда на действащото законодател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рок на концесията 35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за концесионер “ЗЕОРЕКС-ИНТЕРНАЦИОНАЛ” ЕООД – София - титуляр на Удостоверение за търговско откритие № 0342 от 21 април 2008 г., издадено от министъра на околната среда и вод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</w:t>
        <w:tab/>
        <w:t>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</w:t>
        <w:tab/>
        <w:t>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1701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6.3.</w:t>
        <w:tab/>
        <w:t xml:space="preserve">Добивът на подземното богатство по т. 1 започва след съгласуване с министъра на икономиката и енергетиката и с министъра на околната среда и водите на цялостен работен проект за добив и първична преработка, както и след положително решение по оценка на въздействието върху околната среда (в случай че такова е необходимо) и след утвърждаване от министъра на околната среда и водите на план за управление на отпадъците. </w:t>
      </w:r>
    </w:p>
    <w:p>
      <w:pPr>
        <w:pStyle w:val="BodyTextIndent2"/>
        <w:tabs>
          <w:tab w:val="clear" w:pos="720"/>
          <w:tab w:val="left" w:pos="1701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4.</w:t>
        <w:tab/>
        <w:t>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1701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6.5</w:t>
        <w:tab/>
        <w:t>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1701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6.6.</w:t>
        <w:tab/>
        <w:t xml:space="preserve">Добивът се извършва с осигурени от концесионера средства и на негов риск. </w:t>
      </w:r>
    </w:p>
    <w:p>
      <w:pPr>
        <w:pStyle w:val="BodyTextIndent2"/>
        <w:tabs>
          <w:tab w:val="clear" w:pos="720"/>
          <w:tab w:val="left" w:pos="1701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7.</w:t>
        <w:tab/>
        <w:t>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</w:t>
        <w:tab/>
        <w:t>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подземни богатства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4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опазването и възстановяването на околната среда, безопасността и здравето на работещите, както и опазването на паметниците на култура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внася концесионно плащане при условия и в срокове, определени в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2.3. да извърши инвестиции за първия 5-годишен период от срока на концесията в размер, не по-малък от 55 8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5. годишни работни проекти за ликвидация и/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паметници на култур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7. да съставя и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8.1. тримесечни отчети за добитите количества клиноптилолитови зеолити, реализираните сделки и среднопретеглените продажни цени по оперативни данни за съответния период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8.2. окончателен годишен отчет за добитите количества клиноптилолитови зеолити, реализираните сделки и среднопретеглените продажни цени за съответната година;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2.8.3. отчет за изпълнението на съответния годишен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техническа ликвидация и рекултивация за своя сметка при условия и в срокове, определени в одобрения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да прекрати едностранно концесионния договор при неизпълнение от страна на концесионера на задълженията по това решение и по договора, както и при нарушаване условията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ab/>
        <w:t>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ab/>
        <w:t>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1. за първата година от срока на концесията банковата гаранция е в размер 2000 лв. и се представя в двумесечен срок от сключването на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2. за втората и третата година от срока на концесията банковата гаранция е в размер 2000 лв. и се представя на концедента до 31 януари на съответната календарна годин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3. за всяка следваща година банковата гаранция е в размер </w:t>
        <w:br/>
        <w:t>50 на сто от дължимото концесионн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 xml:space="preserve">Определя парично концесионно плащане за единица добито подземно богатство за съответния период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2. Концесионното плащане за единица добито подземно богатство е не по-ниско от 0,50 лв./тон и се индексира ежегодно с процента на увеличение на цените на неметални полезни изкопаеми - индустриални минерали, по информация от Националния статистически институт при базова статистическа информация за цените за 2005 г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3. Концесионерът внася минимално годишно концесионно плащане на база 4672 тона клиноптилолитови зеолити и предвидените стойности за единица добито подземно богатство по т. 10.2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4. Концесионното плащане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ното плащане се дължи от момента на въвеждане в експлоатация на находището, но не по-късно от 6 месеца от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 и енергетиката внася по бюджета на с. Бели пласт, община Кърджали, област Кърджали, при условията и в сроковете по т. 10.4 тридесет на сто от внесеното от концесионера концесионно плащане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3.1. Да проведе преговори и да сключи концесионния договор с “ЗЕОРЕКС-ИНТЕРНАЦИОНАЛ” ЕООД – София, в 3-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3.2. Да представлява Министерския съвет по концесионния договор с изключение на случаите по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3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3.4. Да предявява вземанията на концедента по съдебен ред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  <w:r>
        <w:rPr>
          <w:rFonts w:cs="NewSaturionCyr" w:ascii="NewSaturionCyr" w:hAnsi="NewSaturionCyr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Приложение към т. 2</w:t>
      </w:r>
    </w:p>
    <w:p>
      <w:pPr>
        <w:pStyle w:val="Normal"/>
        <w:tabs>
          <w:tab w:val="clear" w:pos="720"/>
          <w:tab w:val="left" w:pos="7055" w:leader="none"/>
          <w:tab w:val="left" w:pos="8015" w:leader="none"/>
        </w:tabs>
        <w:ind w:left="55" w:hanging="0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55" w:leader="none"/>
          <w:tab w:val="left" w:pos="8015" w:leader="none"/>
        </w:tabs>
        <w:ind w:left="55" w:hanging="0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55" w:leader="none"/>
          <w:tab w:val="left" w:pos="8015" w:leader="none"/>
        </w:tabs>
        <w:ind w:left="55" w:hanging="0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55" w:leader="none"/>
          <w:tab w:val="left" w:pos="8015" w:leader="none"/>
        </w:tabs>
        <w:ind w:left="55" w:hanging="0"/>
        <w:jc w:val="center"/>
        <w:rPr/>
      </w:pPr>
      <w:r>
        <w:rPr>
          <w:rFonts w:cs="Arial" w:ascii="HebarU" w:hAnsi="HebarU"/>
          <w:b/>
          <w:szCs w:val="24"/>
          <w:lang w:val="bg-BG" w:eastAsia="bg-BG"/>
        </w:rPr>
        <w:t>Координатен регистър на граничните точки на</w:t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концесионна площ „Анел тепе" в правоъгълна географска система „1970 г.”</w:t>
      </w:r>
    </w:p>
    <w:p>
      <w:pPr>
        <w:pStyle w:val="Normal"/>
        <w:tabs>
          <w:tab w:val="clear" w:pos="720"/>
          <w:tab w:val="left" w:pos="1110" w:leader="none"/>
          <w:tab w:val="left" w:pos="3501" w:leader="none"/>
          <w:tab w:val="left" w:pos="5892" w:leader="none"/>
          <w:tab w:val="left" w:pos="7055" w:leader="none"/>
          <w:tab w:val="left" w:pos="8015" w:leader="none"/>
        </w:tabs>
        <w:ind w:left="55" w:hanging="0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110" w:leader="none"/>
          <w:tab w:val="left" w:pos="3501" w:leader="none"/>
          <w:tab w:val="left" w:pos="5892" w:leader="none"/>
          <w:tab w:val="left" w:pos="7055" w:leader="none"/>
          <w:tab w:val="left" w:pos="8015" w:leader="none"/>
        </w:tabs>
        <w:ind w:left="55" w:hanging="0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110" w:leader="none"/>
          <w:tab w:val="left" w:pos="3501" w:leader="none"/>
          <w:tab w:val="left" w:pos="5892" w:leader="none"/>
          <w:tab w:val="left" w:pos="7055" w:leader="none"/>
          <w:tab w:val="left" w:pos="8015" w:leader="none"/>
        </w:tabs>
        <w:ind w:left="55" w:hanging="0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110" w:leader="none"/>
          <w:tab w:val="left" w:pos="3501" w:leader="none"/>
          <w:tab w:val="left" w:pos="5892" w:leader="none"/>
          <w:tab w:val="left" w:pos="7055" w:leader="none"/>
          <w:tab w:val="left" w:pos="8015" w:leader="none"/>
        </w:tabs>
        <w:ind w:left="55" w:hanging="0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tbl>
      <w:tblPr>
        <w:tblW w:w="583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391"/>
        <w:gridCol w:w="2391"/>
      </w:tblGrid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i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i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iCs/>
                <w:szCs w:val="24"/>
                <w:lang w:val="bg-BG" w:eastAsia="bg-BG"/>
              </w:rPr>
              <w:t>по ред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X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61264,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18419,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60923,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18948,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60639,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18819,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en-US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60937,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18299,00</w:t>
            </w:r>
          </w:p>
        </w:tc>
      </w:tr>
      <w:tr>
        <w:trPr>
          <w:trHeight w:val="255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Концесионна площ - 0,2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szCs w:val="24"/>
                <w:lang w:val="bg-BG" w:eastAsia="bg-BG"/>
              </w:rPr>
              <w:t>km</w:t>
            </w:r>
            <w:r>
              <w:rPr>
                <w:rFonts w:cs="Arial" w:ascii="HebarU" w:hAnsi="HebarU"/>
                <w:b/>
                <w:szCs w:val="24"/>
                <w:vertAlign w:val="superscript"/>
                <w:lang w:val="bg-BG" w:eastAsia="bg-BG"/>
              </w:rPr>
              <w:t>2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5:00Z</dcterms:created>
  <dc:creator>boni</dc:creator>
  <dc:description/>
  <cp:keywords/>
  <dc:language>en-US</dc:language>
  <cp:lastModifiedBy>dbman</cp:lastModifiedBy>
  <cp:lastPrinted>2009-06-18T17:15:00Z</cp:lastPrinted>
  <dcterms:modified xsi:type="dcterms:W3CDTF">2009-06-19T10:10:00Z</dcterms:modified>
  <cp:revision>5</cp:revision>
  <dc:subject/>
  <dc:title>Р Е П У Б Л И К А   Б Ъ Л Г А Р И Я</dc:title>
</cp:coreProperties>
</file>