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юни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отбраната да сключи договори за покупка на имоти в полза на държавата за нуждит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ал. 3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ъзлага на министъра на отбраната да сключи договор за покупка на имоти в полза на държавата за нуждите на Министерството на отбраната в гр. Стара Загора, представляващи апартаменти в построената с Разрешение за строеж № РС-И 8 от 03.01.2008 г. на община Стара Загора и Разрешение за ползване № ДК-07-72 от 25.05.2009 г. жилищна сграда на пет етажа с административен адрес: гр. Стара Загора, кв. „Железник” бл. 1, намираща се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землен имот с идентификатор № 68850.501.427, с площ </w:t>
        <w:br/>
        <w:t xml:space="preserve">2909 кв. м по скица № 1566/06.03.2009 г. на СГКК - Стара Загора, а по документи за собственост - 2861 кв. м, с адрес на поземления имот: гр. Стара Загора, квартал „Железник”, с трайно предназначение на територията: урбанизирана, с начин на трайно ползване: ниско застрояване, при съседи: поземлени имоти с идентификатори № 68850.501.573, 68850.501.426, 68850.501.676, 68850.501.677, 68850.501.673, 68850.501.604, 68850.501.141, 68850.501.717 и 68850.501.59, със стар идентификатор урегулиран поземлен имот VII 12453а, намиращ се в квартал 642а по плана на кв. ”Железник”, </w:t>
        <w:br/>
        <w:t>гр. Стара Загора, утвърден със Заповед № 2247 от 19.10.2007 г., при граници по документи за собственост: от север - УП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I кжс, от изток - VIII жс и др., улица между ОТ 4351-4354; от юг - УПИ VI 12453б, 12509, УПИ V 12453б,12509,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ПИ № 12452а, от запад - улица между ОТ 4350-4355, както следва: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. Апартамент № А-1 с идентификатор 68850.501.427.1.1, състоящ се от входно антре, дневна-трапезария с кухненски бокс, спалня, баня-тоалетна и тераса, с площ 51,30 кв. м, намиращ се във вход “А” на първия етаж в жилищната сграда, при граници: на същия етаж - самостоятелни обекти с идентификатори 68850.501.427.1.2 и 68850.501.427.1.38, под обекта - няма, над обекта - самостоятелни обекти с идентификатори 68850.501.427.1.7 и 68850.501.427.1.6, от север - коридор, асансьор и двор, от изток - вход “Б”, от юг - двор, от югозапад - апартамент № А-2 и коридор, от северозапад - апартамент № А-2 и коридор, и от запад - коридор, заедно с прилежащото му мазе № 3, намиращо се в същата секция на полуподземния етаж, с площ </w:t>
        <w:br/>
        <w:t xml:space="preserve">2,70 кв. м, при граници: от запад - двор, от югоизток - мазе № 2, от югозапад - паркомясто № 8, и заедно с 2,52 %, или 10,66 кв. м идеални части от общите части на сградата и с 0,76 %, или 13,89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. Апартамент № А-3 с идентификатор 68850.501.427.1.3, състоящ се от входно антре, дневна-трапезария с кухненски бокс, спалня, баня-тоалетна, складово помещение и тераса, с площ 54,50 кв. м, намиращ се във вход “А” на първия етаж в жилищната сграда, при граници: на същия етаж - самостоятелни обекти с идентификатори 68850.501.427.1.2 и 68850.501.427.1.4, под обекта - няма, над обекта - самостоятелни обекти с идентификатори 68850.501.427.1.9 и 68850.501.427.1.8, от север - апартамент № А-4, от изток - коридор, от югоизток - апартамент № А-1, от югозапад - двор, от запад - двор, заедно с 2,68 %, или 11,32 кв. м идеални части от общите части на сградата и с 0,77 %, или 14,14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. Апартамент № А-4, състоящ се от входно антре, дневна-трапезария с кухненски бокс, спалня, баня-тоалетна, складово помещение и тераса, с площ 54,50 кв. м, намиращ се във вход “А” на първия етаж в жилищната сграда, при граници: на същия етаж - самостоятелни обекти с идентификатори 68850.501.427.1.3 и 68850.501.427.1.5, под обекта - няма, над обекта - самостоятелни обекти с идентификатори 68850.501.427.1.9, от североизток - апартамент № А-5, от изток - коридор, от юг- апартамент № А-3, от северозапад - двор, от запад - двор, заедно с 2,68 %, или 11,32 кв. м идеални части от общите части на сградата и с 0,77 %, или 14,14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. Апартамент № А-5, състоящ се от входно антре, дневна-трапезария с кухненски бокс, спалня, баня-тоалетна, складово помещение и тераса, с площ 58,40 кв. м, намиращ се във вход “А” на първия етаж в жилищната сграда, при граници: на същия етаж - самостоятелни обекти с идентификатор 68850.501.427.1.4, под обекта - няма, над обекта - самостоятелен обект с идентификатор 68850.501.427.1.10, от североизток - двор, от север - двор, от югоизток - двор, от юг - стълбище и коридор, от северозапад - двор, от югозапад - апартамент № А-4, заедно с 2,87 %, или 12,13 кв. м идеални части от общите части на сградата и с 0,82 %, или </w:t>
        <w:br/>
        <w:t xml:space="preserve">15,15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5. Апартамент № А-6, състоящ се от входно антре, дневна-трапезария с кухненски бокс, спалня, баня-тоалетна и тераса, с площ </w:t>
        <w:br/>
        <w:t xml:space="preserve">53,70 кв. м, намиращ се във вход “А” на втория етаж в жилищната сграда, при граници: на същия етаж - самостоятелни обекти с идентификатори 68850.501.427.1.7 и 68850.501.427.1.41, над обекта - самостоятелен обект с идентификатор 68850.501.427.1.11, под обекта - самостоятелен обект с идентификатор 68850.501.427.1.1, от север - коридор, асансьор и двор, от изток вход “Б”, от юг - двор, от югозапад - апартамент № А-7 и коридор, от северозапад - апартамент № А-7 и коридор и от запад - коридор, заедно с прилежащото му мазе № 4, намиращо се в същата секция на полуподземния етаж, с площ 4,60 кв. м, при граници: от запад - двор, от североизток - паркомясто № 7, от юг - паркомясто № 6, и заедно с 2,64 %, или 11,15 кв. м идеални части от общите части на сградата и с 0,81 %, или 14,9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6. Апартамент № А-8, състоящ се от входно антре, дневна-трапезария с кухненски бокс, спалня, баня-тоалетна, складово помещение и тераса, с площ 59,20 кв. м, намиращ се във вход “А” на втория етаж в жилищната сграда, при граници: на същия етаж - самостоятелни обекти с идентификатори 68850.501.427.1.7 и 68850.501.427.1.9, над обекта - самостоятелен обект с идентификатор 68850.501.427.1.13, под обекта - самостоятелен обект с идентификатор 68850.501.427.1.3, от север - апартамент № А-9, от изток - коридор, от югоизток - апартамент № А-7, от югозапад - двор, от запад - двор, заедно с 2,91 %, или 12,30 кв. м идеални части от общите части на сградата и с 0,84 %, или 15,35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7. Апартамент № А-9, състоящ се от входно антре, дневна-трапезария с кухненски бокс, спалня, баня-тоалетна, складово помещение и тераса, с площ 59,20 кв. м, намиращ се във вход “А” на втория етаж в жилищната сграда, при граници: на същия етаж - самостоятелни обекти с идентификатори 68850.501.427.1.8 и 68850.501.427.1.10, над обекта - самостоятелен обект с идентификатор 68850.501.427.1.14, под обекта - самостоятелни обекти с идентификатори 68850.501.427.1.3 и 68850.501.427.1.4, от североизток - апартамент № А-10, от изток - коридор, от юг - апартамент </w:t>
        <w:br/>
        <w:t xml:space="preserve">№ А-8, от северозапад - двор, от запад - двор, заедно с 2,91 %, или 12,30 кв. м идеални части от общите части на сградата и с 0,84 %, или 15,35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8. Апартамент № А-14, състоящ се от входно антре, дневна-трапезария с кухненски бокс, спалня, баня-тоалетна, складово помещение и тераса, с площ 59,20 кв. м, намиращ се във вход “А” на третия етаж в жилищната сграда, при граници: на същия етаж - самостоятелни обекти с идентификатори 68850.501.427.1.13 и 68850.501.427.1.15, над обекта - самостоятелен обект с идентификатор 68850.501.427.1.19, под обекта - самостоятелен обект с идентификатор 68850.501.427.1.9, от североизток - апартамент № А-15, от изток - коридор, от юг - апартамент № А-13, от северозапад - двор, от запад - двор, заедно с 2,91 %, или 12,30 кв. м идеални части от общите части на сградата и с 0,84 %, или 15,35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9. Апартамент № А-18, състоящ се от входно антре, дневна-трапезария с кухненски бокс, спалня, баня-тоалетна, складово помещение и тераса, с площ 59,20 кв. м, намиращ се във вход “А” на четвъртия етаж в жилищната сграда, при граници: на същия етаж - самостоятелни обекти с идентификатори 68850.501.427.1.17 и 68850.501.427.1.19, над обекта - самостоятелен обект с идентификатор 68850.501.427.1.23, под обекта -самостоятелен обект с идентификатор 68850.501.427.1.13, от север - апартамент № А-19, от изток - коридор, от югоизток - апартамент № А-19, от югозапад - двор, от запад - двор</w:t>
      </w:r>
      <w:r>
        <w:rPr>
          <w:i/>
          <w:szCs w:val="24"/>
          <w:lang w:val="bg-BG"/>
        </w:rPr>
        <w:t>,</w:t>
      </w:r>
      <w:r>
        <w:rPr>
          <w:szCs w:val="24"/>
          <w:lang w:val="bg-BG"/>
        </w:rPr>
        <w:t xml:space="preserve"> заедно с 2,91 %, или 12,30 кв. м идеални части от общите части на сградата и с 0,84 %, или 15,35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0. Апартамент № А-19, състоящ се от входно антре, дневна-трапезария с кухненски бокс, спалня, баня-тоалетна, складово помещение и тераса, с площ 59,20 кв. м, намиращ се във вход “А” на четвъртия етаж в жилищната сграда, при граници: на същия етаж - самостоятелни обекти с идентификатори 68850.501.427.1.18 и 68850.501.427.1.20, над обекта - самостоятелен обект с идентификатор 68850.501.427.1.24, под обекта - самостоятелен обект с идентификатор 68850.501.427.1.14, от североизток - апартамент № А-20, от изток - коридор, от юг - апартамент № А-18, от северозапад - двор, от запад - двор, заедно с 2,91 %, или 12,30 кв. м идеални части от общите части на сградата и с 0,84 %, или 15,35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1. Апартамент № А-23, състоящ се от входно антре, дневна-трапезария с кухненски бокс, спалня, баня-тоалетна, складово помещение и тераса, с площ 59,20 кв. м, намиращ се във вход “А” на петия етаж в жилищната сграда, при граници: на същия етаж - самостоятелни обекти с идентификатори 68850.501.427.1.22 и 68850.501.427.1.24, над обекта - самостоятелен обект с идентификатор 68850.501.427.1.28, под обекта - самостоятелен обект с идентификатор 68850.501.427.1.18, от север - апартамент № А-24, от изток - коридор, от югоизток - апартамент № А-24, от югозапад - двор, от запад - двор</w:t>
      </w:r>
      <w:r>
        <w:rPr>
          <w:i/>
          <w:szCs w:val="24"/>
          <w:lang w:val="bg-BG"/>
        </w:rPr>
        <w:t>,</w:t>
      </w:r>
      <w:r>
        <w:rPr>
          <w:szCs w:val="24"/>
          <w:lang w:val="bg-BG"/>
        </w:rPr>
        <w:t xml:space="preserve"> заедно с 2,91 %, или 12,30 кв. м идеални части от общите части на сградата и с 0,84 %, или 15,35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2. Апартамент № А-24, състоящ се от входно антре, дневна-трапезария с кухненски бокс, спалня, баня-тоалетна, складово помещение и тераса, с площ 59,20 кв. м, намиращ се във вход “А” на петия етаж в жилищната сграда, при граници: на същия етаж - самостоятелни обекти с идентификатори 68850.501.427.1.23 и 68850.501.427.1.25, над обекта - самостоятелен обект с идентификатор 68850.501.427.1.29, под обекта - самостоятелен обект с идентификатор 68850.501.427.1.19, от североизток - апартамент № А-25, от изток - коридор, от юг - апартамент № А-23, от северозапад - двор, от запад - двор, заедно с 2,91 %, или 12,30 кв. м идеални части от общите части на сградата и с 0,84 %, или 15,35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13. Апартамент № А-28, състоящ се от входно антре, дневна-трапезария с кухненски бокс, спалня, баня-тоалетна, складово помещение и тераса, с площ 59,20 кв. м, намиращ се във вход “А” на шестия етаж в жилищната сграда, при граници: на същия етаж - самостоятелни обекти с идентификатори 68850.501.427.1.27 и 68850.501.427.1.29, над обекта - самостоятелни обекти с идентификатори 68850.501.427.1.32 и 68850.501.427.1.33, под обекта - самостоятелен обект с идентификатор 68850.501.427.1.23, от север - апартамент № А-29, от изток - коридор, от югоизток - апартамент № А-29, от югозапад - двор, от запад - двор, заедно с 2,91 %, или 12,30 кв. м идеални части от общите части на сградата и с 0,84 %, или 15,35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4. Апартамент № А-29, състоящ се от входно антре, дневна-трапезария с кухненски бокс, спалня, баня-тоалетна, складово помещение и тераса, с площ 59,20 кв. м, намиращ се във вход “А” на шестия етаж в жилищната сграда, при граници: на същия етаж - самостоятелни обекти с идентификатори 68850.501.427.1.28 и 68850.501.427.1.30, над обекта - самостоятелен обект с идентификатор 68850.501.427.1.33, под обекта - самостоятелен обект с идентификатор 68850.501.427.1.24, от североизток - апартамент № А-30, от изток - коридор, от юг - апартамент № А-28, от северозапад - двор, от запад - двор, заедно с 2,91 %, или 12,30 кв. м идеални части от общите части на сградата и с 0,84 %, или 15,35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15. Апартамент № А-30, състоящ се от входно антре, дневна-трапезария с кухненски бокс, спалня, баня-тоалетна, складово помещение и тераса, с площ 60,70 кв. м, намиращ се във вход “А” на шестия етаж в жилищната сграда, при граници: на същия етаж - самостоятелен обект с идентификатор 68850.501.427.1.29, над обекта - самостоятелен обект с идентификатор 68850.501.427.1.34, под обекта - самостоятелен обект с идентификатор 68850.501.427.1.25, от север - двор, от североизток - двор, от юг - коридор и стълбище, от югозапад - апартамент № 29, от северозапад - двор, от югоизток - двор, заедно с 2,98 %, или 12,61 кв. м идеални части от общите части на сградата и с 0,86 %, или 15,74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1.16. Апартамент № А-31, състоящ се от входно антре, дневна-трапезария с кухненски бокс, две спални, две бани-тоалетни, складово помещение и тераса, с площ 82,50 кв. м, намиращ се във вход “А” на седмия етаж в жилищната сграда, при граници: на същия етаж - самостоятелни обекти с идентификатори 68850.501.427.1.32 и 68850.501.427.1.55, над обекта - самостоятелен обект с идентификатор 68850.501.427.1.56, под обекта - самостоятелни обекти с идентификатори 68850.501.427.1.26 и 68850.501.427.1.27, от север - коридор, асансьор, двор, от изток - вход “Б”, от юг - двор, от югозапад - двор, апартамент № 32, от северозапад - апартамент № 32 и коридор, от запад - коридор</w:t>
      </w:r>
      <w:r>
        <w:rPr>
          <w:i/>
          <w:szCs w:val="24"/>
          <w:lang w:val="bg-BG"/>
        </w:rPr>
        <w:t>,</w:t>
      </w:r>
      <w:r>
        <w:rPr>
          <w:szCs w:val="24"/>
          <w:lang w:val="bg-BG"/>
        </w:rPr>
        <w:t xml:space="preserve"> заедно с 4,05 %, или 17,14 кв. м идеални части от общите части на сградата и с 1,16 %, или 21,4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7. Апартамент № А-32, състоящ се от входно антре, дневна-трапезария с кухненски бокс, спалня, баня-тоалетна, мокро помещение и тераса, с площ 84,50 кв. м, намиращ се във вход “А” на седмия етаж в жилищната сграда, при граници: на същия етаж - самостоятелни обекти с идентификатори 68850.501.427.1.31 и 68850.501.427.1.33, над обекта - самостоятелен обект с идентификатор 68850.501.427.1.35, под обекта - самостоятелни обекти с идентификатори 68850.501.427.1.27 и 68850.501.427.1.28,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т север - апартамент № А-33, от североизток - апартамент № А-31 и коридор, от изток - коридор, от югоизток - апартамент № А-31, от югозапад - двор, от запад - двор, заедно с прилежащото му мазе № 7, намиращо се в същата секция на полуподземния етаж, с площ 3,30 кв. м, при граници: от запад -коридор, от изток - стълбище, от север - паркомясто № 9, от юг - коридор, и заедно с 4,15 %, или 17,55 кв. м идеални части от общите части на сградата и с 1,23 %, или 22,6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8. Апартамент № А-33, състоящ се от входно антре, дневна-трапезария с кухненски бокс, спалня, баня-тоалетна и тераса, с площ </w:t>
        <w:br/>
        <w:t xml:space="preserve">60,80 кв. м, намиращ се във вход “А” на седмия етаж в жилищната сграда, при граници: на същия етаж - самостоятелни обекти с идентификатори 68850.501.427.1.32 и 68850.501.427.1.34, над обекта - самостоятелен обект с идентификатор 68850.501.427.1.35, под обекта - самостоятелни обекти с идентификатори 68850.501.427.1.28 и 68850.501.427.1.29, от североизток - апартамент № А-34, от изток - коридор, от юг - апартамент № А-32, от запад - двор, от северозапад - двор, заедно с прилежащото му мазе № 10, намиращо се в същата секция на полуподземния етаж, с площ 4,50 кв. м, при граници: от северозапад - мазе № 9, от югозапад - двор, от североизток - коридор, от югоизток - мазе № 11, и заедно с 2,99 %, или 12,63 кв. м идеални части от общите части на сградата и с 0,91 %, или 16,74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9. Апартамент № А-34, състоящ се от входно антре, дневна-трапезария с кухненски бокс, спалня, баня-тоалетна и тераса, с площ </w:t>
        <w:br/>
        <w:t xml:space="preserve">55,10 кв. м, намиращ се във вход “А” на седмия етаж в жилищната сграда, при граници: на същия етаж - самостоятелни обекти с идентификатор 68850.501.427.1.33, над обекта - самостоятелен обект с идентификатор 68850.501.427.1.35, под обекта - самостоятелен обект с идентификатор 68850.501.427.1.30, от север - двор, от североизток - двор, от югоизток - двор, от юг - стълбище и коридор, от югозапад - апартамент № А-33, от северозапад - двор, заедно с прилежащото му мазе № 9, намиращо се в същата секция на осмия етаж, с площ 4,00 кв. м, при граници: от север - мазе № 8, от югозапад - двор, от североизток - коридор, от югоизток - мазе № 10, и заедно с 2,71 %, или 11,45 кв. м идеални части от общите части на сградата и с 0,82 %, или </w:t>
        <w:br/>
        <w:t xml:space="preserve">15,15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0. Апартамент № А-35, състоящ се от входно антре, дневна-трапезария с кухненски бокс, спалня, баня-тоалетна и тераса, с площ </w:t>
        <w:br/>
        <w:t>70,50 кв. м, намиращ се във вход “А” на осмия етаж в жилищната сграда, при граници: под обекта - самостоятелни обекти с идентификатори 68850.501.427.1.32, 68850.501.427.1.34 и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68850.501.427.1.33, под обекта - няма, над обекта - няма, от североизток - скатен покрив, от изток - скатен покрив, стълбище и коридор, от югоизток - скатен покрив, от юг - склад № 8 и коридор, от запад - скатен покрив, от северозапад - скатен покрив</w:t>
      </w:r>
      <w:r>
        <w:rPr>
          <w:i/>
          <w:szCs w:val="24"/>
          <w:lang w:val="bg-BG"/>
        </w:rPr>
        <w:t>,</w:t>
      </w:r>
      <w:r>
        <w:rPr>
          <w:szCs w:val="24"/>
          <w:lang w:val="bg-BG"/>
        </w:rPr>
        <w:t xml:space="preserve"> заедно с прилежащото му мазе № 8, намиращо се в същата секция на осмия етаж, с площ 3,00 кв. м, при граници: от север - апартамент № А35, от запад - двор, от изток - коридор, от юг - мазе № 9, и заедно с 3,46 %, или 14,64 кв. м идеални части от общите части на сградата и с 1,03 %, или 18,93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1. Апартамент № Б-1, състоящ се от входно антре, дневна-трапезария с кухненски бокс, две спални, баня-тоалетна, мокро помещение, складово помещение и тераса, с площ 88,20 кв. м, намиращ се във вход “Б” на първия етаж в жилищната сграда, при граници: на същия етаж - самостоятелен обект с идентификатор 68850.501.427.1.37, над обекта - самостоятелни обекти с идентификатори 68850.501.427.1.40 и 68850.501.427.1.39, под обекта - няма, от север - двор, от изток - вход “В”, от североизток - двор, от югоизток - апартамент № Б-37, от юг - двор, от югозапад - двор, апартамент № Б-37, коридор и стълбище, заедно с 4,80 %, или 17,03 кв. м идеални части от общите части на сградата и с 1,23 %, или 22,6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2. Апартамент № Б-2, състоящ се от входно антре, дневна-трапезария с кухненски бокс, две спални, баня-тоалетна, складово помещение и тераса, с площ 72,20 кв. м, намиращ се във вход “Б” на първия етаж в жилищната сграда, при граници: на същия етаж - самостоятелни обекти с идентификатори 68850.501.427.1.38 и 68850.501.427.1.36, над обекта - самостоятелни обекти с идентификатори 68850.501.427.1.40, 68850.501.427.1.39 и 68850.501.427.1.41, под обекта - няма, от североизток - апартамент № Б-36, от югоизток - двор, от югозапад - апартамент № Б-38, от северозапад - апартамент № Б-38, заедно с 3,85 %, или 13,66 кв. м идеални части от общите части на сградата и с 1,00 %, или 18,44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3. Апартамент № Б-3, състоящ се от входно антре, дневна-трапезария с кухненски бокс, две спални, баня-тоалетна, мокро помещение и тераса, с площ 75,20 кв. м, намиращ се във вход “Б” на първия етаж в жилищната сграда, при граници: на същия етаж - самостоятелни обекти с идентификатори 68850.501.427.1.37 и 68850.501.427.1.1, над обекта - самостоятелни обекти с идентификатори 68850.501.427.1.40 и 68850.501.427.1.41, под обекта - няма, от север - двор, от североизток - асансьор, коридор и апартамент № Б-37, от югоизток - апартамент № Б-37 и двор, от юг - двор, от запад - апартамент и вход, от северозапад - двор, заедно с прилежащото му мазе № 1, намиращо се в същата секция на осмия етаж с площ 4,24 кв. м, при граници: от север - двор, от запад - паркомясто № 6, от изток - мазе № 5 от вход В, от юг - мазе № 7, и заедно с 4,01 % или 14,23 кв. м идеални части от общите части на сградата и с 1,09 %, или 20,1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4. Апартамент № Б-4, състоящ се от входно антре, дневна-трапезария с кухненски бокс, две спални, баня-тоалетна, мокро помещение, складово помещение и тераса, с площ 97,10 кв. м, намиращ се във вход “Б” на втория етаж в жилищната сграда, при граници: на същия етаж - самостоятелни обекти с идентификатори 68850.501.427.1.40 и 68850.501.427.1.62, под обекта - самостоятелни обекти с идентификатори 68850.501.427.1.37 и 68850.501.427.1.36, над обекта - самостоятелен обект с идентификатор 68850.501.427.1.42, от север - двор, от североизток - двор, от югоизток - апартамент № Б-40, от юг - двор, от югозапад - двор, апартамент № Б-40, коридор и стълбище, от северозапад - двор и стълбище, от изток</w:t>
      </w:r>
      <w:r>
        <w:rPr>
          <w:i/>
          <w:szCs w:val="24"/>
          <w:lang w:val="bg-BG"/>
        </w:rPr>
        <w:t xml:space="preserve"> - </w:t>
      </w:r>
      <w:r>
        <w:rPr>
          <w:szCs w:val="24"/>
          <w:lang w:val="bg-BG"/>
        </w:rPr>
        <w:t>вход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, и заедно с 5,18 %, или 18,38 кв. м идеални части от общите части на сградата и с 1,35 %, или 24,8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5. Апартамент № Б-5, състоящ се от входно антре, дневна-трапезария с кухненски бокс, две спални, баня-тоалетна, мокро помещение и тераса, с площ 77,20 кв. м, намиращ се във вход “Б” на втория етаж в жилищната сграда, при граници: на същия етаж - самостоятелни обекти с идентификатори 68850.501.427.1.41 и 68850.501.427.1.39, под обекта - самостоятелни обекти с идентификатори 68850.501.427.1.38, 68850.501.427.1.36 и 68850.501.427.1.37, над обекта - самостоятелен обект с идентификатор 68850.501.427.1.43, от североизток - апартамент № Б-39, от югоизток - двор, от югозапад - апартамент № Б-41, от северозапад - апартамент № Б-41, коридор и апартамент № Б-39, заедно с прилежащото му мазе № 2, намиращо се в същата секция на полуподземния етаж, с площ 4,16 кв. м, при граници: от запад - паркомясто № 1, от североизток - паркомясто № 2, от юг - двор, и заедно с 4,12 %, или 14,61 кв. м идеални части от общите части на сградата и с 1,12 %, или 20,61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6. Апартамент № Б-6, състоящ се от входно антре, дневна-трапезария с кухненски бокс, две спални, баня-тоалетна, мокро помещение и тераса, с площ 78,30 кв. м, намиращ се във вход “Б” на втория етаж в жилищната сграда, при граници: на същия етаж - самостоятелни обекти с идентификатори 68850.501.427.1.40 и 68850.501.427.1.6, под обекта - самостоятелни обекти с идентификатори 68850.501.427.1.38 и 68850.501.427.1.37, над обекта - самостоятелен обект с идентификатор 68850.501.427.1.44, от север - двор, от североизток - асансьор, коридор и апартамент № Б-40, от югоизток - апартамент № Б-40 и двор, от юг - двор, от запад - вход А, от северозапад - двор, заедно с прилежащото му мазе № 3, намиращо се в същата секция на полуподземния етаж, с площ 3,98 кв. м, при граници: от югозапад - паркомясто № 5, от изток - мазе № 4 и коридор, от юг - двор, и заедно с </w:t>
        <w:br/>
        <w:t xml:space="preserve">4,17 %, или 14,82 кв. м идеални части от общите части на сградата и с 1,13 %, или 20,85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7. Апартамент № Б-7, състоящ се от входно антре, дневна-трапезария с кухненски бокс, две спални, баня-тоалетна, мокро помещение, складово помещение и две тераси с площ 97,10 кв. м, намиращ се във вход “Б” на третия етаж в жилищната сграда, при граници: на същия етаж - самостоятелни обекти с идентификатори 68850.501.427.1.43 и 68850.501.427.1.64, под обекта - самостоятелни обекти с идентификатор 68850.501.427.1.39, над обекта - самостоятелен обект с идентификатор 68850.501.427.1.45, от север - двор, от североизток - двор, от югоизток - апартамент № Б-43, от юг - двор, от югозапад - двор, апартамент № Б-43, коридор и стълбище, от северозапад - двор и стълбище, от изток - вход В, заедно с 5,18 %, или 18,38 кв. м идеални части от общите части на сградата и с 1,35 %, или 24,8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8. Апартамент № Б-9, състоящ се от входно антре, дневна-трапезария с кухненски бокс, две спални, баня-тоалетна, мокро помещение и тераса с площ 78,30 кв. м, намиращ се във вход “Б” на третия етаж в жилищната сграда, при граници: на същия етаж - самостоятелни обекти с идентификатори 68850.501.427.1.43 и 68850.501.427.1.11, под обекта - самостоятелен обект с идентификатор 68850.501.427.1.41, над обекта - самостоятелен обект с идентификатор 68850.501.427.1.47, от север - двор, от североизток - асансьор, коридор и апартамент № Б-43, от югоизток - апартамент № Б-43 и двор, от юг - двор, от запад - вход А, от северозапад - двор, заедно с прилежащото му мазе № 6, намиращо се в същата секция на полуподземния етаж, с площ 5,10 кв. м, при граници: от запад - коридор, от изток - паркомясто № 1 от секция В, от юг - мазе № 5, от север - мазе № 7, и заедно с 4,17 %, или 14,82 кв. м идеални части от общите части на сградата и с 1,15 %, или 21,09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9. Апартамент № Б-12, състоящ се от входно антре, дневна-трапезария с кухненски бокс, две спални, баня-тоалетна, мокро помещение и тераса с площ 78,30 кв. м, намиращ се във вход “Б” на четвъртия етаж в жилищната сграда, при граници: на същия етаж - самостоятелни обекти с идентификатори 68850.501.427.1.46 и 68850.501.427.1.16, под обекта - самостоятелен обект с идентификатор 68850.501.427.1.44, над обекта - самостоятелен обект с идентификатор 68850.501.427.1.49, от север - двор, от североизток - асансьор, коридор и апартамент № Б-46, от югоизток - апартамент № Б-46 и двор, от юг - двор, от запад - вход А, от северозапад - двор, заедно с прилежащото му мазе № 7, намиращо се в същата секция на полуподземния етаж, с площ 3,74 кв. м, при граници: от запад - коридор, от изток - мазе № 4 от секция В, от юг - мазе № 6, от север - коридор, и заедно с 4,17 %, или 14,82 кв. м идеални части от общите части на сградата и с 1,13 %, или 20,8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0. Апартамент № Б-14, състоящ се от входно антре, дневна-трапезария с кухненски бокс, две спални, баня-тоалетна, складово помещение и тераса, с площ 78,30 кв. м, намиращ се във вход “Б” на петия етаж в жилищната сграда, при граници: на същия етаж - самостоятелни обекти с идентификатори 68850.501.427.1.48 и 68850.501.427.1.21, под обекта - самостоятелен обект с идентификатор 68850.501.427.1.47, над обекта - самостоятелен обект с идентификатор 68850.501.427.1.52, от север - двор, от североизток - асансьор, коридор и апартамент № Б-48, от югоизток - двор, от юг - двор, от запад - вход А, от северозапад - двор,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заедно с 4,17 %, или </w:t>
        <w:br/>
        <w:t xml:space="preserve">14,82 кв. м идеални части от общите части на сградата и с 1,09 %, или </w:t>
        <w:br/>
        <w:t xml:space="preserve">20,0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1. Апартамент № Б-15, състоящ се от входно антре, дневна-трапезария с кухненски бокс, две спални, баня-тоалетна, мокро помещение, складово помещение и две тераси, с площ 97,10 кв. м, намиращ се във вход “Б” на шестия етаж в жилищната сграда, при граници: на същия етаж - самостоятелни обекти с идентификатори 68850.501.427.1.51 и 68850.501.427.1.73, под обекта - самостоятелен обект с идентификатор 68850.501.427.1.48, над обекта - самостоятелни обекти с идентификатори 68850.501.427.1.54 и 68850.501.427.1.53, от север - двор, от изток - вход В, от югоизток - апартамент № Б-51, от юг - двор, от югозапад - двор, апартамент № Б-51, коридор и стълбище, от северозапад - двор и стълбище, заедно с 5,18 %, или 18,38 кв. м идеални части от общите части на сградата и с 1,35 %, или 24,8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2. Апартамент № Б-16, състоящ се от входно антре, дневна-трапезария с кухненски бокс, две спални, баня-тоалетна, складово помещение и тераса, с площ 77,20 кв. м, намиращ се във вход “Б” на шестия етаж в жилищната сграда, при граници: на същия етаж - самостоятелни обекти с идентификатори 68850.501.427.1.52 и 68850.501.427.1.50, под обекта - самостоятелен обект с идентификатор 68850.501.427.1.48, над обекта - самостоятелен обект с идентификатор 68850.501.427.1.54, от североизток - апартамент № Б-50, от югоизток - двор, от югозапад - апартамент № Б-52, от северозапад - апартамент № Б-52, коридор и апартамент № Б-50, заедно с </w:t>
        <w:br/>
        <w:t xml:space="preserve">4,12 %, или 14,61 кв. м идеални части от общите части на сградата и с 1,07 %, или 19,7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3. Апартамент № Б-17, състоящ се от входно антре, дневна-трапезария с кухненски бокс, две спални, баня-тоалетна, складово помещение и тераса, с площ 78,30 кв. м, намиращ се във вход “Б” на шестия етаж в жилищната сграда, при граници: на същия етаж - самостоятелни обекти с идентификатори 68850.501.427.1.51 и 68850.501.427.1.26, под обекта - самостоятелен обект с идентификатор 68850.501.427.1.49, над обекта - самостоятелен обект с идентификатор 68850.501.427.1.55, от север - двор, от североизток - асансьор, коридор и апартамент № Б-51, от югоизток - апартамент № Б-51 и двор, от юг - двор, от запад - вход А, от северозапад - двор, заедно с 4,17 %, или 14,82 кв. м идеални части от общите части на сградата и с 1,09 %, или 20,0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1.34. Апартамент № Б-18, състоящ се от входно антре, дневна-трапезария с кухненски бокс, спалня, баня-тоалетна, складово помещение и две тераси, с площ 79,20 кв. м, намиращ се във вход “Б” на седмия етаж в жилищната сграда, при граници: на същия етаж - самостоятелни обекти с идентификатори 68850.501.427.1.54 и 68850.501.427.1.76, под обекта - самостоятелни обекти с идентификатори 68850.501.427.1.73 и 68850.501.427.1.50, над обекта - самостоятелен обект с идентификатор 68850.501.427.1.56, от север - двор, от североизток - двор, от изток - вход В, от юг - двор, от югозапад - апартамент № Б-54 и коридор, от северозапад - стълбище и скатен покрив, от югоизток - апартамент № Б-54, заедно с 4,22 %, или 14,99 кв. м идеални части от общите части на сградата и с 1,10 %, или 20,23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5. Апартамент № Б-20, състоящ се от входно антре, дневна-трапезария с кухненски бокс, две спални, баня-тоалетна, складово помещение и тераса, с площ 77,91 кв. м, намиращ се във вход “Б” на седмия етаж в жилищната сграда, при граници: на същия етаж - самостоятелни обекти с идентификатори 68850.501.427.1.31 и 68850.501.427.1.54, под обекта - самостоятелен обект с идентификатор 68850.501.427.1.52, над обекта - самостоятелен обект с идентификатор 68850.501.427.1.56, от север - двор, от североизток - асансьор, коридор и апартамент № Б-54, от югоизток - апартамент № Б-54 и скатен покрив, от юг - двор, от запад - вход А, от северозапад - двор, 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заедно с 4,15 %, или 14,74 кв. м идеални части от общите части на сградата и с 1,08 %, или 19,9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1.36.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Апартамент № В-1, състоящ се от входно антре, дневна-трапезария с кухненски бокс, две спални, баня-тоалетна, складово помещение и тераса, с площ 75,20 кв. м, намиращ се във вход “В” на първия етаж в жилищната сграда, при граници: на същия етаж - самостоятелни обекти с идентификатори 68850.501.427.1.78 и 68850.501.427.1.58, над обекта - самостоятелен обект с идентификатори 68850.501.427.1.60 и 68850.501.427.1.61, под обекта - няма, от север - двор, от североизток - двор, от изток - вход “Г”, от юг - двор, от югозапад - двор и апартамент № 58, от северозапад - апартамент № 58, коридор и асансьор, заедно с прилежащото му мазе № 1, намиращо се в същата секция на полуподземния етаж, с площ 4,24 кв. м, при граници: от запад - мазе № 4 от вход Б, от изток - мазе № 3, от юг - двор, от север - коридор, и заедно с 4,22 %, или 15,00 кв. м идеални части от общите части на сградата и с 1,10 %, или 20,28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7. Апартамент № В-2, състоящ се от входно антре, дневна-трапезария с кухненски бокс, две спални, баня-тоалетна, мокро помещение, складово помещение и две тераси, с площ 72,61 кв. м, намиращ се във вход “В” на първия етаж в жилищната сграда, при граници: на същия етаж - самостоятелни обекти с идентификатори 68850.501.427.1.57 и 68850.501.427.1.59, над обекта - самостоятелен обект с идентификатори 68850.501.427.1.60 и 68850.501.427.1.61, под обекта - няма, от североизток - коридор, апартамент </w:t>
        <w:br/>
        <w:t xml:space="preserve">№ В-57 и апартамент № В-59, от югоизток - апартамент № В-57, от югозапад - двор, от северозапад - апартамент № В-59, заедно с 4,08 % или 14,49 кв. м идеални части от общите части на сградата и с 1,02 %, или 18,70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38. Апартамент № В-3, състоящ се от входно антре, дневна-трапезария с кухненски бокс, спалня, баня-тоалетна, складово помещение и тераса, с площ 72,91 кв. м, намиращ се във вход “В” на първия етаж в жилищната сграда, при граници: на същия етаж - самостоятелен обект с идентификатор 68850.501.427.1.58, над обекта - самостоятелни обекти с идентификатори 68850.501.427.1.62 и 68850.501.427.1.61, над обекта - няма, от север - двор, от североизток - двор и стълбище, от югоизток - коридор, апартамент № В-58 и коридор, от юг - двор, от запад - секция “Б”, заедно с </w:t>
        <w:br/>
        <w:t xml:space="preserve">4,09 %, или 14,55 кв. м идеални части от общите части на сградата и с 1,02 %, или 18,78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39. Апартамент № В-6, състоящ се от входно антре, дневна-трапезария с кухненски бокс, две спални, баня-тоалетна, складово помещение и две тераси, с площ 83,94 кв. м, намиращ се във вход “В” на втория етаж в жилищната сграда, при граници: на същия етаж - самостоятелни обекти с идентификатори 68850.501.427.1.39 и 68850.501.427.1.61, под обекта - самостоятелен обект с идентификатор 68850.501.427.1.59, над обекта - самостоятелен обект с идентификатор 68850.501.427.1.64, от север - двор, от североизток - двор и стълбище, от югоизток - коридор, апартамент </w:t>
        <w:br/>
        <w:t xml:space="preserve">№ В-61 и коридор, от юг - двор, от запад - секция “Б”, заедно с 4,71 %, или 16,75 кв. м идеални части от общите части на сградата и с 1,18 %, или </w:t>
        <w:br/>
        <w:t xml:space="preserve">21,6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0. Апартамент № В-9, състоящ се от входно антре, дневна-трапезария с кухненски бокс, две спални, баня-тоалетна, мокро помещение и тераса, с площ 77,91 кв. м, намиращ се във вход “В” на третия етаж в жилищната сграда, при граници: на същия етаж - самостоятелни обекти с идентификатори 68850.501.427.1.87 и 68850.501.427.1.66, под обекта - самостоятелен обект с идентификатор 68850.501.427.1.63, над обекта - самостоятелен обект с идентификатор 68850.501.427.1.68, от север - двор, от североизток - двор, от изток - вход “Г”, от юг - двор, от югозапад - двор и апартамент № В-64, от северозапад - апартамент № В-64, коридор и асансьор, заедно с прилежащото му мазе № 3, намиращо се в същата секция на подземния етаж, с площ 3,98 кв. м, при граници: от запад - паркомясто № 1, от югоизток - паркомясто № 2, от север - паркомясто № 7, и заедно с 4,37 %, или 15,54 кв. м идеални части от общите части на сградата и с 1,14 %, или </w:t>
        <w:br/>
        <w:t xml:space="preserve">20,92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1. Апартамент № В-10, състоящ се от входно антре, дневна-трапезария с кухненски бокс, две спални, баня-тоалетна, мокро помещение, складово помещение и тераса с площ 77,33 кв. м, намиращ се във вход “В” на четвъртия етаж в жилищната сграда, при граници: на същия етаж - самостоятелни обекти с идентификатори 68850.501.427.1.65 и 68850.501.427.1.67, под обекта - самостоятелни обекти с идентификатори 68850.501.427.1.63 и 68850.501.427.1.64, над обекта - самостоятелен обект с идентификатор 68850.501.427.1.69, от североизток - коридор, апартамент № В-65 и апартамент № В-67, от югоизток - апартамент № В-65, от югозапад - двор, от северозапад - апартамент № В-67, заедно с 4,34 %, или 15,43 кв. м идеални части от общите части на сградата и с 1,08 %, или 19,92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42. Апартамент № В-11, състоящ се от входно антре, дневна-трапезария с кухненски бокс, две спални, баня-тоалетна, складово помещение и две тераси, с площ 83,94 кв. м, намиращ се във вход “В” на четвъртия етаж в жилищната сграда, при граници: на същия етаж - самостоятелни обекти с идентификатори 68850.501.427.1.45 и 68850.501.427.1.66, под обекта - самостоятелен обект с идентификатор 68850.501.427.1.64, над обекта - самостоятелен обект с идентификатор 68850.501.427.1.70, от север - двор, от североизток - двор и стълбище, от югоизток - коридор, апартамент </w:t>
        <w:br/>
        <w:t xml:space="preserve">№ В-66 и коридор, от юг - двор, от запад - секция “Б”, заедно с 4,71 %, или </w:t>
        <w:br/>
        <w:t xml:space="preserve">16,75 кв. м идеални части от общите части на сградата и с 1,18 %, или </w:t>
        <w:br/>
        <w:t xml:space="preserve">21,62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3. Апартамент № В-14, състоящ се от входно антре, дневна-трапезария с кухненски бокс, две спални, баня-тоалетна, складово помещение и две тераси, с площ 83,94 кв. м, намиращ се във вход “В” на петия етаж в жилищната сграда, при граници: на същия етаж - самостоятелни обекти с идентификатори 68850.501.427.1.48 и 68850.501.427.1.69, под обекта - самостоятелен обект с идентификатор 68850.501.427.1.67, над обекта - самостоятелен обект с идентификатор 68850.501.427.1.73, от север - двор, от североизток - двор и стълбище, от югоизток - коридор, апартамент № В-69 и коридор, от юг - двор, от запад - секция “Б”, заедно с 4,71 %, или 16,75 кв. м идеални части от общите части на сградата и с 1,18 %, или 21,62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4. Апартамент № В-17, състоящ се от входно антре, дневна-трапезария с кухненски бокс, две спални, баня-тоалетна, складово помещение и две тераси, с площ 83,94 кв. м, намиращ се във вход “В” на шестия етаж в жилищната сграда, при граници: на същия етаж - самостоятелни обекти с идентификатори 68850.501.427.1.50 и 68850.501.427.1.72, под обекта - самостоятелен обект с идентификатор 68850.501.427.1.70, над обекта - самостоятелни обекти с идентификатори 68850.501.427.1.53 и 68850.501.427.1.76, от север - двор, от североизток - двор и стълбище, от югоизток - коридор, апартамент № В-72 и коридор, от юг - двор, от запад - секция “Б”, заедно с 4,71 %, или 16,75 кв. м идеални части от общите части на сградата и с 1,18 %, или 21,6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5. Апартамент № В-18, състоящ се от входно антре, дневна-трапезария с кухненски бокс, две спални, баня-тоалетна, мокро помещение и тераса, с площ 77,91 кв. м, намиращ се във вход “В” на седмия етаж в жилищната сграда, при граници: на същия етаж - самостоятелни обекти с идентификатори 68850.501.427.1.96 и 68850.501.427.1.75, под обекта - самостоятелни обекти с идентификатори 68850.501.427.1.71 и 68850.501.427.1.72, над обекта - самостоятелни обекти с идентификатори 68850.501.427.1.97 и 68850.501.427.1.77, от север - двор, от североизток - двор, от изток - вход “Г”, от юг - двор, от югозапад - скатен покрив и апартамент № В-75, от северозапад - апартамент № В-75, коридор и асансьор, заедно с прилежащото му мазе № 6, намиращо се в същата секция на подземния етаж, с площ 3,16 кв. м, при граници: от североизток - стълбище, от северозапад - паркомясто № 7, от югозапад - коридор, и заедно с 4,37 %, или 15,54 кв. м идеални части от общите части на сградата и с 1,13 %, или 20,75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1.46. Апартамент № В-19, състоящ се от входно антре, дневна-трапезария с кухненски бокс, две спални, баня-тоалетна, мокро помещение, складово помещение и две тераси, с площ 74,40 кв. м, намиращ се във вход “В” на седмия етаж в жилищната сграда, при граници: на същия етаж - самостоятелни обекти с идентификатори 68850.501.427.1.74 и 68850.501.427.1.76, под обекта - самостоятелни обекти с идентификатори 68850.501.427.1.71 и 68850.501.427.1.72, над обекта - самостоятелен обект с идентификатор 68850.501.427.1.77, от североизток - коридор, апартамент № 74 и апартамент </w:t>
        <w:br/>
        <w:t>№ 76, от югоизток - апартамент № 74, от югозапад - двор и скатен покрив, от северозапад - апартамент № 76, заедно с 4,18 %, или 14,84 кв. м идеални части от общите части на сградата и с 1,04 %, или 19,17 кв. м идеални части от прилежащия терен на сградата.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47. Апартамент № В-20, състоящ се от входно антре, дневна-трапезария с кухненски бокс, две спални, баня-тоалетна, складово помещение и две тераси, с площ 81,20 кв. м, намиращ се във вход “В” на седмия етаж в жилищната сграда, при граници: на същия етаж - самостоятелни обекти с идентификатори 68850.501.427.1.53 и 68850.501.427.1.75, под обекта - самостоятелен обект с идентификатор 68850.501.427.1.73, над обекта - самостоятелни обекти с идентификатори 68850.501.427.1.56 и 68850.501.427.1.77, от север - двор и скатен покрив, от североизток - двор и стълбище, от югоизток - коридор, апартамент № В-75 и коридор, от юг - двор и скатен покрив, от запад - секция “Б”, заедно с 4,56 %, или 16,20 кв. м идеални части от общите части на сградата и с 1,14 %, или 20,92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8. Апартамент № Г-2, състоящ се от входно антре, дневна-трапезария с кухненски бокс, спалня, баня-тоалетна и тераса, с площ </w:t>
        <w:br/>
        <w:t xml:space="preserve">51,82 кв. м, намиращ се във вход “Г” на втория етаж в жилищната сграда, при граници: на същия етаж - самостоятелен обект с идентификатор 68850.501.427.1.80, под обекта - самостоятелен обект с идентификатор 68850.501.427.1.78, над обекта - самостоятелен обект с идентификатор 68850.501.427.1.82, от север - двор и коридор, от изток - двор, от северозапад - двор, асансьор и коридор, от юг - двор, от запад - апартамент № Г-80, заедно с прилежащото му мазе № 7, намиращо се в същата секция на полуподземния етаж, с площ 5,40 кв. м, при граници: от югозапад - коридор, от североизток - двор, от юг - коридор, от северозапад - паркомясто № 4, от изток - мазе № 8, и заедно с 4,10 %, или 12,91 кв. м идеални части от общите части на сградата и с 0,82 %, или 15,06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9. Апартамент № Г-3, състоящ се от входно антре, дневна-трапезария с кухненски бокс, спалня, баня-тоалетна, складово помещение и тераса, с площ 59,10 кв. м, намиращ се във вход “Г” на втория етаж в жилищната сграда, при граници: на същия етаж - самостоятелни обекти с идентификатори 68850.501.427.1.81 и 68850.501.427.1.79, под обекта - самостоятелен обект с идентификатор 68850.501.427.1.78, над обекта - самостоятелен обект с идентификатор 68850.501.427.1.83, от североизток - коридор, от изток - апартамент № Г-79, от северозапад - апартамент № Г-81, от юг - двор, от запад - апартамент № Г-81, заедно с 4,68 %, или 14,72 кв. м идеални части от общите части на сградата и с 0,86 %, или 15,85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50. Апартамент № Г-4, състоящ се от входно антре, дневна-трапезария с кухненски бокс, спалня, баня-тоалетна, складово помещение и тераса, с площ 61,20 кв. м, намиращ се във вход “Г” на втория етаж в жилищната сграда, при граници: на същия етаж - самостоятелни обекти с идентификатори 68850.501.427.1.80 и 68850.501.427.1.60, под обекта - самостоятелен обект с идентификатор 68850.501.427.1.78, над обекта - самостоятелен обект с идентификатор 68850.501.427.1.84, от север - двор, от североизток - двор и стълбище, от югоизток - апартамент № Г-80 и коридор, от изток - апартамент № Г-80, от юг - двор, от запад - вход В, заедно с 4,85 %, или 15,24 кв. м идеални части от общите части на сградата и с 0,89 %, или </w:t>
        <w:br/>
        <w:t xml:space="preserve">16,4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51. Апартамент № Г-5, състоящ се от входно антре, дневна-трапезария с кухненски бокс, спалня, баня-тоалетна и тераса, с площ </w:t>
        <w:br/>
        <w:t xml:space="preserve">51,82 кв. м, намиращ се във вход “Г” на третия етаж в жилищната сграда, при граници: на същия етаж - самостоятелен обект с идентификатор 68850.501.427.1.83, под обекта - самостоятелен обект с идентификатор 68850.501.427.1.79, над обекта - самостоятелен обект с идентификатор 68850.501.427.1.85, от север - двор и коридор, от изток - двор, от северозапад - двор, асансьор и коридор, от юг - двор, от запад - апартамент № Г-83, заедно с прилежащото му мазе № 2, намиращо се в същата секция на полуподземния етаж, с площ 6,44 кв. м, при граници: от запад - мазе № 1, от север - двор, от юг - мазе № 3, от изток - двор, и заедно с 4,10 %, или 12,91 кв. м идеални части от общите части на сградата и с 0,83 %, или 15,28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52. Апартамент № Г-7, състоящ се от входно антре, дневна-трапезария с кухненски бокс, спалня, баня-тоалетна, складово помещение и тераса, с площ 61,20 кв. м, намиращ се във вход “Г” на третия етаж в жилищната сграда, при граници: на същия етаж - самостоятелни обекти с идентификатори 68850.501.427.1.63 и 68850.501.427.1.83, под обекта - самостоятелен обект с идентификатор 68850.501.427.1.81, над обекта - самостоятелен обект с идентификатор 68850.501.427.1.87, от север - двор, от североизток - двор и стълбище, от югоизток - апартамент № Г-83 и коридор, от изток - апартамент № Г-83, от юг - двор, от запад - вход, заедно с 4,85 %, или 15,24 кв. м идеални части от общите части на сградата и с 0,89 %, или </w:t>
        <w:br/>
        <w:t xml:space="preserve">16,4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53. Апартамент № Г-8, състоящ се от входно антре, дневна-трапезария с кухненски бокс, спалня, баня-тоалетна и тераса, с площ </w:t>
        <w:br/>
        <w:t xml:space="preserve">51,82 кв. м, намиращ се във вход “Г” на четвъртия етаж в жилищната сграда, при граници: на същия етаж - самостоятелен обект с идентификатор 68850.501.427.1.86, под обекта - самостоятелен обект с идентификатор 68850.501.427.1.82, над обекта - самостоятелен обект с идентификатор 68850.501.427.1.88, от север - двор и коридор, от изток - двор, от северозапад - двор, асансьор и коридор, от юг - двор, от запад - апартамент Г-86, заедно с прилежащото му мазе № 3, намиращо се в същата секция на полуподземния етаж, с площ 4,30 кв. м, при граници: от запад - коридор, от север - мазе № 2, от юг - мазе № 4, от изток - двор, и заедно с 4,10 %, или 12,91 кв. м идеални части от общите части на сградата и с 0,81 %, или 14,8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1.54. Апартамент № Г-10, състоящ се от входно антре, дневна-трапезария с кухненски бокс, спалня, баня-тоалетна, складово помещение и тераса, с площ 61,20 кв. м, намиращ се във вход “Г” на четвъртия етаж в жилищната сграда, при граници: на същия етаж - самостоятелни обекти с идентификатори 68850.501.427.1.65 и 68850.501.427.1.86, под обекта - самостоятелен обект с идентификатор 68850.501.427.1.84, над обекта - самостоятелен обект с идентификатор 68850.501.427.1.90, от север - двор, от североизток - двор и стълбище, от югоизток - апартамент № Г-86 и коридор, от изток - апартамент № Г-86, от юг - двор, от запад - вход В, заедно с 4,85 %, или 15,24 кв. м идеални части от общите части на сградата и с 0,89 %, или </w:t>
        <w:br/>
        <w:t>16,42 кв. м идеални части от прилежащия терен на сградата.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55. Апартамент № Г-11, състоящ се от входно антре, дневна-трапезария с кухненски бокс, спалня, баня-тоалетна и тераса, с площ </w:t>
        <w:br/>
        <w:t xml:space="preserve">51,82 кв. м, намиращ се във вход “Г” на петия етаж в жилищната сграда, при граници: на същия етаж - самостоятелен обект с идентификатор 68850.501.427.1.89, под обекта - самостоятелен обект с идентификатор 68850.501.427.1.85, над обекта - самостоятелен обект с идентификатор 68850.501.427.1.91, от север - двор и коридор, от изток - двор, от северозапад - двор, асансьор и коридор, от юг - двор, от запад - апартамент № Г-89, заедно с прилежащото му мазе № 4, намиращо се в същата секция на полуподземния етаж, с площ 7,00 кв. м, при граници: от запад - мазе № 5, от север - мазе № 3, от юг - двор, изток - двор, и заедно с 4,10 %, или 12,91 кв. м идеални части от общите части на сградата и с 0,84 %, или 15,40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>1.56. Апартамент № Г-13, състоящ се от входно антре, дневна-трапезария с кухненски бокс, спалня, баня-тоалетна, складово помещение и тераса, с площ 61,20 кв. м, намиращ се във вход “Г” на петия етаж в жилищната сграда, при граници: на същия етаж - самостоятелни обекти с идентификатори 68850.501.427.1.68 и 68850.501.427.1.89, под обекта - самостоятелен обект с идентификатор 68850.501.427.1.87, над обекта - самостоятелен обект с идентификатор 68850.501.427.1.93, от север - двор, от североизток - двор и стълбище, от югоизток - апартамент № Г-89 и коридор, от изток - апартамент № Г-89, от юг - двор, от запад - вход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В, заедно с 4,85 %, или 15,24 кв. м идеални части от общите части на сградата и с 0,89 %, или 16,42 кв. м идеални части от прилежащия терен на сградата.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57. Апартамент № Г-14, състоящ се от входно антре, дневна-трапезария с кухненски бокс, спалня, баня-тоалетна и тераса, с площ </w:t>
        <w:br/>
        <w:t xml:space="preserve">51,82 кв. м, намиращ се във вход “Г” на шестия етаж в жилищната сграда, при граници: на същия етаж - самостоятелен обект с идентификатор 68850.501.427.1.92, под обекта - самостоятелен обект с идентификатор 68850.501.427.1.88, над обекта - самостоятелни обекти с идентификатори 68850.501.427.1.94 и 68850.501.427.1.95, от север - двор и коридор, от изток - двор, от северозапад - двор, асансьор и коридор, от юг - двор, от запад - апартамент № Г-92, заедно с прилежащото му мазе № 5, намиращо се в същата секция на полуподземния етаж, с площ 4,53 кв. м, при граници: от запад - мазе № 6, от север - коридор, от юг - двор, от изток - мазе № 4, и заедно с 4,10 %, или 12,91 кв. м идеални части от общите части на сградата и с 0,81 %, или 14,87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58. Апартамент № Г-16, състоящ се от входно антре, дневна-трапезария с кухненски бокс, спалня, баня-тоалетна, складово помещение и тераса, с площ 61,20 кв. м, намиращ се във вход “Г” на шестия етаж в жилищната сграда, при граници: на същия етаж - самостоятелни обекти с идентификатори 68850.501.427.1.71 и 68850.501.427.1.92, под обекта - самостоятелен обект с идентификатор 68850.501.427.1.90, над обекта - самостоятелен обект с идентификатор 68850.501.427.1.96, от север - двор, от североизток - двор и стълбище, от югоизток - апартамент № Г-92 и коридор, от изток - апартамент № Г-92, от юг - двор, от запад - секция “В”, заедно с 4,85 %, или 15,24 кв. м идеални части от общите части на сградата и с 0,89 %, или </w:t>
        <w:br/>
        <w:t xml:space="preserve">16,42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59. Апартамент № Г-17, състоящ се от входно антре, дневна-трапезария с кухненски бокс, спалня, баня-тоалетна и тераса, с площ </w:t>
        <w:br/>
        <w:t xml:space="preserve">51,82 кв. м, намиращ се във вход “Г” на седмия етаж в жилищната сграда, при граници: на същия етаж - самостоятелен обект с идентификатор 68850.501.427.1.95, под обекта - самостоятелен обект с идентификатор 68850.501.427.1.91, над обекта - няма, от север - двор и коридор, от изток - двор, от юг - двор, от запад - апартамент № Г-95, от северозапад - двор, коридор и асансьор, заедно с прилежащото му мазе № 6, намиращо се в същата секция на подземния етаж, с площ 6,24 кв. м, при граници: от юг - двор, от запад - паркомясто № 3, от север - коридор, от изток - мазе № 5, и заедно с 4,10 %, или 12,91 кв. м идеални части от общите части на сградата и с 0,83 %, или 15,24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60. Апартамент № Г-18, състоящ се от входно антре, дневна-трапезария с кухненски бокс, спалня, баня-тоалетна, складово помещение и тераса, с площ 59,70 кв. м, намиращ се във вход “Г” на седмия етаж в жилищната сграда, при граници: на същия етаж - самостоятелни обекти с идентификатори 68850.501.427.1.94 и 68850.501.427.1.96, под обекта - самостоятелни обекти с идентификатори 68850.501.427.1.91 и 68850.501.427.1.92, над обекта - самостоятелен обект с идентификатор 68850.501.427.1.97, от североизток - коридор, от изток - апартамент № Г-94, от юг - двор, от запад и северозапад - апартамент № Г-96, заедно с 4,73 %, или 14,87 кв. м идеални части от общите части на сградата и с 0,87 %, или 16,01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61. Апартамент № Г-19, състоящ се от входно антре, дневна-трапезария с кухненски бокс, спалня, баня-тоалетна, складово помещение и тераса, с площ 60,00 кв. м, намиращ се във вход “Г” на седмия етаж в жилищната сграда, при граници: на същия етаж - самостоятелни обекти с идентификатори 68850.501.427.1.74 и 68850.501.427.1.95, под обекта - самостоятелен обект с идентификатор 68850.501.427.1.93, над обекта - самостоятелни обекти с идентификатори 68850.501.427.1.97 и 68850.501.427.1.77, от север - двор, от североизток - двор и стълбище, от югоизток - апартамент № Г-95 и коридор, от изток - апартамент № Г-95, от юг - двор, от запад - вход ”В”, заедно с 4,75 %, или 14,95 кв. м идеални части от общите части на сградата и с 0,88 %, или 16,10 кв. м идеални части от прилежащия терен на сградата. 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1.62. Апартамент № Г-20, състоящ се от входно антре, дневна-трапезария с кухненски бокс, спалня, баня-тоалетна, складово помещение и две тераси, с площ 68,50 кв. м, намиращ се в вход “Г” на осмия етаж в жилищната сграда, при граници: на същия етаж - самостоятелен обект с идентификатор 68850.501.427.1.77, под обекта - самостоятелни обекти с идентификатори 68850.501.427.1.74, 68850.501.427.1.95 и 68850.501.427.1.96, над обекта - няма, от север - скатен покрив и двор, от североизток - двор и стълбище, от югоизток - коридор, от изток - коридор и скатен покрив, от юг - скатен покрив и двор, от запад - вход “В” и скатен покрив, заедно с 5,43 %, или 17,06 кв. м идеални части от общите части на сградата и с 1,00 %, или </w:t>
        <w:br/>
        <w:t xml:space="preserve">18,37 кв. м идеални части от прилежащия терен на сградата. </w:t>
      </w:r>
    </w:p>
    <w:p>
      <w:pPr>
        <w:pStyle w:val="Normal"/>
        <w:spacing w:before="16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ите по т. 1 да бъдат продадени на цени, определени от независим оценител.   </w:t>
      </w:r>
    </w:p>
    <w:p>
      <w:pPr>
        <w:pStyle w:val="Normal"/>
        <w:spacing w:before="16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тара Загора да състави съответните актове за частна държавна собственост за имотите по т. 1 след придобиването им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SP_Future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jc w:val="center"/>
      <w:outlineLvl w:val="3"/>
    </w:pPr>
    <w:rPr>
      <w:rFonts w:ascii="SP_Future;Trebuchet MS" w:hAnsi="SP_Future;Trebuchet MS" w:cs="SP_Future;Trebuchet MS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SP_Future;Trebuchet MS" w:hAnsi="SP_Future;Trebuchet MS" w:cs="SP_Future;Trebuchet MS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rFonts w:ascii="SP_Future;Trebuchet MS" w:hAnsi="SP_Future;Trebuchet MS" w:cs="SP_Future;Trebuchet MS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SP_Future;Trebuchet MS" w:hAnsi="SP_Future;Trebuchet MS" w:cs="SP_Future;Trebuchet MS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Arial" w:hAnsi="Arial" w:cs="Arial"/>
      <w:sz w:val="24"/>
      <w:lang w:val="ru-RU" w:bidi="ar-SA"/>
    </w:rPr>
  </w:style>
  <w:style w:type="character" w:styleId="CharChar9">
    <w:name w:val=" Char Char9"/>
    <w:basedOn w:val="DefaultParagraphFont"/>
    <w:qFormat/>
    <w:rPr>
      <w:rFonts w:ascii="Arial" w:hAnsi="Arial" w:cs="Arial"/>
      <w:sz w:val="24"/>
      <w:lang w:val="ru-RU" w:bidi="ar-SA"/>
    </w:rPr>
  </w:style>
  <w:style w:type="character" w:styleId="CharChar8">
    <w:name w:val=" Char Char8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CharChar7">
    <w:name w:val=" Char Char7"/>
    <w:basedOn w:val="DefaultParagraphFont"/>
    <w:qFormat/>
    <w:rPr>
      <w:rFonts w:ascii="SP_Future;Trebuchet MS" w:hAnsi="SP_Future;Trebuchet MS" w:cs="SP_Future;Trebuchet MS"/>
      <w:b/>
      <w:sz w:val="22"/>
      <w:lang w:val="bg-BG" w:bidi="ar-SA"/>
    </w:rPr>
  </w:style>
  <w:style w:type="character" w:styleId="CharChar6">
    <w:name w:val=" Char Char6"/>
    <w:basedOn w:val="DefaultParagraphFont"/>
    <w:qFormat/>
    <w:rPr>
      <w:rFonts w:ascii="SP_Future;Trebuchet MS" w:hAnsi="SP_Future;Trebuchet MS" w:cs="SP_Future;Trebuchet MS"/>
      <w:b/>
      <w:sz w:val="24"/>
      <w:lang w:val="bg-BG" w:bidi="ar-SA"/>
    </w:rPr>
  </w:style>
  <w:style w:type="character" w:styleId="CharChar5">
    <w:name w:val=" Char Char5"/>
    <w:basedOn w:val="DefaultParagraphFont"/>
    <w:qFormat/>
    <w:rPr>
      <w:rFonts w:ascii="SP_Future;Trebuchet MS" w:hAnsi="SP_Future;Trebuchet MS" w:cs="SP_Future;Trebuchet MS"/>
      <w:sz w:val="24"/>
      <w:lang w:val="bg-BG" w:bidi="ar-SA"/>
    </w:rPr>
  </w:style>
  <w:style w:type="character" w:styleId="CharChar4">
    <w:name w:val=" Char Char4"/>
    <w:basedOn w:val="DefaultParagraphFont"/>
    <w:qFormat/>
    <w:rPr>
      <w:rFonts w:ascii="SP_Future;Trebuchet MS" w:hAnsi="SP_Future;Trebuchet MS" w:cs="SP_Future;Trebuchet MS"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NewSaturionModernCyr" w:hAnsi="NewSaturionModernCyr" w:cs="NewSaturionModernCyr"/>
      <w:b/>
      <w:sz w:val="26"/>
      <w:lang w:val="bg-BG" w:bidi="ar-SA"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color w:val="800000"/>
      <w:sz w:val="28"/>
      <w:lang w:val="ru-RU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6:00Z</dcterms:created>
  <dc:creator>Cvety</dc:creator>
  <dc:description/>
  <cp:keywords/>
  <dc:language>en-US</dc:language>
  <cp:lastModifiedBy>dbman</cp:lastModifiedBy>
  <cp:lastPrinted>2009-06-18T17:06:00Z</cp:lastPrinted>
  <dcterms:modified xsi:type="dcterms:W3CDTF">2009-06-19T10:13:00Z</dcterms:modified>
  <cp:revision>4</cp:revision>
  <dc:subject/>
  <dc:title>Р Е П У Б Л И К А   Б Ъ Л Г А Р И Я</dc:title>
</cp:coreProperties>
</file>