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юн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зидента на Република България за награждаване с орден „За гражданска заслуг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6, ал. 1 и ал. 2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Стамен Делков Стаменов</w:t>
      </w:r>
      <w:r>
        <w:rPr>
          <w:rFonts w:cs="HebarU" w:ascii="HebarU" w:hAnsi="HebarU"/>
          <w:szCs w:val="24"/>
          <w:lang w:val="bg-BG"/>
        </w:rPr>
        <w:t xml:space="preserve"> с орден „За гражданска заслуга” първа степен за изключителния му принос за развитието на железопътното дел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pacing w:val="54"/>
          <w:sz w:val="26"/>
          <w:lang w:val="bg-BG"/>
        </w:rPr>
      </w:pPr>
      <w:r>
        <w:rPr>
          <w:rFonts w:cs="NewSaturionCyr" w:ascii="NewSaturionCyr" w:hAnsi="NewSaturionCyr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szCs w:val="24"/>
          <w:lang w:val="bg-BG"/>
        </w:rPr>
      </w:pPr>
      <w:r>
        <w:rPr>
          <w:rFonts w:cs="NewSaturionCyr" w:ascii="NewSaturionCyr" w:hAnsi="NewSaturionCyr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Стамен Делков Стаменов</w:t>
      </w:r>
      <w:r>
        <w:rPr>
          <w:rFonts w:cs="HebarU" w:ascii="HebarU" w:hAnsi="HebarU"/>
          <w:szCs w:val="24"/>
          <w:lang w:val="bg-BG"/>
        </w:rPr>
        <w:t xml:space="preserve"> с орден „За гражданска заслуга” първа степен за изключителния му принос за развитието на железопътното дел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en-US"/>
        </w:rPr>
      </w:pPr>
      <w:r>
        <w:rPr>
          <w:rFonts w:cs="NewSaturionCyr" w:ascii="NewSaturionCyr" w:hAnsi="NewSaturionCyr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en-US"/>
        </w:rPr>
      </w:pPr>
      <w:r>
        <w:rPr>
          <w:rFonts w:cs="NewSaturionCyr" w:ascii="NewSaturionCyr" w:hAnsi="NewSaturionCyr"/>
          <w:b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  <w:t>(Емел Етем)</w:t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  <w:szCs w:val="24"/>
          <w:lang w:val="bg-BG"/>
        </w:rPr>
      </w:pPr>
      <w:r>
        <w:rPr>
          <w:rFonts w:cs="NewSaturionModernCyr" w:ascii="NewSaturionModernCyr" w:hAnsi="NewSaturionModernCyr"/>
          <w:b/>
          <w:smallCaps/>
          <w:szCs w:val="24"/>
          <w:lang w:val="bg-BG"/>
        </w:rPr>
        <w:t>към проекта на указ за награждаване на Стамен Делков Стаменов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  <w:szCs w:val="24"/>
          <w:lang w:val="bg-BG"/>
        </w:rPr>
      </w:pPr>
      <w:r>
        <w:rPr>
          <w:rFonts w:cs="NewSaturionModernCyr" w:ascii="NewSaturionModernCyr" w:hAnsi="NewSaturionModernCyr"/>
          <w:b/>
          <w:smallCaps/>
          <w:szCs w:val="24"/>
          <w:lang w:val="bg-BG"/>
        </w:rPr>
        <w:t>с орден „За гражданска заслуга” 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Стамен Делков Стаменов е роден на 5 юли 1938 г. в с. Чавдар, Софийска област. 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вършва Висшия машинно-електротехнически институт (преобразуван в Технически университет) – София, специалност „Експлоатация на железопътния транспорт”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Започва трудовата си дейност като ръководител на движението в гара Пирдоп, а впоследствие заема различни ръководни длъжности в железопътните управления в Пловдив и София. През тези периоди от своята кариера Стамен Стаменов участва във внедряването на нови технологии, свързани с усъвършенстването на експлоатационната дейност в железопътния транспорт. Това е времето, когато се електрифицират участъците между София и </w:t>
      </w:r>
      <w:r>
        <w:rPr>
          <w:rFonts w:cs="HebarU" w:ascii="HebarU" w:hAnsi="HebarU"/>
          <w:caps/>
          <w:sz w:val="24"/>
          <w:szCs w:val="24"/>
        </w:rPr>
        <w:t>б</w:t>
      </w:r>
      <w:r>
        <w:rPr>
          <w:rFonts w:cs="HebarU" w:ascii="HebarU" w:hAnsi="HebarU"/>
          <w:sz w:val="24"/>
          <w:szCs w:val="24"/>
        </w:rPr>
        <w:t>анкя, както и между София и Перник. Под негово ръководство Железопътното управление – София, въвежда в експлоатация и Комплексната система за автоматизирано движение на влаковете в участъка София – Пловдив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е по-малко съществени са и социалните придобивки за железопътните работници и служители, които Стамен Стаменов успява да осъществи. Сред тях са изграждането на общежития и почивни станции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  <w:szCs w:val="24"/>
        </w:rPr>
        <w:t>Стамен Стаменов става генерален директор на СО „БДЖ” през юли 1994 г. и ръководи железниците до януари 1995 г. През този период той успешно се справя със задачата да устои на конкуренцията на автомобилния транспорт чрез предлагане на разнообразни услуги и по-високо качество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 края на януари 1995 г. до февруари 1997 г. Стамен Стаменов е министър на транспорта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тамен Стаменов е и активен обществен деец, който сътрудничи всеотдайно на дейността на Научно-техническия съюз по транспорта. За своя принос към развитието на железопътния транспорт той е удостоен със званието „Почетен железничар на българските железници”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ато оценява високо неговия професионализъм и приноса му за развитието на транспортната система на Република България, Министерският съвет предлага на Президента на Република България да награди Стамен Делков Стаменов с орден „За гражданска заслуга” първа степен за изключителния му принос за развитието на железопътното дело.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</w:r>
    </w:p>
    <w:p>
      <w:pPr>
        <w:pStyle w:val="Normal"/>
        <w:ind w:left="1440" w:firstLine="4395"/>
        <w:jc w:val="both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>(Емел Етем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13:00Z</dcterms:created>
  <dc:creator>Бойка Владова</dc:creator>
  <dc:description/>
  <cp:keywords/>
  <dc:language>en-US</dc:language>
  <cp:lastModifiedBy>dbman</cp:lastModifiedBy>
  <cp:lastPrinted>2009-06-18T18:14:00Z</cp:lastPrinted>
  <dcterms:modified xsi:type="dcterms:W3CDTF">2009-06-19T10:14:00Z</dcterms:modified>
  <cp:revision>5</cp:revision>
  <dc:subject/>
  <dc:title>Р Е П У Б Л И К А   Б Ъ Л Г А Р И Я</dc:title>
</cp:coreProperties>
</file>