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добряване проект на Административно споразумение за прилагане на Договора между Република България и Република Молдов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8, ал. 1 и чл. 24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0" w:firstLine="1072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добрява проекта на Административно споразумение за прилагане на Договора между Република България и Република Молдова за социално осигуряване като основа за водене на преговори.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072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труда и социалната политика да проведе преговорите и да подпише споразумението по т. 1 от името на Република България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Дава съгласие споразумението по т. 1 да влезе в сила от датата на влизане в сила на Договора между Република България и Република Молдова за социално осигуряване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5:00Z</dcterms:created>
  <dc:creator>Бойка Владова</dc:creator>
  <dc:description/>
  <cp:keywords/>
  <dc:language>en-US</dc:language>
  <cp:lastModifiedBy>dbman</cp:lastModifiedBy>
  <cp:lastPrinted>2009-06-18T18:15:00Z</cp:lastPrinted>
  <dcterms:modified xsi:type="dcterms:W3CDTF">2009-06-19T10:17:00Z</dcterms:modified>
  <cp:revision>4</cp:revision>
  <dc:subject/>
  <dc:title>Р Е П У Б Л И К А   Б Ъ Л Г А Р И Я</dc:title>
</cp:coreProperties>
</file>