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юни 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</w:rPr>
              <w:t>Д Н Е В Е Н  Р Е Д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</w:rPr>
              <w:t>Р Е Ш Е Н И Я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18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  <w:t>28.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Проект на Решение за продажба на недвижим имот – собственост на „Напоителни системи” ЕАД – Соф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тлага с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14:00Z</dcterms:created>
  <dc:creator>GX150</dc:creator>
  <dc:description/>
  <cp:keywords/>
  <dc:language>en-US</dc:language>
  <cp:lastModifiedBy>dbman</cp:lastModifiedBy>
  <cp:lastPrinted>2009-06-11T15:33:00Z</cp:lastPrinted>
  <dcterms:modified xsi:type="dcterms:W3CDTF">2009-06-18T07:17:00Z</dcterms:modified>
  <cp:revision>3</cp:revision>
  <dc:subject/>
  <dc:title>Р Е П У Б Л И К А   Б Ъ Л Г А Р И Я</dc:title>
</cp:coreProperties>
</file>