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юн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Министерството на извънредните ситуации за нуждите на Териториална дирекция „Гражданска защита” - област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във връзка с чл. 6, ал. 1, чл. 10, ал. 1 и чл. 12, ал. 3 от Правилника за прилагане на Закона за държавната собственост, </w:t>
      </w:r>
      <w:r>
        <w:rPr>
          <w:szCs w:val="24"/>
          <w:lang w:val="ru-RU"/>
        </w:rPr>
        <w:t>приет с Постановление № 254 на Министерския съвет от 2006 г. (обн., ДВ, бр. 78 от 2006 г.; изм. и доп., бр. 26 и 51 от 2007 г., бр. 64, 80 и 91 от 2008 г. и бр. 7 и 25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48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Министерството на земеделието и храните правото на управление върху имот - публична държавна собственост, намиращ в Кърджали, бул. ”България” № 105, представляващ поземлен имот с идентификатор 40909.121.111, с площ 6680 кв. м по кадастралната карта на </w:t>
        <w:br/>
        <w:t>гр. Кърджали, одобрена със Заповед № РД-18-66 на изпълнителния директор на Агенцията по кадастъра от 18 октомври 2006 г., с начин на трайно ползване „за друг вид имот със специално предназначение и ползване”, актуван с Акт за публична държавна собственост № 2237 от 26 март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безвъзмездно за управление имота по т. 1 на Министерството на извънредните ситуации за нуждите на Териториална дирекция „Гражданска защита” - област Кърджал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Кърджали да организира предаването и приемането на имота по т. 1 в едномесечен срок с протокол и да отрази промените в акта за публична държавна собственост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2:00Z</dcterms:created>
  <dc:creator>Cvety</dc:creator>
  <dc:description/>
  <cp:keywords/>
  <dc:language>en-US</dc:language>
  <cp:lastModifiedBy>dbman</cp:lastModifiedBy>
  <cp:lastPrinted>2009-06-22T10:01:00Z</cp:lastPrinted>
  <dcterms:modified xsi:type="dcterms:W3CDTF">2009-06-22T07:11:00Z</dcterms:modified>
  <cp:revision>3</cp:revision>
  <dc:subject/>
  <dc:title>Р Е П У Б Л И К А   Б Ъ Л Г А Р И Я</dc:title>
</cp:coreProperties>
</file>