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49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задължение за извършване на обществени превозни услуги в железопътния тран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2 от Закона за железопътния транспорт и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чл. 7а, ал. 3 и 4 от Наредбата за възлагане и изпълнение на задълженията за извършване на обществени превозни услуги в железопътния транспорт, приета с Постановление № 311 на Министерския съвет от 2001 г. (обн., ДВ, бр. 2 от 2002 г.; изм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доп., бр. 96 от 2005 г. и бр. 100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„БДЖ – Пътнически превози” ЕООД – София, за превозвач, на когото възлага изпълнението на задължението за извършване на обществени превозни услуги в железопътния транспорт, включващи превоз на пътници на територията на Република България с бързи (междурегионални) и пътнически (крайградски и регионални) влакове, при поемането на задължение за превоз и тарифно задължение, включително превоз на пътници, на които е предоставено право на безплатно или с намалени цени пъту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аксималният размер на компенсацията за възлаганата услуга е посоченият в ценовата оферта на превозвача по т. 1, съдържаща се в приложението към това решение и в т. 4 от Решение № 530 на Министерския съвет от 2008 г. за провеждане на процедура за избор на превозвач за извършване на обществени превозни услуги с железопътния транспорт, допълнено с Решение № 66 на Министерския съвет от 2009 г. за приемане на Визия за нова политика за развитие на българските железници 2008-2013 г. и за допълнение на Решение № 530 на Министерския съвет от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да сключи с превозвача по т. 1 за срок 15 години договор за извършване на обществени превозни услуги в областта на железопътния транспорт на територ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12240" w:hanging="0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 xml:space="preserve">Приложение </w:t>
      </w:r>
    </w:p>
    <w:p>
      <w:pPr>
        <w:pStyle w:val="Normal"/>
        <w:ind w:left="12240" w:hanging="0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към т. 2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Таблица за основните параметри на бизнес плана за пътнически превози – обект на задължителни превозни услуги,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периода 2010-2024 г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20"/>
        <w:gridCol w:w="727"/>
        <w:gridCol w:w="759"/>
        <w:gridCol w:w="748"/>
        <w:gridCol w:w="727"/>
        <w:gridCol w:w="727"/>
        <w:gridCol w:w="7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sz w:val="13"/>
                <w:szCs w:val="13"/>
              </w:rPr>
              <w:t>Мярка</w:t>
            </w:r>
          </w:p>
        </w:tc>
        <w:tc>
          <w:tcPr>
            <w:tcW w:w="108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Проект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0 г.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1 г.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2 г.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3 г.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4 г.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5 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6 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7 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8 г.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19 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20 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21 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22 г.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23 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2024 г.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а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Тарифна ставка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3"/>
                <w:szCs w:val="13"/>
              </w:rPr>
            </w:pPr>
            <w:r>
              <w:rPr>
                <w:rFonts w:cs="Arial" w:ascii="HebarU" w:hAnsi="HebarU"/>
                <w:sz w:val="13"/>
                <w:szCs w:val="1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- редовна тарифа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3"/>
                <w:szCs w:val="13"/>
              </w:rPr>
              <w:t>л</w:t>
            </w:r>
            <w:r>
              <w:rPr>
                <w:rFonts w:cs="HebarU" w:ascii="HebarU" w:hAnsi="HebarU"/>
                <w:sz w:val="13"/>
                <w:szCs w:val="13"/>
                <w:lang w:val="bg-BG"/>
              </w:rPr>
              <w:t>в.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56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59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61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68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7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7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78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8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8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8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9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95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1030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- намалена тарифа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3"/>
                <w:szCs w:val="13"/>
              </w:rPr>
              <w:t>л</w:t>
            </w:r>
            <w:r>
              <w:rPr>
                <w:rFonts w:cs="HebarU" w:ascii="HebarU" w:hAnsi="HebarU"/>
                <w:sz w:val="13"/>
                <w:szCs w:val="13"/>
                <w:lang w:val="bg-BG"/>
              </w:rPr>
              <w:t>в.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28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29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31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3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34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3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3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3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4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4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4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4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47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4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0,0515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б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  <w:lang w:val="ru-RU"/>
              </w:rPr>
              <w:t>Очаквани приходи и разпределение на приходите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Приходи от дейността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1 048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4 10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7 34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9 6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3 9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7 1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0 7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4 3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7 34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0 9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4 8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8 73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22 74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3"/>
                <w:szCs w:val="13"/>
              </w:rPr>
              <w:t>126 8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31 053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eastAsia="HebarU" w:cs="HebarU" w:ascii="HebarU" w:hAnsi="HebarU"/>
                <w:sz w:val="13"/>
                <w:szCs w:val="13"/>
              </w:rPr>
              <w:t xml:space="preserve"> </w:t>
            </w:r>
            <w:r>
              <w:rPr>
                <w:rFonts w:cs="HebarU" w:ascii="HebarU" w:hAnsi="HebarU"/>
                <w:sz w:val="13"/>
                <w:szCs w:val="13"/>
              </w:rPr>
              <w:t>1. от услуг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79 548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2 60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5 84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8 1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2 4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5 5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9 0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2 5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5 44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8 9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2 6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6 33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20 14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24 0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28 053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eastAsia="HebarU" w:cs="HebarU" w:ascii="HebarU" w:hAnsi="HebarU"/>
                <w:sz w:val="13"/>
                <w:szCs w:val="13"/>
              </w:rPr>
              <w:t xml:space="preserve"> </w:t>
            </w:r>
            <w:r>
              <w:rPr>
                <w:rFonts w:cs="HebarU" w:ascii="HebarU" w:hAnsi="HebarU"/>
                <w:sz w:val="13"/>
                <w:szCs w:val="13"/>
              </w:rPr>
              <w:t>- превоз на пътниц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56 12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58 448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61 25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63 8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66 44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69 1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72 1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75 1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77 64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0 77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3 9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7 2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0 67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4 1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7 739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eastAsia="HebarU" w:cs="HebarU" w:ascii="HebarU" w:hAnsi="HebarU"/>
                <w:sz w:val="13"/>
                <w:szCs w:val="13"/>
              </w:rPr>
              <w:t xml:space="preserve"> </w:t>
            </w:r>
            <w:r>
              <w:rPr>
                <w:rFonts w:cs="HebarU" w:ascii="HebarU" w:hAnsi="HebarU"/>
                <w:sz w:val="13"/>
                <w:szCs w:val="13"/>
              </w:rPr>
              <w:t xml:space="preserve">- компенсации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0 46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0 87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1 28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1 6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 1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 5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 9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3 3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3 73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4 1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4 5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4 9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 3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 7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6 194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eastAsia="HebarU" w:cs="HebarU" w:ascii="HebarU" w:hAnsi="HebarU"/>
                <w:sz w:val="13"/>
                <w:szCs w:val="13"/>
              </w:rPr>
              <w:t xml:space="preserve"> </w:t>
            </w:r>
            <w:r>
              <w:rPr>
                <w:rFonts w:cs="HebarU" w:ascii="HebarU" w:hAnsi="HebarU"/>
                <w:sz w:val="13"/>
                <w:szCs w:val="13"/>
              </w:rPr>
              <w:t>- колети и багаж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0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08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1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1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1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2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2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2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2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3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320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eastAsia="HebarU" w:cs="HebarU" w:ascii="HebarU" w:hAnsi="HebarU"/>
                <w:sz w:val="13"/>
                <w:szCs w:val="13"/>
              </w:rPr>
              <w:t xml:space="preserve"> </w:t>
            </w:r>
            <w:r>
              <w:rPr>
                <w:rFonts w:cs="HebarU" w:ascii="HebarU" w:hAnsi="HebarU"/>
                <w:sz w:val="13"/>
                <w:szCs w:val="13"/>
              </w:rPr>
              <w:t>- от ремонт на вагон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2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2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6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eastAsia="HebarU" w:cs="HebarU" w:ascii="HebarU" w:hAnsi="HebarU"/>
                <w:sz w:val="13"/>
                <w:szCs w:val="13"/>
              </w:rPr>
              <w:t xml:space="preserve"> </w:t>
            </w:r>
            <w:r>
              <w:rPr>
                <w:rFonts w:cs="HebarU" w:ascii="HebarU" w:hAnsi="HebarU"/>
                <w:sz w:val="13"/>
                <w:szCs w:val="13"/>
              </w:rPr>
              <w:t>2. други приход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5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5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5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 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 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 000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eastAsia="HebarU" w:cs="HebarU" w:ascii="HebarU" w:hAnsi="HebarU"/>
                <w:sz w:val="13"/>
                <w:szCs w:val="13"/>
              </w:rPr>
              <w:t xml:space="preserve"> </w:t>
            </w:r>
            <w:r>
              <w:rPr>
                <w:rFonts w:cs="HebarU" w:ascii="HebarU" w:hAnsi="HebarU"/>
                <w:sz w:val="13"/>
                <w:szCs w:val="13"/>
              </w:rPr>
              <w:t xml:space="preserve">3. финансирания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65 56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75 82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95 11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4 19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1 06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4 4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6 7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2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3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8 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0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28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4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32 49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32 138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Приходи общо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46 61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9 93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82 45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13 8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15 0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21 59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27 4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33 6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36 68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39 2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43 8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48 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52 2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59 3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63 191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в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Разходи общо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39 219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2 13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73 98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04 4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05 56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11 9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17 6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23 6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26 5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29 0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33 5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37 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41 67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48 5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52 305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г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Разходи на влаккм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3"/>
                <w:szCs w:val="13"/>
                <w:lang w:val="bg-BG"/>
              </w:rPr>
              <w:t>лв.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9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2,58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3,6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5,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5,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5,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5,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6,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6,2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6,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6,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6,8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7,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7,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7,58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д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b/>
                <w:bCs/>
                <w:sz w:val="13"/>
                <w:szCs w:val="13"/>
                <w:lang w:val="ru-RU"/>
              </w:rPr>
              <w:t>Потребност от компенса</w:t>
            </w:r>
            <w:r>
              <w:rPr>
                <w:rFonts w:cs="HebarU" w:ascii="HebarU" w:hAnsi="HebarU"/>
                <w:b/>
                <w:bCs/>
                <w:sz w:val="13"/>
                <w:szCs w:val="13"/>
                <w:lang w:val="bg-BG"/>
              </w:rPr>
              <w:t>-</w:t>
            </w:r>
            <w:r>
              <w:rPr>
                <w:rFonts w:cs="HebarU" w:ascii="HebarU" w:hAnsi="HebarU"/>
                <w:b/>
                <w:bCs/>
                <w:sz w:val="13"/>
                <w:szCs w:val="13"/>
                <w:lang w:val="ru-RU"/>
              </w:rPr>
              <w:t>ции общо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90 56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01 32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1 11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0 59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48 06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1 9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4 7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7 7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8 3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7 7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9 0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9 78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60 4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63 99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64 138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3"/>
                <w:szCs w:val="13"/>
                <w:lang w:val="ru-RU"/>
              </w:rPr>
              <w:t>Компенсации за покрива-не на разлика между приходи и разход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65 56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75 82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95 11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4 19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1 06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4 4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6 7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2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3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8 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0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28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29 48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32 49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32 138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е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  <w:lang w:val="ru-RU"/>
              </w:rPr>
              <w:t>Потребност от компенса-ции на влаккм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 w:val="13"/>
                <w:szCs w:val="13"/>
                <w:lang w:val="bg-BG"/>
              </w:rPr>
              <w:t>лв.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,2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,7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,7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4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1,58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ж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aps/>
                <w:sz w:val="13"/>
                <w:szCs w:val="13"/>
                <w:lang w:val="ru-RU"/>
              </w:rPr>
              <w:t>к</w:t>
            </w:r>
            <w:r>
              <w:rPr>
                <w:rFonts w:cs="HebarU" w:ascii="HebarU" w:hAnsi="HebarU"/>
                <w:b/>
                <w:bCs/>
                <w:sz w:val="13"/>
                <w:szCs w:val="13"/>
                <w:lang w:val="ru-RU"/>
              </w:rPr>
              <w:t>омпенсации за социал-ни намаления (с ДДС и застраховка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 0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5 5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6 0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6 4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7 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7 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8 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8 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9 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29 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0 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0 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1 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1 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2 000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3"/>
                <w:szCs w:val="13"/>
              </w:rPr>
            </w:pP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з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aps/>
                <w:sz w:val="13"/>
                <w:szCs w:val="13"/>
              </w:rPr>
              <w:t>н</w:t>
            </w:r>
            <w:r>
              <w:rPr>
                <w:rFonts w:cs="HebarU" w:ascii="HebarU" w:hAnsi="HebarU"/>
                <w:b/>
                <w:bCs/>
                <w:sz w:val="13"/>
                <w:szCs w:val="13"/>
              </w:rPr>
              <w:t>орма на печалба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%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3%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13"/>
                <w:szCs w:val="13"/>
              </w:rPr>
              <w:t>п</w:t>
            </w:r>
            <w:r>
              <w:rPr>
                <w:rFonts w:cs="HebarU" w:ascii="HebarU" w:hAnsi="HebarU"/>
                <w:sz w:val="13"/>
                <w:szCs w:val="13"/>
              </w:rPr>
              <w:t>ечалб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хил. л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7 3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7 7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8 4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 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 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 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9 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5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3"/>
                <w:szCs w:val="13"/>
              </w:rPr>
            </w:pPr>
            <w:r>
              <w:rPr>
                <w:rFonts w:cs="HebarU" w:ascii="HebarU" w:hAnsi="HebarU"/>
                <w:sz w:val="13"/>
                <w:szCs w:val="13"/>
              </w:rPr>
              <w:t>10 8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54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954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54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954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9:00Z</dcterms:created>
  <dc:creator>Бойка Владова</dc:creator>
  <dc:description/>
  <cp:keywords/>
  <dc:language>en-US</dc:language>
  <cp:lastModifiedBy>dbman</cp:lastModifiedBy>
  <cp:lastPrinted>2009-06-22T13:59:00Z</cp:lastPrinted>
  <dcterms:modified xsi:type="dcterms:W3CDTF">2009-06-22T11:11:00Z</dcterms:modified>
  <cp:revision>3</cp:revision>
  <dc:subject/>
  <dc:title>Р Е П У Б Л И К А   Б Ъ Л Г А Р И Я</dc:title>
</cp:coreProperties>
</file>