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юни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spacing w:before="120" w:after="0"/>
        <w:ind w:left="1560" w:right="99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част от имот – публична държавна собственост, на Изпълнителната агенция за насърчаване на малките и средните предприятия за нуждите на Локален офис - Търговищ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 от Закона за държавната собственост и чл. 6, ал. 1, чл. 10, ал. 1 и чл. 12, ал. 3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 и бр. 7 и 25 от 2009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областния управител на област Търговище правото на управление върху част от имот – публична държавна собственост, намиращ се в гр. Търговище, ул. ”Христо Ботев”, представляваща самостоятелен обект в сграда с идентификатор 73626.506.663.1.2, състояща се от стая с площ 18,32 кв. м, разположена на първия етаж на триетажна масивна административна сграда с идентификатор 73626.506.663.1, построена в поземлен имот с идентификатор 73626.506.663, целият с площ 2769 кв. м, заедно със съответните идеални части от общите части на сградата, актуван с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за публична държавна собственост </w:t>
        <w:br/>
        <w:t>№ 4274 от 6 октомври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Изпълнителната агенция за насърчаване на малките и средните предприятия за нуждите на Локален офис – Търговищ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Търговище да организира приемането и предаването на имота по т. 1 в едномесечен срок с протокол и да отрази промените в акта за публичн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01:00Z</dcterms:created>
  <dc:creator>Бойка Владова</dc:creator>
  <dc:description/>
  <cp:keywords/>
  <dc:language>en-US</dc:language>
  <cp:lastModifiedBy>dbman</cp:lastModifiedBy>
  <cp:lastPrinted>2009-06-22T14:01:00Z</cp:lastPrinted>
  <dcterms:modified xsi:type="dcterms:W3CDTF">2009-06-22T11:12:00Z</dcterms:modified>
  <cp:revision>3</cp:revision>
  <dc:subject/>
  <dc:title>Р Е П У Б Л И К А   Б Ъ Л Г А Р И Я</dc:title>
</cp:coreProperties>
</file>