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юн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министъра на регионалното развитие и благоустройството да сключи допълнително споразумение за изменение и допълнение на концесионния договор за част от крайбрежната плажна ивица - морски плаж “Варна-Буните”, за привеждането му в съответствие със Закона за устройството на Черноморското крайбрежие и Закона за концеси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4, чл. 11, ал. 1, чл. 70, ал. 3, т. 3, чл. 76, ал. 2 и чл. 77 от Закона за концесиите във връзка с чл. 6, ал. 2 и § 7, т. 2 и 4 от Преходните и заключителните разпоредби на Закона за устройството на Черноморското крайбрежие, актове за изключителна държавна собственост № 1083 и № 1084 от 2009 г., Акт за публична държавна собственост № 7347 от 2009 г. и мотиви, изложени в предложението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>Възлага на министъра на регионалното развитие и благоустройството да предложи на EТ “ДИСТ - Димитър Атанасов” - концесионер по концесионния договор за част от крайбрежната плажна ивица - морски плаж “Варна-Буните”, от 14 юли 1999 г., сключването на допълнително споразумение към договора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2. </w:t>
      </w:r>
      <w:r>
        <w:rPr>
          <w:szCs w:val="24"/>
        </w:rPr>
        <w:t>С допълнителното споразумение по т. 1 да се извършат следните изменения и допълнения в концесионния договор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</w:rPr>
        <w:t>2.1. Изменение на наименованието на обекта на концесията на морски плаж “Буните”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2.2. Идентифицира  обекта на концесията чрез привеждането му в съответствие с актове за изключителна държавна собственост № 1083 и </w:t>
        <w:br/>
        <w:t xml:space="preserve">№ 1084 от 2009 г. Обектът на концесията включва част от крайбрежната плажна ивица, обособена в: 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2.2.1. поземлен имот, представляващ морски плаж „Буните”, с идентификатор № 10135.2536.185 по кадастралната карта на район “Приморски”, гр. Варна, одобрена със Заповед № РД-18-92 на изпълнителния директор на Агенцията по геодезия, картография и кадастър от 14 октомври 2008 г., целият с площ 14 304 кв. м, определен с координатите на точки по чупките на границата в координатна система „1970 г.” с номера от № 1 до № 23 и от № 25 до № 33, при съседи - поземлени имоти 2536.189, 2561.8 и 2576.1, съгласно Акт  за изключителна държавна собственост № 1083 от 23 януари 2009 г.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</w:rPr>
        <w:t>2.2.2. поземлен имот, представляващ морски плаж „Буните”, с идентификатор № 10135.2536.188 по кадастралната карта на район “Приморски”, гр. Варна, одобрена със заповедта по т. 2.2.1, целият с площ 2199 кв. м, определен с координатите на точки по чупките на границата в координатна система „1970 г.” с номера от № 33 до № 45 и № 30, при съседи: поземлени имоти 2536.189, 2561.8, 2576.1 и 2536.190, съгласно Акт за изключителна държавна собственост № 1084 от 23 януари 2009 г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</w:rPr>
        <w:t>2.3. Включване като принадлежности към обекта на концесията на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2.3.1. поземлен имот, представляващ брегоукрепително и брегозащитно съоръжение, с идентификатор 10135.2536.189 по кадастралната карта на район “Приморски”, гр. Варна, целият с площ 10 899 кв. м, с начин на трайно ползване - за друг вид естествен ресурс за превантивна защита, съгласно Акт за публична държавна собственост № 7347 от 19 март 2009 г. и с граници на имота: ПИ 2576.1; ПИ 2561.15; ПИ 2561.16; ПИ 2561.5; ПИ 2561.1; ПИ 2561.9; ПИ 2561.19; ПИ 2561.10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</w:rPr>
        <w:t xml:space="preserve">2.3.2. прилежащата на морския плаж акватория с широчина 200 м, </w:t>
      </w:r>
      <w:r>
        <w:rPr>
          <w:szCs w:val="24"/>
          <w:lang w:val="ru-RU"/>
        </w:rPr>
        <w:t>измерена от източната граница на морския плаж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  <w:lang w:val="ru-RU"/>
        </w:rPr>
        <w:t>2.3.3. преместваемите обекти и съоръжения, които са поставени и които ще бъдат поставени върху морския плаж, необходими за здравното и за санитарно-хигиенното обслужване, за водноспасителната и за спортно-развлекателната дейност, за осигуряване бързото хранене на посетителите и за поддържането на морския плаж, определени с допълнителното споразумение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  <w:lang w:val="ru-RU"/>
        </w:rPr>
        <w:t>2.3.4. елементите на техническата инфраструктура, съществуващи и които ще бъдат изградени върху морския плаж, необходими за използването на преместваемите обекти и съоръжения по т. 2.3.3, определени с допълнителното споразумение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</w:rPr>
        <w:t xml:space="preserve">2.4. Определяне на </w:t>
      </w:r>
      <w:r>
        <w:rPr>
          <w:szCs w:val="24"/>
          <w:lang w:val="ru-RU"/>
        </w:rPr>
        <w:t>активната плажна площ в размер 16 503 кв. м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</w:rPr>
        <w:t>2.5. Определяне предмета на концесията като управление на услуга от обществен интерес, което включва осигуряване от концесионера и на негов риск на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</w:rPr>
        <w:t xml:space="preserve">2.5.1. осъществяването на </w:t>
      </w:r>
      <w:r>
        <w:rPr>
          <w:szCs w:val="24"/>
          <w:lang w:val="ru-RU"/>
        </w:rPr>
        <w:t>задължителните дейности на обекта на концесията: дейностите по осигуряване на водното спасяване, по обезопасяване на прилежащата акватория, здравното и медицинско обслужване и санитарно-хигиенното поддържане на морския плаж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  <w:lang w:val="ru-RU"/>
        </w:rPr>
        <w:t xml:space="preserve">2.5.2. свободен безплатен достъп на морския плаж, и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  <w:lang w:val="ru-RU"/>
        </w:rPr>
        <w:t>2.5.3. поставянето на указателни табели със схеми на отделните зони и условията на концесията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  <w:lang w:val="ru-RU"/>
        </w:rPr>
        <w:t xml:space="preserve">2.6. Определяне на допълнителен предмет на концесията: извършване на риск на концесионера и със средства, осигурени от него, на частични строителни и монтажни работи за поддържане на съоръжението по т. 2.3.1 и за изграждане и поддържане на техническата инфраструктура по </w:t>
        <w:br/>
        <w:t>т. 2.3.4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 xml:space="preserve">2.7. Определяне на дейностите по експлоатация на обекта на концесията: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ru-RU"/>
        </w:rPr>
        <w:t>2.7.1</w:t>
      </w:r>
      <w:r>
        <w:rPr>
          <w:rFonts w:cs="HebarU" w:ascii="HebarU" w:hAnsi="HebarU"/>
          <w:sz w:val="24"/>
          <w:szCs w:val="24"/>
        </w:rPr>
        <w:t>. плажни услуги, включително предоставянето на чадъри, шезлонги и други плажни принадлежност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7.2. туристически услуги за бързо хранен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7.3. спортно-развлекателни услуг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7.4. здравни и рехабилитационни услуг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7.5. отдаване под наем на преместваеми обекти и съоръжени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2.8. Удължаване срока на концесията до 31 декември 2019 г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2.9. Привеждане условията на концесията и правата и задълженията на концесионера в съответствие със Закона за устройството на Черноморското крайбрежие и с това решение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3. </w:t>
      </w:r>
      <w:r>
        <w:rPr>
          <w:szCs w:val="24"/>
        </w:rPr>
        <w:t xml:space="preserve">Допълнителното споразумение по т. 1 да се сключи в срок до </w:t>
        <w:br/>
        <w:t>30 календарни дни от уведомяването на концесионера за това решение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4. </w:t>
      </w:r>
      <w:r>
        <w:rPr>
          <w:szCs w:val="24"/>
        </w:rPr>
        <w:t>Ако с изтичането на срока по т. 3 не е сключено допълнително споразумение към концесионния договор по т. 1, договорът се прекратява считано от датата на изтичане на срока по т. 3 поради неизпълнение на законови условия за осъществяване на концесията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5. </w:t>
      </w:r>
      <w:r>
        <w:rPr>
          <w:szCs w:val="24"/>
        </w:rPr>
        <w:t>Упълномощава министъра на регионалното развитие и благоустройството да представлява концедента при прекратяване на концесията в случая по т. 4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6. </w:t>
      </w:r>
      <w:r>
        <w:rPr>
          <w:szCs w:val="24"/>
        </w:rPr>
        <w:t>В срок до 14 дни от подписването на допълнителното споразумение министърът на регионалното развитие и благоустройството изпраща в Националния концесионен регистър сключеното допълнително споразумение по т. 1, а при прекратяване на концесионния договор - информация за прекратяването му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7. </w:t>
      </w:r>
      <w:r>
        <w:rPr>
          <w:szCs w:val="24"/>
        </w:rPr>
        <w:t>Решението се съобщава на концесионера от министъра на регионалното развитие и благоустройството по реда, предвид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6:00Z</dcterms:created>
  <dc:creator>Cvety</dc:creator>
  <dc:description/>
  <cp:keywords/>
  <dc:language>en-US</dc:language>
  <cp:lastModifiedBy>dbman</cp:lastModifiedBy>
  <cp:lastPrinted>2009-06-22T13:56:00Z</cp:lastPrinted>
  <dcterms:modified xsi:type="dcterms:W3CDTF">2009-06-22T11:16:00Z</dcterms:modified>
  <cp:revision>4</cp:revision>
  <dc:subject/>
  <dc:title>Р Е П У Б Л И К А   Б Ъ Л Г А Р И Я</dc:title>
</cp:coreProperties>
</file>