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юни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ind w:left="1276" w:right="476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възлагане на министъра на регионалното развитие и благоустройството да сключи допълнително споразумение за изменение и допълнение на концесионния договор за част от крайбрежната плажна ивица – морски плаж “Буните ІІ”, за привеждането му в съответствие със Закона за устройството на Черноморското крайбрежие и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чл. 11, ал. 1, чл. 70, ал. 3, т. 3, чл. 76, ал. 2 и чл. 77 от Закона за концесиите във връзка с чл. 6, ал. 2 и § 7, т. 2 и т. 4 от Преходните и заключителните разпоредби на Закона за устройството на Черноморското крайбрежие, актове за изключителна държавна собственост № 1085 и № 1086 от 2009 г., Акт за публична държавна собственост № 7348 от 2009 г. и мотиви, изложени в предложението на министъра на регионалното развитие и благоустройство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TextBodyIndent"/>
        <w:widowControl/>
        <w:tabs>
          <w:tab w:val="clear" w:pos="720"/>
          <w:tab w:val="left" w:pos="567" w:leader="none"/>
        </w:tabs>
        <w:spacing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Възлага на министъра на регионалното развитие и благоустройството да предложи на “Фамилия” ЕООД </w:t>
      </w:r>
      <w:r>
        <w:rPr>
          <w:rFonts w:cs="HebarU" w:ascii="HebarU" w:hAnsi="HebarU"/>
          <w:b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концесионер по концесионния договор за част от крайбрежната плажна ивица </w:t>
      </w:r>
      <w:r>
        <w:rPr>
          <w:rFonts w:cs="HebarU" w:ascii="HebarU" w:hAnsi="HebarU"/>
          <w:b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морски плаж “Буните ІІ”, от 14 юни 2001 г., сключването на допълнително споразумение към договора.</w:t>
      </w:r>
    </w:p>
    <w:p>
      <w:pPr>
        <w:pStyle w:val="TextBodyIndent"/>
        <w:widowControl/>
        <w:tabs>
          <w:tab w:val="clear" w:pos="720"/>
          <w:tab w:val="left" w:pos="567" w:leader="none"/>
        </w:tabs>
        <w:spacing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С допълнителното споразумение по т. 1 да се извършат следните изменения и допълнения в концесионния договор:</w:t>
      </w:r>
    </w:p>
    <w:p>
      <w:pPr>
        <w:pStyle w:val="TextBodyIndent"/>
        <w:widowControl/>
        <w:tabs>
          <w:tab w:val="clear" w:pos="720"/>
          <w:tab w:val="left" w:pos="567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2.1. Изменение на наименованието на обекта на концесията на морски плаж “Буните ІІ”.</w:t>
      </w:r>
    </w:p>
    <w:p>
      <w:pPr>
        <w:pStyle w:val="TextBodyIndent"/>
        <w:widowControl/>
        <w:tabs>
          <w:tab w:val="clear" w:pos="720"/>
          <w:tab w:val="left" w:pos="567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2.2. Идентифицира обекта на концесията чрез привеждането му в съответствие с актове за изключителна държавна собственост № 1085 и </w:t>
        <w:br/>
        <w:t xml:space="preserve">№ 1086 от 2009 г. Обектът на концесията включва част от крайбрежната плажна ивица, обособена в: </w:t>
      </w:r>
    </w:p>
    <w:p>
      <w:pPr>
        <w:pStyle w:val="TextBodyIndent"/>
        <w:widowControl/>
        <w:tabs>
          <w:tab w:val="clear" w:pos="720"/>
          <w:tab w:val="left" w:pos="567" w:leader="none"/>
        </w:tabs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1. поземлен имот, представляващ морски плаж „Буните ІІ”, с идентификатор № 10135.2536.187 по кадастралната карта на район “Приморски”, гр. Варна, одобрена със Заповед № РД-18-92 на изпълнителния директор на Агенцията по геодезия, картография и кадастър от 14 октомври 2008 г., целият с площ 1284 кв. м, определен с координатите на точки по чупките на границата в координатна система „1970 г.” с номера от № 13 до № 23 и № 25, при съседи: поземлени имоти 2536.190 и 2576.1, съгласно  Акт за изключителна държавна собственост № 1085 от 23 януари 2009 г.;</w:t>
      </w:r>
    </w:p>
    <w:p>
      <w:pPr>
        <w:pStyle w:val="TextBodyIndent"/>
        <w:widowControl/>
        <w:tabs>
          <w:tab w:val="clear" w:pos="720"/>
          <w:tab w:val="left" w:pos="567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2.2.2. поземлен имот, представляващ морски плаж „Буните ІІ”, с идентификатор № 10135.2536.186 по кадастралната карта на район “Приморски”, гр. Варна, одобрена със заповедта по т. 2.2.1, целият с площ 6160 кв. м, определен с координатите на точки по чупките на границата в координатна система „1970 г.” с номера от  № 1 до № 12 и № 8, при съседи: поземлени имоти 2536.190 и 2576.1, съгласно Акт за изключителна държавна собственост № 1086 от 23 януари 2009 г.</w:t>
      </w:r>
    </w:p>
    <w:p>
      <w:pPr>
        <w:pStyle w:val="TextBodyIndent"/>
        <w:widowControl/>
        <w:tabs>
          <w:tab w:val="clear" w:pos="720"/>
          <w:tab w:val="left" w:pos="567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2.3. Включване като принадлежности към обекта на концесията на:</w:t>
      </w:r>
    </w:p>
    <w:p>
      <w:pPr>
        <w:pStyle w:val="TextBodyIndent"/>
        <w:widowControl/>
        <w:tabs>
          <w:tab w:val="clear" w:pos="720"/>
          <w:tab w:val="left" w:pos="567" w:leader="none"/>
        </w:tabs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1. поземлен имот, представляващ брегоукрепително и брегозащитно съоръжение, с идентификатор 10135.2536.190 по кадастралната карта на район “Приморски”, гр. Варна, целият с площ 21 691 кв. м, с начин на трайно ползване - за друг вид естествен ресурс за превантивна защита, съгласно Акт за публична държавна собственост № 7348 от 19 март 2009 г. и с граници на имота: ПИ 2576.1; ПИ 2536.544; ПИ 2536.191; ПИ 2536.175; ПИ 2536.189; ПИ 2536.188; ПИ 2536.186; ПИ 2536.187;</w:t>
      </w:r>
    </w:p>
    <w:p>
      <w:pPr>
        <w:pStyle w:val="TextBodyIndent"/>
        <w:widowControl/>
        <w:tabs>
          <w:tab w:val="clear" w:pos="720"/>
          <w:tab w:val="left" w:pos="567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2.3.2. прилежащата на морския плаж акватория с широчина 200 м, </w:t>
      </w:r>
      <w:r>
        <w:rPr>
          <w:rFonts w:cs="HebarU" w:ascii="HebarU" w:hAnsi="HebarU"/>
          <w:szCs w:val="24"/>
          <w:lang w:val="ru-RU"/>
        </w:rPr>
        <w:t>измерена от източната граница на морския плаж;</w:t>
      </w:r>
    </w:p>
    <w:p>
      <w:pPr>
        <w:pStyle w:val="TextBodyIndent"/>
        <w:widowControl/>
        <w:tabs>
          <w:tab w:val="clear" w:pos="720"/>
          <w:tab w:val="left" w:pos="567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ru-RU"/>
        </w:rPr>
        <w:t>2.3.3. преместваемите обекти и съоръжения, които са поставени и които ще бъдат поставени върху морския плаж, необходими за здравното и за санитарно-хигиенното обслужване, за водноспасителната и за спортно-развлекателната дейност, за осигуряване бързото хранене на посетителите и за поддържането на морския плаж, определени с допълнителното споразумение;</w:t>
      </w:r>
    </w:p>
    <w:p>
      <w:pPr>
        <w:pStyle w:val="TextBodyIndent"/>
        <w:widowControl/>
        <w:tabs>
          <w:tab w:val="clear" w:pos="720"/>
          <w:tab w:val="left" w:pos="567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ru-RU"/>
        </w:rPr>
        <w:t>2.3.4. елементите на техническата инфраструктура, съществуващи и които ще бъдат изградени върху морския плаж, необходими за използването на преместваемите обекти и съоръжения по т. 2.3.3, определени с допълнителното споразумение.</w:t>
      </w:r>
    </w:p>
    <w:p>
      <w:pPr>
        <w:pStyle w:val="TextBodyIndent"/>
        <w:widowControl/>
        <w:tabs>
          <w:tab w:val="clear" w:pos="720"/>
          <w:tab w:val="left" w:pos="567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2.4. Определяне на </w:t>
      </w:r>
      <w:r>
        <w:rPr>
          <w:rFonts w:cs="HebarU" w:ascii="HebarU" w:hAnsi="HebarU"/>
          <w:szCs w:val="24"/>
          <w:lang w:val="ru-RU"/>
        </w:rPr>
        <w:t>активната плажна площ в размер 7444 кв. м.</w:t>
      </w:r>
    </w:p>
    <w:p>
      <w:pPr>
        <w:pStyle w:val="TextBodyIndent"/>
        <w:widowControl/>
        <w:tabs>
          <w:tab w:val="clear" w:pos="720"/>
          <w:tab w:val="left" w:pos="567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2.5. Определяне предмета на концесията като управление на услуга от обществен интерес, което включва осигуряване от концесионера и на негов риск на:</w:t>
      </w:r>
    </w:p>
    <w:p>
      <w:pPr>
        <w:pStyle w:val="TextBodyIndent"/>
        <w:widowControl/>
        <w:tabs>
          <w:tab w:val="clear" w:pos="720"/>
          <w:tab w:val="left" w:pos="567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2.5.1. осъществяването на </w:t>
      </w:r>
      <w:r>
        <w:rPr>
          <w:rFonts w:cs="HebarU" w:ascii="HebarU" w:hAnsi="HebarU"/>
          <w:szCs w:val="24"/>
          <w:lang w:val="ru-RU"/>
        </w:rPr>
        <w:t>задължителните дейности на обекта на концесията: дейностите по осигуряване на водното спасяване, по обезопасяване на прилежащата акватория, здравното и медицинското обслужване и санитарно-хигиенното поддържане на морския плаж;</w:t>
      </w:r>
    </w:p>
    <w:p>
      <w:pPr>
        <w:pStyle w:val="TextBodyIndent"/>
        <w:widowControl/>
        <w:tabs>
          <w:tab w:val="clear" w:pos="720"/>
          <w:tab w:val="left" w:pos="567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ru-RU"/>
        </w:rPr>
        <w:t xml:space="preserve">2.5.2. свободен безплатен достъп на морския плаж, и </w:t>
      </w:r>
    </w:p>
    <w:p>
      <w:pPr>
        <w:pStyle w:val="TextBodyIndent"/>
        <w:widowControl/>
        <w:tabs>
          <w:tab w:val="clear" w:pos="720"/>
          <w:tab w:val="left" w:pos="567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ru-RU"/>
        </w:rPr>
        <w:t>2.5.3. поставянето на указателни табели със схеми на отделните зони и условията на концесията.</w:t>
      </w:r>
    </w:p>
    <w:p>
      <w:pPr>
        <w:pStyle w:val="TextBodyIndent"/>
        <w:widowControl/>
        <w:tabs>
          <w:tab w:val="clear" w:pos="720"/>
          <w:tab w:val="left" w:pos="567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ru-RU"/>
        </w:rPr>
        <w:t xml:space="preserve">2.6. Определяне на допълнителен предмет на концесията: извършване на риск на концесионера и със средства, осигурени от него, на частични строителни и монтажни работи за поддържане на съоръжението по т. 2.3.1 и за изграждане и поддържане на техническата инфраструктура по </w:t>
        <w:br/>
        <w:t>т. 2.3.4.</w:t>
      </w:r>
    </w:p>
    <w:p>
      <w:pPr>
        <w:pStyle w:val="Firstline"/>
        <w:tabs>
          <w:tab w:val="clear" w:pos="720"/>
          <w:tab w:val="left" w:pos="567" w:leader="none"/>
        </w:tabs>
        <w:spacing w:before="0" w:after="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2.7. Определяне на дейностите по експлоатация на обекта на концесията: </w:t>
      </w:r>
    </w:p>
    <w:p>
      <w:pPr>
        <w:pStyle w:val="Firstline"/>
        <w:tabs>
          <w:tab w:val="clear" w:pos="720"/>
          <w:tab w:val="left" w:pos="567" w:leader="none"/>
        </w:tabs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ru-RU"/>
        </w:rPr>
        <w:t>2.7.1</w:t>
      </w:r>
      <w:r>
        <w:rPr>
          <w:rFonts w:cs="HebarU" w:ascii="HebarU" w:hAnsi="HebarU"/>
        </w:rPr>
        <w:t>. плажни услуги, включително предоставянето на чадъри, шезлонги и други плажни принадлежности;</w:t>
      </w:r>
    </w:p>
    <w:p>
      <w:pPr>
        <w:pStyle w:val="Firstline"/>
        <w:tabs>
          <w:tab w:val="clear" w:pos="720"/>
          <w:tab w:val="left" w:pos="567" w:leader="none"/>
        </w:tabs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7.2. туристически услуги за бързо хранене;</w:t>
      </w:r>
    </w:p>
    <w:p>
      <w:pPr>
        <w:pStyle w:val="Firstline"/>
        <w:tabs>
          <w:tab w:val="clear" w:pos="720"/>
          <w:tab w:val="left" w:pos="567" w:leader="none"/>
        </w:tabs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7.3. спортно-развлекателни услуги;</w:t>
      </w:r>
    </w:p>
    <w:p>
      <w:pPr>
        <w:pStyle w:val="Firstline"/>
        <w:tabs>
          <w:tab w:val="clear" w:pos="720"/>
          <w:tab w:val="left" w:pos="567" w:leader="none"/>
        </w:tabs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7.4. здравни и рехабилитационни услуги.</w:t>
      </w:r>
    </w:p>
    <w:p>
      <w:pPr>
        <w:pStyle w:val="Firstline"/>
        <w:tabs>
          <w:tab w:val="clear" w:pos="720"/>
          <w:tab w:val="left" w:pos="567" w:leader="none"/>
        </w:tabs>
        <w:spacing w:before="0" w:after="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7.5. отдаване под наем на преместваеми обекти и съоръжения.</w:t>
      </w:r>
    </w:p>
    <w:p>
      <w:pPr>
        <w:pStyle w:val="Firstline"/>
        <w:tabs>
          <w:tab w:val="clear" w:pos="720"/>
          <w:tab w:val="left" w:pos="567" w:leader="none"/>
        </w:tabs>
        <w:spacing w:before="120" w:after="0"/>
        <w:ind w:firstLine="1134"/>
        <w:rPr/>
      </w:pPr>
      <w:r>
        <w:rPr>
          <w:rFonts w:cs="HebarU" w:ascii="HebarU" w:hAnsi="HebarU"/>
        </w:rPr>
        <w:t>2.8. Удължаване срока на концесията до 31 декември 2021 г.</w:t>
      </w:r>
    </w:p>
    <w:p>
      <w:pPr>
        <w:pStyle w:val="Firstline"/>
        <w:tabs>
          <w:tab w:val="clear" w:pos="720"/>
          <w:tab w:val="left" w:pos="567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</w:rPr>
        <w:t>2.9. Привеждане условията на концесията и правата и задълженията на концесионера в съответствие със Закона за устройството на Черноморското крайбрежие и с това решение.</w:t>
      </w:r>
    </w:p>
    <w:p>
      <w:pPr>
        <w:pStyle w:val="TextBodyIndent"/>
        <w:widowControl/>
        <w:tabs>
          <w:tab w:val="clear" w:pos="720"/>
          <w:tab w:val="left" w:pos="567" w:leader="none"/>
        </w:tabs>
        <w:spacing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Допълнителното споразумение по т. 1 да се сключи в срок до </w:t>
        <w:br/>
        <w:t>30 календарни дни от уведомяването на концесионера за това решение.</w:t>
      </w:r>
    </w:p>
    <w:p>
      <w:pPr>
        <w:pStyle w:val="TextBodyIndent"/>
        <w:widowControl/>
        <w:tabs>
          <w:tab w:val="clear" w:pos="720"/>
          <w:tab w:val="left" w:pos="567" w:leader="none"/>
        </w:tabs>
        <w:spacing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Ако с изтичането на срока по т. 3 не е сключено допълнително споразумение към концесионния договор по т. 1, договорът се прекратява считано от датата на изтичане на срока по т. 3 поради неизпълнение на законови условия за осъществяване на концесията.</w:t>
      </w:r>
    </w:p>
    <w:p>
      <w:pPr>
        <w:pStyle w:val="TextBodyIndent"/>
        <w:widowControl/>
        <w:tabs>
          <w:tab w:val="clear" w:pos="720"/>
          <w:tab w:val="left" w:pos="567" w:leader="none"/>
        </w:tabs>
        <w:spacing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Упълномощава министъра на регионалното развитие и благоустройството да представлява концедента при прекратяване на концесията в случая по т. 4.</w:t>
      </w:r>
    </w:p>
    <w:p>
      <w:pPr>
        <w:pStyle w:val="TextBodyIndent"/>
        <w:widowControl/>
        <w:tabs>
          <w:tab w:val="clear" w:pos="720"/>
          <w:tab w:val="left" w:pos="567" w:leader="none"/>
        </w:tabs>
        <w:spacing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В срок до 14 дни от подписването на допълнителното споразумение министърът на регионалното развитие и благоустройството изпраща в Националния концесионен регистър сключеното допълнително споразумение по т. 1, а при прекратяване на концесионния договор – информация за прекратяването му.</w:t>
      </w:r>
    </w:p>
    <w:p>
      <w:pPr>
        <w:pStyle w:val="TextBodyIndent"/>
        <w:widowControl/>
        <w:tabs>
          <w:tab w:val="clear" w:pos="720"/>
          <w:tab w:val="left" w:pos="567" w:leader="none"/>
        </w:tabs>
        <w:spacing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Решението се съобщава на концесионера от министъра на регионалното развитие и благоустройството по реда, предвиден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00:00Z</dcterms:created>
  <dc:creator>neli</dc:creator>
  <dc:description/>
  <cp:keywords/>
  <dc:language>en-US</dc:language>
  <cp:lastModifiedBy>dbman</cp:lastModifiedBy>
  <cp:lastPrinted>2009-06-22T14:00:00Z</cp:lastPrinted>
  <dcterms:modified xsi:type="dcterms:W3CDTF">2009-06-22T11:19:00Z</dcterms:modified>
  <cp:revision>5</cp:revision>
  <dc:subject/>
  <dc:title>Р Е П У Б Л И К А   Б Ъ Л Г А Р И Я</dc:title>
</cp:coreProperties>
</file>