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bg-BG"/>
        </w:rPr>
        <w:t>определяне на концесионер за добив на част от минералната вода от район „Североизточна България” – подземни води от малмоваланжския водоносен хоризонт с температура, по-висока от 20</w:t>
      </w:r>
      <w:r>
        <w:rPr>
          <w:rFonts w:cs="Tahoma" w:ascii="HebarU" w:hAnsi="HebarU"/>
          <w:b/>
          <w:szCs w:val="24"/>
          <w:vertAlign w:val="superscript"/>
          <w:lang w:val="bg-BG"/>
        </w:rPr>
        <w:t>о</w:t>
      </w:r>
      <w:r>
        <w:rPr>
          <w:rFonts w:cs="Tahoma" w:ascii="HebarU" w:hAnsi="HebarU"/>
          <w:b/>
          <w:caps/>
          <w:szCs w:val="24"/>
          <w:lang w:val="bg-BG"/>
        </w:rPr>
        <w:t>с</w:t>
      </w:r>
      <w:r>
        <w:rPr>
          <w:rFonts w:cs="Tahoma" w:ascii="HebarU" w:hAnsi="HebarU"/>
          <w:b/>
          <w:smallCaps/>
          <w:szCs w:val="24"/>
          <w:lang w:val="bg-BG"/>
        </w:rPr>
        <w:t xml:space="preserve"> – област Варна, област Добрич и област Шумен – участък „Варна”, изключителна държавна собственост, разкрита чрез сондаж № Р-82х, с. Константиново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чл. 58, ал. 2, т. 1 и чл. 59, ал. 1 и 3 от Закона за концесиите във връзка с чл. 47, ал. 2, т. 1, ал. 4, 5 и 6 от Закона за водите, чл. 87 и чл. 88, ал. 1 и 3 от Правилника за прилагане на Закона за концесиите, Решение № 241 на Министерския съвет от 2009 г. за предоставяне на концесия за добив на част от минералната вода от район „Североизточна България” – подземни води от малмоваланжския водоносен хоризонт с температура, </w:t>
        <w:br/>
        <w:t>по-висока от 20</w:t>
      </w:r>
      <w:r>
        <w:rPr>
          <w:rFonts w:cs="Tahoma" w:ascii="HebarU" w:hAnsi="HebarU"/>
          <w:szCs w:val="24"/>
          <w:vertAlign w:val="superscript"/>
          <w:lang w:val="bg-BG"/>
        </w:rPr>
        <w:t>о</w:t>
      </w:r>
      <w:r>
        <w:rPr>
          <w:rFonts w:cs="Tahoma" w:ascii="HebarU" w:hAnsi="HebarU"/>
          <w:szCs w:val="24"/>
          <w:lang w:val="bg-BG"/>
        </w:rPr>
        <w:t>С – област Варна, област Добрич и област Шумен – участък „Варна”, изключителна държавна собственост, разкрита чрез сондаж № Р-82х, с. Константиново, община Варна, област Варна, протокол по чл. 48, ал. 2 от Закона за концесиите на комисията, назначена със Заповед № Р-39 на министър-председателя от 14 април 2009 г., и доклад на министъра на околната среда и водите по чл. 5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Определя за концесионер за добив на част от минералната вода от район „Североизточна България” – подземни води от малмоваланжския водоносен хоризонт с температура, по-висока от 20</w:t>
      </w:r>
      <w:r>
        <w:rPr>
          <w:rFonts w:cs="Tahoma" w:ascii="HebarU" w:hAnsi="HebarU"/>
          <w:szCs w:val="24"/>
          <w:vertAlign w:val="superscript"/>
          <w:lang w:val="bg-BG"/>
        </w:rPr>
        <w:t>о</w:t>
      </w:r>
      <w:r>
        <w:rPr>
          <w:rFonts w:cs="Tahoma" w:ascii="HebarU" w:hAnsi="HebarU"/>
          <w:szCs w:val="24"/>
          <w:lang w:val="bg-BG"/>
        </w:rPr>
        <w:t>С – област Варна, област Добрич и област Шумен – участък „Варна”, изключителна държавна собственост, разкрита чрез сондаж № Р-82х, с. Константиново, община Варна, област Варна, „АКВАБУЛ” ЕАД със седалище Пловдив след проведена открита процедура за предоставяне на концес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Конкретизира условията на концесията и правата и задълженията на страните в съответствие с офертата на участника, определен за концесионер, които са определени в граници в т. 2, 6, 8.2.7, 12.1, 12.2, 12.3, 13.1 и 13.2 от Решение № 241 на Министерския съвет от 2009 г. за откриване на процедурата за предоставяне на концесия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2.1. Определя общ годишен експлоатационен ресурс за добив от сондаж N Р-82х в обем 94 608 куб. м минерална вода при експлоатационен дебит 3 л/сек., който да се добива при режим, определен от министъра на околната среда и вод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2. Определя размера на концесионните плащания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2.1. еднократно парично плащане за предоставяне на концесията в размер 80 000 лв., дължимо от концесионера в срок до един месец от подписването на концесионния договор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2.2. годишно концесионно плащане, определено на базата на предоставения годишен експлоатационен ресурс 94 608 куб. м минерална вода, при единична стойност за 1 куб. м левовата равностойност на 3,27 щ. д. по курса на Българската народна банка в деня на плащането; Концесионерът не дължи концесионно плащане през първите 12 месеца от влизането в сила на концесионния договор във връзка с неговото задължение да изгради бутилиращо предприятие за използване на обекта на концесият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3. Определя срок на концесията 25 годин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4. Определя размера на гаранциите за изпълнение на задълженията по концесионния договор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2.4.1. Парична гаранция в размер 25 на сто от годишното концесионно плащане за гарантиране изпълнението на задължението за заплащане на годишното концесионно плащане, която се внася ефективно от концесионера по сметка на концедента, посочена в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2.4.2. За гарантиране изпълнението на инвестиционната програма концесионерът внася в срок до 30 дни от сключването на концесионния договор гаранция в размер 15 на сто от оферираната стойност на инвестицията. Част от определената гаранция в размер 40 на сто се внася ефективно по банкова сметка на концедента, а за останалите 60 на сто се представя безусловна банкова гаранция, издадена от първокласна българска банка. Внасянето и представянето на гаранцията е условие за влизането в сила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2.4.3. Парична гаранция за изпълнение на задълженията, свързани с опазване и мониторинг на минералната вода, сондаж № Р-82х и пояс I на санитарно-охранителната му зона, и за защита на околната среда от вредни въздействия чрез ежегодни вноски в общ размер, равняващ се на 10 на сто от годишното концесионно плащане, разпределени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4.3.1. петдесет на сто по специална банкова сметка на концесионера в банка, съгласувана с концедента, за осигуряване изпълнението на дейностите през срока на концесият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2.4.3.2. петдесет на сто по банкова сметка на концедента, определена в концесионния договор, за гарантиране предаването на сондаж № Р-82х и пояс I на санитарно-охранителната му зона от концесионера на концедента в изправно и действащо състояние след прекратяване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 xml:space="preserve">2.5. Концесионерът се задължава да направи инвестиция в размер </w:t>
        <w:br/>
        <w:t>1 094 052 лв. за първите 24 месеца от срока на концесията за изпълнение на задължението си да изгради за своя сметка и на свой риск и да въведе в експлоатация предприятие за бутилиране на минерална вода с директна тръбопроводна връзка от сондаж N Р-82х до бутилиращото предприят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3.1. Да сключи концесионния договор с „АКВАБУЛ” ЕАД в едномесечен срок от влизането в сила на решението в съответствие с чл. 62 и чл. 63, ал. 1 от Закона за концеси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2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>4.</w:t>
      </w:r>
      <w:r>
        <w:rPr>
          <w:rFonts w:cs="Tahoma" w:ascii="HebarU" w:hAnsi="HebarU"/>
          <w:szCs w:val="24"/>
          <w:lang w:val="bg-BG"/>
        </w:rPr>
        <w:t xml:space="preserve"> Концесионният договор да се сключи при условията на това решение, Решение № 241 на Министерския съвет от 2009 г. и офертата на „</w:t>
      </w:r>
      <w:r>
        <w:rPr>
          <w:rFonts w:cs="Tahoma" w:ascii="HebarU" w:hAnsi="HebarU"/>
          <w:caps/>
          <w:szCs w:val="24"/>
          <w:lang w:val="bg-BG"/>
        </w:rPr>
        <w:t>Аквабул</w:t>
      </w:r>
      <w:r>
        <w:rPr>
          <w:rFonts w:cs="Tahoma" w:ascii="HebarU" w:hAnsi="HebarU"/>
          <w:szCs w:val="24"/>
          <w:lang w:val="bg-BG"/>
        </w:rPr>
        <w:t>” ЕАД за участие в откритата процедур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5.</w:t>
      </w:r>
      <w:r>
        <w:rPr>
          <w:rFonts w:cs="Tahoma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4:00Z</dcterms:created>
  <dc:creator>Бойка Владова</dc:creator>
  <dc:description/>
  <cp:keywords/>
  <dc:language>en-US</dc:language>
  <cp:lastModifiedBy>dbman</cp:lastModifiedBy>
  <cp:lastPrinted>2009-06-22T14:03:00Z</cp:lastPrinted>
  <dcterms:modified xsi:type="dcterms:W3CDTF">2009-06-22T11:20:00Z</dcterms:modified>
  <cp:revision>3</cp:revision>
  <dc:subject/>
  <dc:title>Р Е П У Б Л И К А   Б Ъ Л Г А Р И Я</dc:title>
</cp:coreProperties>
</file>