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средства от централния бюджет за 2009 г. за финансиране изграждането на общинска техническа инфраструктура – магистрален водопровод  до к.к. „Камчия”, с. Близнаци, община Аврен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Чл.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1. (1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финансите да предостави от централния бюджет за 2009 г. средства в размер до </w:t>
      </w:r>
      <w:r>
        <w:rPr>
          <w:rFonts w:cs="HebarU" w:ascii="HebarU" w:hAnsi="HebarU"/>
          <w:szCs w:val="24"/>
          <w:lang w:val="bg-BG"/>
        </w:rPr>
        <w:t xml:space="preserve">7 699 197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лв. чрез бюджета на Министерството на икономиката и енергетиката на Българската агенция за инвестиции за изпълнение на договорите, сключени от Република България с община Аврен и със “Санаторно-оздравителен комплекс Камчия” ЕАД за изграждане на общинска инфраструктура - магистрален водопровод „Камчийски пясъци” ІІІ етап - участък от с. Старо Оряхово до водоем в </w:t>
        <w:br/>
        <w:t xml:space="preserve">к.к. ”Камчия”, с. Близнаци, община Аврен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Средствата по ал. 1 се предоставят след приключване на процедурите по Закона за обществените поръчки за избор на изпълнител в размер, определен съгласно класираната на първо място офер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редствата по чл. 1 да се осигурят от резерва за непредвидени и неотложни разходи, предвиден за структурни реформи, по </w:t>
        <w:br/>
        <w:t xml:space="preserve">чл. 1, ал. 2, т. 4.1 от Закона за държавния бюджет на Република България за 2009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нистерството на икономиката и енергетиката </w:t>
      </w:r>
      <w:r>
        <w:rPr>
          <w:rFonts w:cs="HebarU" w:ascii="HebarU" w:hAnsi="HebarU"/>
          <w:color w:val="000000"/>
          <w:szCs w:val="24"/>
          <w:lang w:val="bg-BG" w:eastAsia="bg-BG"/>
        </w:rPr>
        <w:t>за 2009 г. по реда на чл. 34, ал. 1 от Закона за устройството на държавния бюджет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ab/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lineRule="auto" w:line="36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autoSpaceDE w:val="false"/>
        <w:spacing w:lineRule="auto" w:line="36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11, ал. 4 от Закона за устройството на държавния бюджет </w:t>
      </w:r>
      <w:r>
        <w:rPr>
          <w:rFonts w:cs="HebarU" w:ascii="HebarU" w:hAnsi="HebarU"/>
          <w:color w:val="000000"/>
          <w:szCs w:val="24"/>
          <w:lang w:val="bg-BG"/>
        </w:rPr>
        <w:t xml:space="preserve">и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§ 4 от Предходните и заключителните разпоредби на Закона за държавния бюджет на Република България за 2009 г., чл. 15, ал. 3 и чл. 22б от Закона за насърчаване на инвестициите и чл. 20, ал. 1 от Закона за насърчаване на инвестициите (в редакцията преди изменението му – ДВ, бр. 42 от 2007 г.) във връзка с § 35, </w:t>
        <w:br/>
        <w:t>ал. 2 от Преходните и заключителните разпоредби на Закона за изменение и допълнение на Закона за насърчаване на инвестициите (обн., ДВ, бр. 42 от 2007 г.; изм. и доп., бр. 41 от 2009 г.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4:00Z</dcterms:created>
  <dc:creator>boni</dc:creator>
  <dc:description/>
  <cp:keywords/>
  <dc:language>en-US</dc:language>
  <cp:lastModifiedBy>dbman</cp:lastModifiedBy>
  <cp:lastPrinted>2009-06-18T15:39:00Z</cp:lastPrinted>
  <dcterms:modified xsi:type="dcterms:W3CDTF">2009-06-24T06:54:00Z</dcterms:modified>
  <cp:revision>2</cp:revision>
  <dc:subject/>
  <dc:title>Р Е П У Б Л И К А   Б Ъ Л Г А Р И Я</dc:title>
</cp:coreProperties>
</file>