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ru-RU"/>
              </w:rPr>
              <w:t xml:space="preserve"> 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предложение до Президента на република България за награждаване с орден „Стара планина” първа степ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38:00Z</dcterms:modified>
  <cp:revision>2</cp:revision>
  <dc:subject/>
  <dc:title>Р Е П У Б Л И К А   Б Ъ Л Г А Р И Я</dc:title>
</cp:coreProperties>
</file>