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33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 Проект на Решение за одоб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 w:val="22"/>
                <w:szCs w:val="22"/>
              </w:rPr>
              <w:t>ряване позицията на Република България за участие в заседанието на Съвета на министрите по околна среда на Европейския съюз, което ще се проведе на 25 юни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2009 г. в Люксембург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5 юни 2009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7:03:00Z</dcterms:modified>
  <cp:revision>2</cp:revision>
  <dc:subject/>
  <dc:title>Р Е П У Б Л И К А   Б Ъ Л Г А Р И Я</dc:title>
</cp:coreProperties>
</file>