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25 </w:t>
      </w:r>
      <w:r>
        <w:rPr>
          <w:rFonts w:cs="HebarU" w:ascii="HebarU" w:hAnsi="HebarU"/>
          <w:b/>
          <w:sz w:val="22"/>
          <w:szCs w:val="22"/>
        </w:rPr>
        <w:t>юни 200</w:t>
      </w:r>
      <w:r>
        <w:rPr>
          <w:rFonts w:cs="HebarU" w:ascii="HebarU" w:hAnsi="HebarU"/>
          <w:b/>
          <w:sz w:val="22"/>
          <w:szCs w:val="22"/>
          <w:lang w:val="en-US"/>
        </w:rPr>
        <w:t>9</w:t>
      </w:r>
      <w:r>
        <w:rPr>
          <w:rFonts w:cs="HebarU" w:ascii="HebarU" w:hAnsi="HebarU"/>
          <w:b/>
          <w:sz w:val="22"/>
          <w:szCs w:val="22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>45</w:t>
            </w:r>
            <w:r>
              <w:rPr>
                <w:rFonts w:cs="HebarU" w:ascii="HebarU" w:hAnsi="HebarU"/>
                <w:i/>
                <w:sz w:val="22"/>
                <w:szCs w:val="22"/>
              </w:rPr>
              <w:t>. Проект на Решение за одоб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i/>
                <w:sz w:val="22"/>
                <w:szCs w:val="22"/>
              </w:rPr>
              <w:t>ряване сключването на извънсъдебна спогодба по търговско дело № 681/2005 г. по описа на Софийския градски съд, Търговско отделение, V</w:t>
            </w:r>
            <w:r>
              <w:rPr>
                <w:rFonts w:cs="HebarU" w:ascii="HebarU" w:hAnsi="HebarU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HebarU" w:ascii="HebarU" w:hAnsi="HebarU"/>
                <w:i/>
                <w:sz w:val="22"/>
                <w:szCs w:val="22"/>
              </w:rPr>
              <w:t xml:space="preserve"> - 4 състав, заведено от Агенцията за приватизация срещу „Химимпорт” АД - София, „Интер Ръбър Хеми” ЕООД - София, и „Интерком Груп” ООД - Варна.</w:t>
            </w:r>
            <w:r>
              <w:rPr>
                <w:rFonts w:cs="HebarU" w:ascii="HebarU" w:hAnsi="HebarU"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1. Одобрява сключването на из</w:t>
            </w:r>
            <w:r>
              <w:rPr>
                <w:rFonts w:cs="HebarU" w:ascii="HebarU" w:hAnsi="HebarU"/>
                <w:kern w:val="2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  <w:sz w:val="22"/>
                <w:szCs w:val="22"/>
              </w:rPr>
              <w:t xml:space="preserve">вънсъдебна спогодба по търговско дело № 681/2005 г. по описа на Софийския градски съд, Търговско отделение, VI - 4 състав, заведено от Агенцията за приватизация срещу „Химимпорт” АД - София, „Интер Ръбър Хеми” ЕООД - София, и „Интерком Груп” ООД - Варна, с предмет, касаещ имуществените права за добив на нефт и газ във Великата социалистическа Либийска арабска Джамахирия, съгласно Спогодбата за съвместно проучване и добив на нефт за концесионни площи NС-100 и NС-101 от </w:t>
              <w:br/>
              <w:t>18 октомври 1979 г., сключено между Великата социалистическа Либийска арабска Джамахирия и Република България при изложените в доклада на вносителите съществени условия на извънсъдебната спогодб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  <w:t>2. Възлага на Агенцията за приватизация чрез нейния изпълнителен директор да извърши конкретните процесуални действия по разпореждане с предявените от нея искове съгласно   чл. 1 от извънсъдебната спогодба по т. 1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sz w:val="22"/>
                <w:szCs w:val="22"/>
              </w:rPr>
            </w:pPr>
            <w:r>
              <w:rPr>
                <w:rFonts w:cs="HebarU" w:ascii="HebarU" w:hAnsi="Hebar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7:07:00Z</dcterms:modified>
  <cp:revision>2</cp:revision>
  <dc:subject/>
  <dc:title>Р Е П У Б Л И К А   Б Ъ Л Г А Р И Я</dc:title>
</cp:coreProperties>
</file>