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5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25 </w:t>
      </w:r>
      <w:r>
        <w:rPr>
          <w:rFonts w:cs="HebarU" w:ascii="HebarU" w:hAnsi="HebarU"/>
          <w:b/>
          <w:sz w:val="22"/>
          <w:szCs w:val="22"/>
        </w:rPr>
        <w:t>юни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ru-RU"/>
              </w:rPr>
              <w:t>51</w:t>
            </w:r>
            <w:r>
              <w:rPr>
                <w:rFonts w:cs="HebarU" w:ascii="HebarU" w:hAnsi="HebarU"/>
                <w:i/>
                <w:sz w:val="22"/>
                <w:szCs w:val="22"/>
              </w:rPr>
              <w:t>.</w:t>
            </w:r>
            <w:r>
              <w:rPr>
                <w:rFonts w:cs="HebarU" w:ascii="HebarU" w:hAnsi="HebarU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2"/>
                <w:szCs w:val="22"/>
              </w:rPr>
              <w:t>Проект на Решение за приемане на Българска „пътека” за постигане на по-добра гъвкавост и сигурност на пазара на труда, 2009-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 xml:space="preserve">1.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  <w:sz w:val="22"/>
                  <w:szCs w:val="22"/>
                </w:rPr>
                <w:t>Приема Българската „пътека” за постигане на по-добра гъвкавост и сигурност на пазара на труда, 2009-2011 г.</w:t>
              </w:r>
            </w:hyperlink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2. Финансирането на мерките, заложени в „пътеката” по т. 1, се осигурява в рамките на утвърдените средства по бюджетите на ангажираните институции за съответната годин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3. Възлага на министъра на труда и социалната политика цялостната организация и контрол по изпълнението на „пътеката” по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31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7-06T08:23:00Z</dcterms:modified>
  <cp:revision>3</cp:revision>
  <dc:subject/>
  <dc:title>Р Е П У Б Л И К А   Б Ъ Л Г А Р И Я</dc:title>
</cp:coreProperties>
</file>